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7278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V Praze dne 30. května 2006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Stanovisko k veřejné protestní akci „za záchranu kostela sv. Michaela…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Vážím si každého názoru, tedy i takového, se kterým nesouhlasím. Fakta uváděná na podporu toho kterého postoje by však vždy měla být korektní a pravdivá, zvláště jde-li o veřejné projevení názoru skupiny historiků. Už sama pozvánka na protestní akci však takovou n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 prvé řadě nejde o kostel, nýbrž o </w:t>
      </w:r>
      <w:r>
        <w:rPr>
          <w:b/>
          <w:i/>
        </w:rPr>
        <w:t>bývalý</w:t>
      </w:r>
      <w:r>
        <w:rPr>
          <w:b/>
        </w:rPr>
        <w:t xml:space="preserve"> kostel zrušený už za Josefa II.</w:t>
      </w:r>
      <w:r>
        <w:rPr/>
        <w:t xml:space="preserve"> (církevním účelům sloužil do roku 1786), který je v katastru nemovitostí zapsán jako „jiný objekt“. V roce 1789 byla budova i s přilehlým klášterem prodána poprvé – za 2 150 zlatých. V „kostele“ se nejprve usídlila manufaktura, později zde byly sklady oleje a ve druhé polovině 20. století sklady Velkoobchodu průmyslovým zbožím. Státní knihovně ČSR, právní předchůdkyni Národní knihovny ČR, byl již značně zchátralý areál převeden v roce 1984 – snad pro vybudování depozitáře knižních fondů, i když k tomuto účelu byl tento prostor od prvopočátku zcela nevhodný. Bez ohledu na to navíc ani Státní knihovna za předchozího režimu ani Národní knihovna v době polistopadové nezískala adekvátní prostředky na údržbu objektu, natož pak na jeho rekonstruk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testujícím těžko může jít o „záchranu“ objektu – ponecháme-li  stranou diskusi o kvalitě rekonstrukce se jen těžko dá popřít fakt, že bývalý kostel zachránil soukromý investor v době, kdy po ničivém požáru reálně hrozilo jeho zřícení, byť byl tehdy v majetku státu</w:t>
      </w:r>
      <w:r>
        <w:rPr/>
        <w:t xml:space="preserve">. Kosterní ostatky byly ošetřeny a znovu uloženy, na což existují písemné doklady. Kupní cena zohlednila (musela zohlednit) jak investici do opravy objektu, jakkoli o skutečné výši této investice lze pochybovat, tak všechny dosavadní právně platné smluvní vztahy (především dlouholetou nájemní smlouvu). V bývalém kostele se, pokud vím, nikdy nepořádala ani technoparty (rozhodně ne v dnes užívaném smyslu slova) ani striptýz. Vlastníkem objektu není Česká republika a jedinou možností (podle mého soudu), jak by se vlastníkem mohla znovu stát, je dohoda se současným vlastníkem, která by se těžko obešla bez uhrazení přinejmenším nezpochybnitelné části provedené inves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yby protestující požadovali po státu, aby památku získal zpět a byli v uvádění faktů korektní, bylo by možné s jejich názorem souhlasit i nesouhlasit, nebo dokonce rozvinout diskusi na téma budoucnost církevních objektů a mantinely jejich možného využití. Této možnosti ovšem nevyuž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  <w:i/>
        </w:rPr>
        <w:t>S úcto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gr. Vlastimil Ježek</w:t>
      </w:r>
    </w:p>
    <w:p>
      <w:pPr>
        <w:pStyle w:val="Normal"/>
        <w:jc w:val="right"/>
        <w:rPr>
          <w:i/>
          <w:i/>
        </w:rPr>
      </w:pPr>
      <w:r>
        <w:rPr>
          <w:i/>
        </w:rPr>
        <w:t>generální ředitel NK ČR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ra hlavic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47:00Z</dcterms:created>
  <dc:creator>Vlastimil Ježek</dc:creator>
  <dc:description/>
  <dc:language>en-US</dc:language>
  <cp:lastModifiedBy>HOLAN</cp:lastModifiedBy>
  <cp:lastPrinted>2006-05-30T10:23:00Z</cp:lastPrinted>
  <dcterms:modified xsi:type="dcterms:W3CDTF">2006-05-30T10:47:00Z</dcterms:modified>
  <cp:revision>2</cp:revision>
  <dc:subject/>
  <dc:title>V Praze dne 17</dc:title>
</cp:coreProperties>
</file>