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</w:rPr>
        <w:drawing>
          <wp:inline distT="0" distB="0" distL="0" distR="0">
            <wp:extent cx="5763260" cy="1066800"/>
            <wp:effectExtent l="0" t="0" r="0" b="0"/>
            <wp:docPr id="1" name="tiskova_zprava_1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skova_zprava_1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25. 11.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25. 11.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OLE_LINK4"/>
      <w:bookmarkStart w:id="1" w:name="OLE_LINK5"/>
      <w:bookmarkStart w:id="2" w:name="OLE_LINK6"/>
      <w:bookmarkStart w:id="3" w:name="OLE_LINK7"/>
      <w:bookmarkStart w:id="4" w:name="OLE_LINK8"/>
      <w:bookmarkStart w:id="5" w:name="OLE_LINK9"/>
      <w:bookmarkStart w:id="6" w:name="OLE_LINK1"/>
      <w:bookmarkStart w:id="7" w:name="OLE_LINK2"/>
      <w:bookmarkStart w:id="8" w:name="OLE_LINK3"/>
      <w:bookmarkStart w:id="9" w:name="OLE_LINK10"/>
      <w:bookmarkStart w:id="10" w:name="OLE_LINK11"/>
      <w:bookmarkStart w:id="11" w:name="OLE_LINK12"/>
      <w:bookmarkStart w:id="12" w:name="OLE_LINK4"/>
      <w:bookmarkStart w:id="13" w:name="OLE_LINK5"/>
      <w:bookmarkStart w:id="14" w:name="OLE_LINK6"/>
      <w:bookmarkStart w:id="15" w:name="OLE_LINK7"/>
      <w:bookmarkStart w:id="16" w:name="OLE_LINK8"/>
      <w:bookmarkStart w:id="17" w:name="OLE_LINK9"/>
      <w:bookmarkStart w:id="18" w:name="OLE_LINK1"/>
      <w:bookmarkStart w:id="19" w:name="OLE_LINK2"/>
      <w:bookmarkStart w:id="20" w:name="OLE_LINK3"/>
      <w:bookmarkStart w:id="21" w:name="OLE_LINK10"/>
      <w:bookmarkStart w:id="22" w:name="OLE_LINK11"/>
      <w:bookmarkStart w:id="23" w:name="OLE_LINK12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íce najdete na </w:t>
      </w:r>
      <w:hyperlink r:id="rId3">
        <w:r>
          <w:rPr>
            <w:rStyle w:val="InternetLink"/>
            <w:rFonts w:cs="Arial" w:ascii="Arial" w:hAnsi="Arial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14"/>
          </w:rPr>
          <w:t>www.klementinum.cz</w:t>
        </w:r>
      </w:hyperlink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&lt;Pro novináře&gt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9.95pt,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 xml:space="preserve">Čas odložil svůj šat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 xml:space="preserve">(Móda z rukopisů 11.- 16. století)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alerie Klementinum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(27. 11. 2008 – 1. 3. 2009)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Výpravu do světa módy a oblékání středověké a raně novověké společnosti českých zemí nabízí výstava </w:t>
      </w:r>
      <w:r>
        <w:rPr>
          <w:rFonts w:cs="Arial" w:ascii="Arial" w:hAnsi="Arial"/>
          <w:b/>
        </w:rPr>
        <w:t>Čas odložil svůj šat  (Móda z rukopisů 11. - 16. století),</w:t>
      </w:r>
      <w:r>
        <w:rPr>
          <w:rFonts w:cs="Arial" w:ascii="Arial" w:hAnsi="Arial"/>
        </w:rPr>
        <w:t xml:space="preserve"> která je v </w:t>
      </w:r>
      <w:r>
        <w:rPr>
          <w:rFonts w:cs="Arial" w:ascii="Arial" w:hAnsi="Arial"/>
          <w:b/>
        </w:rPr>
        <w:t>Galerii Klementinum</w:t>
      </w:r>
      <w:r>
        <w:rPr>
          <w:rFonts w:cs="Arial" w:ascii="Arial" w:hAnsi="Arial"/>
        </w:rPr>
        <w:t xml:space="preserve"> otevřena od 27. listopadu až do 1. března příštího roku. Návštěvníci se zde mohou seznámit s dobovými módními trendy, které diktovaly styl oblékání panovníků, na šlechtických dvorech nebo v rodinách bohatých měšťanů, s proměnami v odívání válečníků (včetně těch husitských), nescházejí ale ani oděvy řemeslníků, venkovanů, církevních hodnostářů a řeholníků, lidí žijících na okraji tehdejší společnosti a samostatná část je věnována dětské módě. Zvyklosti v oblékání našich předků přibližují iluminace ze vzácných rukopisů, repliky středověkých oděvů vyrobené podle dobových technologií, historické kostýmy zapůjčené z barrandovských filmových ateliérů, řeholní oděvy z břevnovského kláštera a novodobé repliky brnění a výzbroje. Některé části brnění si mohou návštěvníci výstavy dokonce sami přímo na místě vyzkoušet. „Naším cílem bylo postihnout co nejširší okruh skutečných i neskutečných podob oblékání a všech možných módních trendů, které formovaly dobovou společnost,“ říká </w:t>
      </w:r>
      <w:r>
        <w:rPr>
          <w:rFonts w:cs="Arial" w:ascii="Arial" w:hAnsi="Arial"/>
          <w:b/>
        </w:rPr>
        <w:t>kurátorka výstavy Renáta Modráková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Výstava Čas odložil svůj šat prezentuje celkem </w:t>
      </w:r>
      <w:r>
        <w:rPr>
          <w:rFonts w:cs="Arial" w:ascii="Arial" w:hAnsi="Arial"/>
          <w:b/>
        </w:rPr>
        <w:t>33 unikátních rukopisů</w:t>
      </w:r>
      <w:r>
        <w:rPr>
          <w:rFonts w:cs="Arial" w:ascii="Arial" w:hAnsi="Arial"/>
        </w:rPr>
        <w:t>, které pocházejí převážně z fondů Národní knihovny ČR; pět nejvzácnějších z nich je umístěno v trezorové místnosti (</w:t>
      </w:r>
      <w:r>
        <w:rPr>
          <w:rFonts w:cs="Arial" w:ascii="Arial" w:hAnsi="Arial"/>
          <w:b/>
        </w:rPr>
        <w:t>Breviář kláštera benediktinek u sv. Jiří na Pražském hradě, Žaltář z kláštera benediktinek u sv. Jiří na Pražském hradě, Hodinky zvané Rohanské, Graduál literátů u sv. Havla na Starém Městě pražském a Knížky šestery o obecných věcech od Tomáše Štítného ze Štítného</w:t>
      </w:r>
      <w:r>
        <w:rPr>
          <w:rFonts w:cs="Arial" w:ascii="Arial" w:hAnsi="Arial"/>
        </w:rPr>
        <w:t xml:space="preserve">). Na výstavu do Galerie Klementinum poskytlo řeholní oděvy </w:t>
      </w:r>
      <w:r>
        <w:rPr>
          <w:rFonts w:cs="Arial" w:ascii="Arial" w:hAnsi="Arial"/>
          <w:b/>
        </w:rPr>
        <w:t>Benediktinské arciopatství sv. Vojtěcha a sv. Markéty v Praze Břevnově</w:t>
      </w:r>
      <w:r>
        <w:rPr>
          <w:rFonts w:cs="Arial" w:ascii="Arial" w:hAnsi="Arial"/>
        </w:rPr>
        <w:t xml:space="preserve">, společnost </w:t>
      </w:r>
      <w:r>
        <w:rPr>
          <w:rFonts w:cs="Arial" w:ascii="Arial" w:hAnsi="Arial"/>
          <w:b/>
        </w:rPr>
        <w:t xml:space="preserve">Barrandov Studio </w:t>
      </w:r>
      <w:r>
        <w:rPr>
          <w:rFonts w:cs="Arial" w:ascii="Arial" w:hAnsi="Arial"/>
        </w:rPr>
        <w:t xml:space="preserve">zapůjčila dvanáct historických kostýmů a </w:t>
      </w:r>
      <w:r>
        <w:rPr>
          <w:rFonts w:cs="Arial" w:ascii="Arial" w:hAnsi="Arial"/>
          <w:b/>
        </w:rPr>
        <w:t xml:space="preserve">Martin a Martina Hřibovi </w:t>
      </w:r>
      <w:r>
        <w:rPr>
          <w:rFonts w:cs="Arial" w:ascii="Arial" w:hAnsi="Arial"/>
        </w:rPr>
        <w:t xml:space="preserve">ze Zlína do expozice přispěli deseti středověkými oděvy, které vyrobili podle dobových technologií. Jejich práci přibližuje </w:t>
      </w:r>
      <w:r>
        <w:rPr>
          <w:rFonts w:cs="Arial" w:ascii="Arial" w:hAnsi="Arial"/>
          <w:b/>
        </w:rPr>
        <w:t>dokumentární sním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istorie šitá na míru</w:t>
      </w:r>
      <w:r>
        <w:rPr>
          <w:rFonts w:cs="Arial" w:ascii="Arial" w:hAnsi="Arial"/>
        </w:rPr>
        <w:t xml:space="preserve">, který se na výstavě promítá společně s filmy o výrobě středověkých zbraní a brnění </w:t>
      </w:r>
      <w:r>
        <w:rPr>
          <w:rFonts w:cs="Arial" w:ascii="Arial" w:hAnsi="Arial"/>
          <w:b/>
        </w:rPr>
        <w:t>Chladná krása z ohně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Žijem v stredoveku</w:t>
      </w:r>
      <w:r>
        <w:rPr>
          <w:rFonts w:cs="Arial" w:ascii="Arial" w:hAnsi="Arial"/>
        </w:rPr>
        <w:t xml:space="preserve">. Zapůjčení replik historické výzbroje pak zprostředkovalo ze soukromých sbírek </w:t>
      </w:r>
      <w:r>
        <w:rPr>
          <w:rFonts w:cs="Arial" w:ascii="Arial" w:hAnsi="Arial"/>
          <w:b/>
        </w:rPr>
        <w:t>Muzeum Jana Amose Komenského v Uherském Brodě</w:t>
      </w:r>
      <w:r>
        <w:rPr>
          <w:rFonts w:cs="Arial" w:ascii="Arial" w:hAnsi="Arial"/>
        </w:rPr>
        <w:t>. Atmosféru výstavy umocňuje i samotné prostředí Galerie Klementinum, která je vybudována v jedné z nejstarších části klementinského barokního areál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Záštitu nad výstavou Čas odložil svůj šat převzala módní návrhářka Beata Rajská, která na vernisáži rovněž pokřtila stejnojmennou knihu Renáty Modrákové vydanou Národní knihovnou.</w:t>
      </w:r>
      <w:r>
        <w:rPr>
          <w:rFonts w:cs="Arial" w:ascii="Arial" w:hAnsi="Arial"/>
        </w:rPr>
        <w:t xml:space="preserve"> Na programu slavnostního zahájení výstavy byla navíc mimořádná prezentace kolekce gotického oblečení, které jejím hostům představili členové souboru </w:t>
      </w:r>
      <w:r>
        <w:rPr>
          <w:rFonts w:cs="Arial" w:ascii="Arial" w:hAnsi="Arial"/>
          <w:b/>
        </w:rPr>
        <w:t>Regii Caroli regis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*</w:t>
        <w:tab/>
        <w:tab/>
        <w:tab/>
        <w:t>*</w:t>
        <w:tab/>
        <w:tab/>
        <w:tab/>
        <w:t>*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Výstava </w:t>
      </w:r>
      <w:r>
        <w:rPr>
          <w:rFonts w:cs="Arial" w:ascii="Arial" w:hAnsi="Arial"/>
          <w:b/>
        </w:rPr>
        <w:t xml:space="preserve">Čas odložil svůj šat </w:t>
      </w:r>
      <w:r>
        <w:rPr>
          <w:rFonts w:cs="Arial" w:ascii="Arial" w:hAnsi="Arial"/>
        </w:rPr>
        <w:t>je rozčleněna do deseti tematických sekcí: urozený svět panovníků a jejich blízkých, prostředí dvora a šlechty, oblékání duchovních všech stavů a řádů, šatní truhlice bohatých měšťanů a jejich rodin, oblečení řemeslníků a jejich nejbližších, oblékání husitů, svět ozbrojenců a rytířů, vesnické prostředí, oděvy lidí z okraje společnosti a pomyslnou cestu výstavou mohou návštěvníci zakončit v „malém velkém“ světě dětí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První těžiště výstavy leží v iluminacích z rukopisů Národní knihovny ČR a dalších institucí (</w:t>
      </w:r>
      <w:r>
        <w:rPr>
          <w:rFonts w:cs="Arial" w:ascii="Arial" w:hAnsi="Arial"/>
          <w:b/>
        </w:rPr>
        <w:t>Národní muzeum ČR, Památník Národního písemnictví, Městský archiv v Olomouci</w:t>
      </w:r>
      <w:r>
        <w:rPr>
          <w:rFonts w:cs="Arial" w:ascii="Arial" w:hAnsi="Arial"/>
        </w:rPr>
        <w:t xml:space="preserve"> aj.),“ upozorňuje Renáta Modráková. „Drtivá většina rukopisů - vystavených v originální podobě nebo prostřednictvím uměleckých kopií a reprodukcí obrázků – ovšem pochází z bohatých fondů Národní knihovny. Zjednodušeně řečeno, na výstavě se profilují skutečné poklady klementinských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rukopisných fondů.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ruhým těžištěm výstavy pak jsou historické kostýmy z barrandovského fundusu, jež si „zahrály“ v různých filmech, středověké oděvy, které vyrábějí Martin a Martina Hřibovi podle dobových technologií, řeholní oděvy z břevnovského kláštera a brnění a zbraně zapůjčené ze soukromých sbírek ve spolupráci s Muzeem J. A. Komenského v Uherském Brodu. „Důstojným způsobem dotvářejí výpověď zmiňovaných rukopisů a skládají jasnější kontury jednotlivým typům obleků i jejich doplňků,“ poznamenává ke koncepci výstavy Renáta Modráková. „Spojením těchto dvou skupin se nabízí návštěvníkům jedinečná možnost vytvořit si vlastní pohled na poutavou kapitolu českých dějin.“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*</w:t>
        <w:tab/>
        <w:tab/>
        <w:tab/>
        <w:t>*</w:t>
        <w:tab/>
        <w:tab/>
        <w:tab/>
        <w:t>*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Výstava nepočítá zdaleka jen se specializovanými zájemci o historickou módu a svým charakterem je určena širokým vrstvám návštěvníků různých věkových skupin. V Galerii Klementinum je rovněž v prodeji </w:t>
      </w:r>
      <w:r>
        <w:rPr>
          <w:rFonts w:cs="Arial" w:ascii="Arial" w:hAnsi="Arial"/>
          <w:b/>
        </w:rPr>
        <w:t>kniha Renáty Modrákov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Čas odložil svůj šat (Móda z rukopisů 11. - 16. století)</w:t>
      </w:r>
      <w:r>
        <w:rPr>
          <w:rFonts w:cs="Arial" w:ascii="Arial" w:hAnsi="Arial"/>
        </w:rPr>
        <w:t xml:space="preserve">, kterou Národní knihovna u příležitosti stejnojmenné výstavy vydala. Členění jejího textu je obdobné jako tematické členění expozice, ale publikace přináší mnohem více informací a detailů, než kolik se mohlo vejít na výstavní panely. Kniha obsahuje i bohatou obrazovou dokumentaci – čtenáři v ní naleznou na devadesát reprodukcí dobových kreseb a iluminací. Pro zahraniční návštěvníky výstavy je pak určena její </w:t>
      </w:r>
      <w:r>
        <w:rPr>
          <w:rFonts w:cs="Arial" w:ascii="Arial" w:hAnsi="Arial"/>
          <w:b/>
        </w:rPr>
        <w:t>anglická verze Time Has Laid Its Attire Aside (Fashion in Manuscripts from the 11th - 16th Centuries)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 velkými výstavami pořádanými v Galerii Klementinum jsou tradičně spojovány i propagační předměty, které patří k žádaným suvenýrům. Pro návštěvníky expozice Čas odložil svůj šat připravili pořadatelé tašky, deštníky a malé šicí soupravy opatřené logem výstav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*</w:t>
        <w:tab/>
        <w:tab/>
        <w:tab/>
        <w:t>*</w:t>
        <w:tab/>
        <w:tab/>
        <w:tab/>
        <w:t>*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rka výstavy PhDr. Renáta Modráková</w:t>
      </w:r>
      <w:r>
        <w:rPr>
          <w:rFonts w:cs="Arial" w:ascii="Arial" w:hAnsi="Arial"/>
        </w:rPr>
        <w:t xml:space="preserve"> pracuje v Oddělení rukopisů a starých tisků Národní knihovny ČR od roku 2005. Systematicky se věnuje zkoumání rukopisného dědictví českých zemí (a to především středověkým písemným památkám). Ve své práci se je snaží zpřístupňovat odborné i širší veřejnosti rozličnými cestami. Přípravu výstavy si vyzkoušela již při pořádání menší putovní výstavy Půvaby a tajemství klementinských rukopisů, v rámci které se pokusila spolu se svými kolegy z Národní knihovny ČR zpřístupnit svět významných středověkých rukopisů. Ve své publikační činnosti se zabývá duchovními dějinami středověkých Čech a také průzkumem středověkého kulturního prostředí českých zemí. I přes svou oblibu ve středověkých kulturních dějinách se snaží udržovat krok s moderními principy zprostředkování písemných památek prostřednictvím „elektronických cest“ a podílí se na několika významných evropských grante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Martin a Martina Hřibovi</w:t>
      </w:r>
      <w:r>
        <w:rPr>
          <w:rFonts w:cs="Arial" w:ascii="Arial" w:hAnsi="Arial"/>
        </w:rPr>
        <w:t xml:space="preserve"> se věnují tvorbě historických kostýmů a oděvů od roku 1999. Prvotním impulsem k jejich koníčku byla špatná zkušenost s výtvory střihové služby. Následné hledání, hloubání a praktické ověřování konstrukcí střihů je dále dovedlo ke zkoumání nejen dobových reálií, ale zejména k pátrání po dochovaných oděvních kusech ze středověku a renesance. V současné době se zaměřují hlavně na studium dostupných archeologických, obrazových i literárních pramenů a jejich následnou reálnou aplikaci. Z původních šermířských kostýmů se tak jejich zájem přesunul na tvorbu plně funkčních a zároveň dobově odpovídajících rekonstrukcí oděvů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ódní návrhářka Beata Rajská</w:t>
      </w:r>
      <w:r>
        <w:rPr>
          <w:rFonts w:cs="Arial" w:ascii="Arial" w:hAnsi="Arial"/>
        </w:rPr>
        <w:t xml:space="preserve"> se narodila v Liptovském Mikuláši, je absolventkou Střední průmyslové školy oděvní v Trenčíně ( 1980) a Filosofické fakulty University Komenského v Bratislavě ( 1986 ). Se svou tvorbou se prezentovala na mnoha módních přehlídkách v tuzemsku i v zahraničí (např. v Moskvě, St. Petěrburku, Varšavě, Berlíně, Londýně, Mexico City). Se svou značkou dosáhla Beata Rajská mnoha úspěchů – mj. to byly soutěže Miss České republiky (2001-2004) a připravovala také modely pro reprezentantky České republiky v soutěžích Miss International v Tokiu, Miss Europe v Paříži, Miss World v Londýně a v Číně, Miss Universe v Kolumbii a v Peru. Kolekci sedmi desítek modelů pro příští rok představila Beata Rajská nedávno na módní přehlídce uspořádané v Národním muzeu pod názvem Touha 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Barrandov Studio</w:t>
      </w:r>
      <w:r>
        <w:rPr>
          <w:rFonts w:cs="Arial" w:ascii="Arial" w:hAnsi="Arial"/>
        </w:rPr>
        <w:t xml:space="preserve"> je jedním z největších a nejstarších filmových studií v Evropě. Za dobu více než sedmdesáti pětileté existence se zde natočilo přes 2 500 českých a zahraničních filmů, které společnost přímo vyrobila nebo se na jejich výrobě podílela. Barrandov Studio poskytuje komplexní služby pro výrobu filmů, reklam i televizních pořadů od pronájmu ateliérů, přes služby filmových laboratoří, stavbu dekorací, nábytkový, rekvizitní a kostýmní fundus, který patří k nejrozsáhlejším v Evropě, až po produkční servi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jc w:val="both"/>
        <w:rPr/>
      </w:pPr>
      <w:r>
        <w:rPr>
          <w:rFonts w:cs="Arial" w:ascii="Arial" w:hAnsi="Arial"/>
          <w:b/>
        </w:rPr>
        <w:t>Taneční soubor Regii Caroli regis</w:t>
      </w:r>
      <w:r>
        <w:rPr>
          <w:rFonts w:cs="Arial" w:ascii="Arial" w:hAnsi="Arial"/>
        </w:rPr>
        <w:t xml:space="preserve"> (Dvořané krále Karla) vznikl před deseti  lety a usiluje o věrnou interpretaci dobových tanců od francouzské gotiky po italskou renesanci, s důrazem na navození autentické atmosféry a respektování norem tehdejší etikety. Vychází přitom z písemných a obrazových dokumentů o životě i slavnostech na panovnických a šlechtických dvorech. Návrhy kostýmů jsou zpracovány podle dochovaných nástěnných maleb, deskových obrazů, iluminovaných rukopisů, grafických listů nebo vyobrazení renesančních malířů. Rekonstrukce každého oděvu odpovídá dobovým materiálům i technologii výroby, včetně aplikací a výšivek. Soubor Regii Caroli regis (</w:t>
      </w:r>
      <w:hyperlink r:id="rId5">
        <w:r>
          <w:rPr>
            <w:rStyle w:val="InternetLink"/>
            <w:rFonts w:cs="Arial" w:ascii="Arial" w:hAnsi="Arial"/>
          </w:rPr>
          <w:t>http://regii.unas.cz</w:t>
        </w:r>
      </w:hyperlink>
      <w:r>
        <w:rPr>
          <w:rFonts w:cs="Arial" w:ascii="Arial" w:hAnsi="Arial"/>
        </w:rPr>
        <w:t xml:space="preserve">) pravidelně vystupuje na českých hradech a zámcích, na městských historických slavnostech, v koncertních sálech i v zámeckých zahradách, ale také na společenských večírcích, vernisážích a při návštěvách zahraničních delegací. Soubor je rovněž pořadatelem vlastních kulturních akcí – např. Králodvorských slavností, které se již od roku 1998 konají v Praze na Novoměstské radnici a v Národní kulturní památce Vyšehrad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left" w:pos="360" w:leader="none"/>
          <w:tab w:val="center" w:pos="4536" w:leader="none"/>
          <w:tab w:val="right" w:pos="9072" w:leader="none"/>
        </w:tabs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eněk A. Tichý</w:t>
      </w:r>
    </w:p>
    <w:p>
      <w:pPr>
        <w:pStyle w:val="Header"/>
        <w:numPr>
          <w:ilvl w:val="0"/>
          <w:numId w:val="0"/>
        </w:numPr>
        <w:tabs>
          <w:tab w:val="left" w:pos="360" w:leader="none"/>
          <w:tab w:val="center" w:pos="4536" w:leader="none"/>
          <w:tab w:val="right" w:pos="9072" w:leader="none"/>
        </w:tabs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sek komunikace NK ČR</w:t>
      </w:r>
    </w:p>
    <w:p>
      <w:pPr>
        <w:pStyle w:val="Header"/>
        <w:numPr>
          <w:ilvl w:val="0"/>
          <w:numId w:val="0"/>
        </w:numPr>
        <w:tabs>
          <w:tab w:val="left" w:pos="360" w:leader="none"/>
          <w:tab w:val="center" w:pos="4536" w:leader="none"/>
          <w:tab w:val="right" w:pos="9072" w:leader="none"/>
        </w:tabs>
        <w:jc w:val="right"/>
        <w:outlineLvl w:val="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zdenek.tichy@nkp.cz</w:t>
        </w:r>
      </w:hyperlink>
    </w:p>
    <w:p>
      <w:pPr>
        <w:pStyle w:val="Header"/>
        <w:numPr>
          <w:ilvl w:val="0"/>
          <w:numId w:val="0"/>
        </w:numPr>
        <w:tabs>
          <w:tab w:val="left" w:pos="360" w:leader="none"/>
          <w:tab w:val="center" w:pos="4536" w:leader="none"/>
          <w:tab w:val="right" w:pos="9072" w:leader="none"/>
        </w:tabs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left" w:pos="360" w:leader="none"/>
          <w:tab w:val="center" w:pos="4536" w:leader="none"/>
          <w:tab w:val="right" w:pos="9072" w:leader="none"/>
        </w:tabs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left" w:pos="360" w:leader="none"/>
          <w:tab w:val="center" w:pos="4536" w:leader="none"/>
          <w:tab w:val="right" w:pos="9072" w:leader="none"/>
        </w:tabs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left" w:pos="360" w:leader="none"/>
          <w:tab w:val="center" w:pos="4536" w:leader="none"/>
          <w:tab w:val="right" w:pos="9072" w:leader="none"/>
        </w:tabs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left" w:pos="360" w:leader="none"/>
          <w:tab w:val="center" w:pos="4536" w:leader="none"/>
          <w:tab w:val="right" w:pos="9072" w:leader="none"/>
        </w:tabs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left" w:pos="360" w:leader="none"/>
          <w:tab w:val="center" w:pos="4536" w:leader="none"/>
          <w:tab w:val="right" w:pos="9072" w:leader="none"/>
        </w:tabs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left" w:pos="360" w:leader="none"/>
          <w:tab w:val="center" w:pos="4536" w:leader="none"/>
          <w:tab w:val="right" w:pos="9072" w:leader="none"/>
        </w:tabs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*</w:t>
        <w:tab/>
        <w:tab/>
        <w:tab/>
        <w:t>*</w:t>
        <w:tab/>
        <w:tab/>
        <w:tab/>
        <w:t>*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s odložil svůj šat – Móda z rukopisů 11. - 16. stolet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 xml:space="preserve">Galerie Klementinum (Křížovnická 190, Praha 1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 listopad 2008  – 1. březen 2009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Otevře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úterý – neděle 10:00 – 19:00 hod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Vstupné 60 Kč, zlevněné vstupné 40 Kč (studenti, důchodci a děti 10–15 let), skupiny v počtu 10 a více osob 40 Kč, </w:t>
        <w:br/>
        <w:t xml:space="preserve">handicapované osoby (držitelé průkazek </w:t>
      </w:r>
      <w:r>
        <w:rPr>
          <w:rFonts w:cs="Arial" w:ascii="Arial" w:hAnsi="Arial"/>
          <w:b/>
          <w:color w:val="000000"/>
        </w:rPr>
        <w:t xml:space="preserve">ZTP a ZTP/P) </w:t>
      </w:r>
      <w:r>
        <w:rPr>
          <w:rFonts w:cs="Arial" w:ascii="Arial" w:hAnsi="Arial"/>
          <w:b/>
        </w:rPr>
        <w:t>a děti do 10 le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tup zdar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bookmarkStart w:id="24" w:name="OLE_LINK4"/>
      <w:bookmarkStart w:id="25" w:name="OLE_LINK5"/>
      <w:bookmarkStart w:id="26" w:name="OLE_LINK6"/>
      <w:bookmarkStart w:id="27" w:name="OLE_LINK7"/>
      <w:bookmarkStart w:id="28" w:name="OLE_LINK8"/>
      <w:bookmarkStart w:id="29" w:name="OLE_LINK9"/>
      <w:bookmarkStart w:id="30" w:name="OLE_LINK1"/>
      <w:bookmarkStart w:id="31" w:name="OLE_LINK2"/>
      <w:bookmarkStart w:id="32" w:name="OLE_LINK3"/>
      <w:bookmarkStart w:id="33" w:name="OLE_LINK10"/>
      <w:bookmarkStart w:id="34" w:name="OLE_LINK11"/>
      <w:bookmarkStart w:id="35" w:name="OLE_LINK12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Arial" w:ascii="Arial" w:hAnsi="Arial"/>
          <w:b/>
          <w:sz w:val="22"/>
        </w:rPr>
        <w:drawing>
          <wp:inline distT="0" distB="0" distL="0" distR="0">
            <wp:extent cx="4029075" cy="5715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49.95pt,1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  <w:t>Národní knihovna České republiky, Klementinum 190, 110 00 Praha 1, tel./fax: +420 221 663 277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14"/>
          </w:rPr>
          <w:t>public.ur@nkp.cz</w:t>
        </w:r>
      </w:hyperlink>
      <w:r>
        <w:rPr>
          <w:rFonts w:cs="Arial" w:ascii="Arial" w:hAnsi="Arial"/>
          <w:sz w:val="14"/>
        </w:rPr>
        <w:br/>
        <w:t xml:space="preserve"> </w:t>
      </w:r>
      <w:hyperlink r:id="rId9">
        <w:r>
          <w:rPr>
            <w:rStyle w:val="InternetLink"/>
            <w:rFonts w:cs="Arial" w:ascii="Arial" w:hAnsi="Arial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 •  </w:t>
      </w:r>
      <w:hyperlink r:id="rId10">
        <w:r>
          <w:rPr>
            <w:rStyle w:val="InternetLink"/>
            <w:rFonts w:cs="Arial" w:ascii="Arial" w:hAnsi="Arial"/>
            <w:sz w:val="14"/>
          </w:rPr>
          <w:t>www.klementinum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9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www.klementinum.cz/" TargetMode="External"/><Relationship Id="rId5" Type="http://schemas.openxmlformats.org/officeDocument/2006/relationships/hyperlink" Target="http://regii.unas.cz/" TargetMode="External"/><Relationship Id="rId6" Type="http://schemas.openxmlformats.org/officeDocument/2006/relationships/hyperlink" Target="mailto:zdenek.tichy@nkp.cz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public.ur@nkp.cz" TargetMode="External"/><Relationship Id="rId9" Type="http://schemas.openxmlformats.org/officeDocument/2006/relationships/hyperlink" Target="http://www.nkp.cz/" TargetMode="External"/><Relationship Id="rId10" Type="http://schemas.openxmlformats.org/officeDocument/2006/relationships/hyperlink" Target="http://www.klementinu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40:00Z</dcterms:created>
  <dc:creator>Libuše Piherová</dc:creator>
  <dc:description/>
  <dc:language>en-US</dc:language>
  <cp:lastModifiedBy>eva</cp:lastModifiedBy>
  <dcterms:modified xsi:type="dcterms:W3CDTF">2008-11-27T12:06:00Z</dcterms:modified>
  <cp:revision>19</cp:revision>
  <dc:subject/>
  <dc:title> </dc:title>
</cp:coreProperties>
</file>