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. 11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. 11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6"/>
          <w:szCs w:val="36"/>
        </w:rPr>
        <w:t>Moji Pražané mě uctívají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zartův kult v Praze první poloviny 19. stolet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zartův Památník v Klement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Zrcadlová kaple Klementina / 2. – 26. listopadu 200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ýstavu </w:t>
      </w:r>
      <w:r>
        <w:rPr>
          <w:rFonts w:cs="Arial" w:ascii="Arial" w:hAnsi="Arial"/>
          <w:b/>
        </w:rPr>
        <w:t>Moji Pražané mě uctívají</w:t>
      </w:r>
      <w:r>
        <w:rPr>
          <w:rFonts w:cs="Arial" w:ascii="Arial" w:hAnsi="Arial"/>
        </w:rPr>
        <w:t xml:space="preserve"> připravila </w:t>
      </w:r>
      <w:r>
        <w:rPr>
          <w:rFonts w:cs="Arial" w:ascii="Arial" w:hAnsi="Arial"/>
          <w:b/>
        </w:rPr>
        <w:t>Národní knihovna ČR</w:t>
      </w:r>
      <w:r>
        <w:rPr>
          <w:rFonts w:cs="Arial" w:ascii="Arial" w:hAnsi="Arial"/>
        </w:rPr>
        <w:t xml:space="preserve"> v rámci projektu Mozart Praha 2006, který oslavuje </w:t>
      </w:r>
      <w:r>
        <w:rPr>
          <w:rFonts w:cs="Arial" w:ascii="Arial" w:hAnsi="Arial"/>
          <w:b/>
        </w:rPr>
        <w:t>250. výročí narození W. A. Mozarta</w:t>
      </w:r>
      <w:r>
        <w:rPr>
          <w:rFonts w:cs="Arial" w:ascii="Arial" w:hAnsi="Arial"/>
        </w:rPr>
        <w:t>. Expozice, která je instalovaná v </w:t>
      </w:r>
      <w:r>
        <w:rPr>
          <w:rFonts w:cs="Arial" w:ascii="Arial" w:hAnsi="Arial"/>
          <w:b/>
        </w:rPr>
        <w:t>Zrcadlové kapli Klementina</w:t>
      </w:r>
      <w:r>
        <w:rPr>
          <w:rFonts w:cs="Arial" w:ascii="Arial" w:hAnsi="Arial"/>
        </w:rPr>
        <w:t>, se dotýká vzniku mozartovského kultu a provozování Mozartových děl v 1. polovině 19. století a prezentuje i Mozartův Památník jako jedinečný dobový soubor partitur, libret a dalších dokumentů. „Cílem naší výstavy bylo představit nejen tuto jedinečnou sbírku, ale také dobu, lidi a myšlenky, které ji pomohly vytvořit,“ zdůrazňují autoři mozartovské expozice. „Rádi bychom alespoň ve zkratce naznačili mnohotvárnost mozartovského kultu v první polovině 19. století, jeho zvláštní postavení v dvojjazyčné české kultuře, oblibu a způsoby osvojování si Mozartova díla, včetně některých problematických stránek. Naše putování symbolicky končíme rokem 1856, tedy při stoletých oslavách Mozartova narození, kdy mozartovský kult dosáhl navenek vrcholu, ale v české hudbě hrály rozhodující roli už zcela jiné inspirace.“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e čtrnácti vitrínách jsou shromážděny desítky hudebních partitur, knihy, plakáty, dopisy, portréty významných osobností, litografie, fotografie, faksimile, noviny a časopisy. Převážná část exponátů pochází z fondů Národní knihovny, kde je uložen i </w:t>
      </w:r>
      <w:r>
        <w:rPr>
          <w:rFonts w:cs="Arial" w:ascii="Arial" w:hAnsi="Arial"/>
          <w:b/>
        </w:rPr>
        <w:t>Mozartův Památník</w:t>
      </w:r>
      <w:r>
        <w:rPr>
          <w:rFonts w:cs="Arial" w:ascii="Arial" w:hAnsi="Arial"/>
        </w:rPr>
        <w:t xml:space="preserve">, který byl po skladatelově smrti založen v Praze jako vůbec první sbírka na světě dokumentující Mozartovo dílo. Mezi desítkami vystavených exemplářů jsou například plakáty na představení oper </w:t>
      </w:r>
      <w:r>
        <w:rPr>
          <w:rFonts w:cs="Arial" w:ascii="Arial" w:hAnsi="Arial"/>
          <w:i/>
        </w:rPr>
        <w:t>Kouzelná flétn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La clemenza di Tito</w:t>
      </w:r>
      <w:r>
        <w:rPr>
          <w:rFonts w:cs="Arial" w:ascii="Arial" w:hAnsi="Arial"/>
        </w:rPr>
        <w:t>, jež se hrál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e Stavovském divadle v roce 1794, korespondence mezi W. A. Mozartem a jeho otcem Leopoldem, původní italské libreto opery </w:t>
      </w:r>
      <w:r>
        <w:rPr>
          <w:rFonts w:cs="Arial" w:ascii="Arial" w:hAnsi="Arial"/>
          <w:i/>
        </w:rPr>
        <w:t xml:space="preserve">La clemenza di Tito </w:t>
      </w:r>
      <w:r>
        <w:rPr>
          <w:rFonts w:cs="Arial" w:ascii="Arial" w:hAnsi="Arial"/>
        </w:rPr>
        <w:t xml:space="preserve">vydané u příležitosti slavnostní premiéry v Praze  nebo autograf klavírní skladby </w:t>
      </w:r>
      <w:r>
        <w:rPr>
          <w:rFonts w:cs="Arial" w:ascii="Arial" w:hAnsi="Arial"/>
          <w:i/>
        </w:rPr>
        <w:t>Allegretto per il Cembalo</w:t>
      </w:r>
      <w:r>
        <w:rPr>
          <w:rFonts w:cs="Arial" w:ascii="Arial" w:hAnsi="Arial"/>
        </w:rPr>
        <w:t>, jejímž autorem byl Mozartův syn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 xml:space="preserve">Franz Xaver Wolfgang Mozart. Návštěvníci rovněž mají přímo v Zrcadlové kapli k dispozici dva počítače, z nichž jsou dostupné vybrané internetové stránky Mozartovi věnované. Kromě fondů Národní knihovny ČR zapůjčily na výstavu sbírkové exponáty i další instituce: České muzeum hudby, Pražská konzervatoř, Muzeum hl. m. Prahy a Královská kanonie premonstrátů na Strahov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Výstava je rozdělena do sedmi částí. </w:t>
      </w:r>
      <w:r>
        <w:rPr>
          <w:rFonts w:cs="Arial" w:ascii="Arial" w:hAnsi="Arial"/>
          <w:b/>
        </w:rPr>
        <w:t xml:space="preserve">Vznik Mozartova Památníku </w:t>
      </w:r>
      <w:r>
        <w:rPr>
          <w:rFonts w:cs="Arial" w:ascii="Arial" w:hAnsi="Arial"/>
        </w:rPr>
        <w:t xml:space="preserve">se zabývá okolnostmi založení této sbírky u příležitosti pražských oslav padesátiletého výročí prvního uvedení </w:t>
      </w:r>
      <w:r>
        <w:rPr>
          <w:rFonts w:cs="Arial" w:ascii="Arial" w:hAnsi="Arial"/>
          <w:i/>
        </w:rPr>
        <w:t>Dona Giovannih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ozartův Památník v kostce </w:t>
      </w:r>
      <w:r>
        <w:rPr>
          <w:rFonts w:cs="Arial" w:ascii="Arial" w:hAnsi="Arial"/>
        </w:rPr>
        <w:t>pak nechává nahlédnout do mozartovského fondu uloženého v Klementi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oddíl </w:t>
      </w:r>
      <w:r>
        <w:rPr>
          <w:rFonts w:cs="Arial" w:ascii="Arial" w:hAnsi="Arial"/>
          <w:b/>
        </w:rPr>
        <w:t xml:space="preserve">Pražské skladby </w:t>
      </w:r>
      <w:r>
        <w:rPr>
          <w:rFonts w:cs="Arial" w:ascii="Arial" w:hAnsi="Arial"/>
        </w:rPr>
        <w:t xml:space="preserve">připomíná tři Mozartovy návštěvy Prahy, během kterých vznikly umělecky jedinečné skladby. Sekce nazvaná </w:t>
      </w:r>
      <w:r>
        <w:rPr>
          <w:rFonts w:cs="Arial" w:ascii="Arial" w:hAnsi="Arial"/>
          <w:b/>
        </w:rPr>
        <w:t xml:space="preserve">V divadle i na kůru </w:t>
      </w:r>
      <w:r>
        <w:rPr>
          <w:rFonts w:cs="Arial" w:ascii="Arial" w:hAnsi="Arial"/>
        </w:rPr>
        <w:t>za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kumentuje různé podoby mozartovské úcty v průběhu několika desetiletí na pražských divadelních i koncertních podiích, chrámových kůrech, v ulicích i domácnostech. O tom, že se mozartovská úcta zdaleka netýkala jen provozování jeho hudebních děl, svědčí část nazvaná </w:t>
      </w:r>
      <w:r>
        <w:rPr>
          <w:rFonts w:cs="Arial" w:ascii="Arial" w:hAnsi="Arial"/>
          <w:b/>
        </w:rPr>
        <w:t>Další podoby Mozartova kultu</w:t>
      </w:r>
      <w:r>
        <w:rPr>
          <w:rFonts w:cs="Arial" w:ascii="Arial" w:hAnsi="Arial"/>
        </w:rPr>
        <w:t xml:space="preserve">. Historické ohlédnutí je ukončeno v části </w:t>
      </w:r>
      <w:r>
        <w:rPr>
          <w:rFonts w:cs="Arial" w:ascii="Arial" w:hAnsi="Arial"/>
          <w:b/>
        </w:rPr>
        <w:t>1856 – mezník v tradici</w:t>
      </w:r>
      <w:r>
        <w:rPr>
          <w:rFonts w:cs="Arial" w:ascii="Arial" w:hAnsi="Arial"/>
        </w:rPr>
        <w:t>, zatímco závěrečný oddíl výstavy</w:t>
      </w:r>
      <w:r>
        <w:rPr>
          <w:rFonts w:cs="Arial" w:ascii="Arial" w:hAnsi="Arial"/>
          <w:b/>
        </w:rPr>
        <w:t xml:space="preserve"> Mozartův Památník a Klementinum dnes </w:t>
      </w:r>
      <w:r>
        <w:rPr>
          <w:rFonts w:cs="Arial" w:ascii="Arial" w:hAnsi="Arial"/>
        </w:rPr>
        <w:t>připomíná, 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zartovská tradice v Klementinu není pouze nostalgickým vzpomínáním na slavnou minulost. Mozart totiž tvoří jednu z priorit sbírkotvorné strategie hudebního oddělení Národní knihovny ČR, které se na mezinárodním mozartovském výzkumu rovněž podíl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ávštěvníci výstavy Moji Pražané mě uctívají navíc mohou ocenit i krásu </w:t>
      </w:r>
      <w:r>
        <w:rPr>
          <w:rFonts w:cs="Arial" w:ascii="Arial" w:hAnsi="Arial"/>
          <w:b/>
        </w:rPr>
        <w:t>Zrcadlové kaple</w:t>
      </w:r>
      <w:r>
        <w:rPr>
          <w:rFonts w:cs="Arial" w:ascii="Arial" w:hAnsi="Arial"/>
        </w:rPr>
        <w:t>, která není součástí běžných prohlídek. Původně kaple Zvěstování Panně Marii vděčí za svůj současný název neobvykle početnému využití zrcadel při výzdobě stěn i klenby. Postavena byla v letech 1722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726 a její autorství se připisuje Františku Maxmiliánu Kaňkovi nebo Kiliánu Ignáci Dientzenhoferovi. Nástropní freska od Jana Hiebla byla inspirována modlitbou Ave Maria a k životu Panny Marie se tématicky vážou i obrazy Václava Vavřince Reinera. K unikátnímu vybavení patří rovněž dvojice barokních varhan, které pocházejí z mistrovských dílen 18. století. Díky neobyčejnému interiéru, pro nějž stavitelé zvolili působivou kombinaci mramoru, zrcadel, zlacené štukové výzdoby, fresek a obrazů, patří Zrcadlová kaple k největším skvostům Klement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K výstavě </w:t>
      </w:r>
      <w:r>
        <w:rPr>
          <w:rFonts w:cs="Arial" w:ascii="Arial" w:hAnsi="Arial"/>
          <w:b/>
        </w:rPr>
        <w:t>Moji Pražané mě uctívají</w:t>
      </w:r>
      <w:r>
        <w:rPr>
          <w:rFonts w:cs="Arial" w:ascii="Arial" w:hAnsi="Arial"/>
        </w:rPr>
        <w:t xml:space="preserve"> vydává Národní knihovna stejnojmennou publikaci v češtině a angličtině, která je vybavena bohatou obrazovou dokumentací. Její součástí je i studie od Marka </w:t>
      </w:r>
      <w:r>
        <w:rPr>
          <w:rFonts w:cs="Arial" w:ascii="Arial" w:hAnsi="Arial"/>
          <w:bCs/>
        </w:rPr>
        <w:t>Niub</w:t>
      </w:r>
      <w:r>
        <w:rPr>
          <w:rFonts w:cs="Arial" w:ascii="Arial" w:hAnsi="Arial"/>
        </w:rPr>
        <w:t xml:space="preserve">ò, jež se zabývá tématem provozování a šíření Mozartova díla v Praze v první polovině 19. století. U příležitosti oslav 250. výročí narození Wolfganga Amadea Mozarta navíc vycházejí – jako první tituly v  nově založené ediční řadě Paměť Klementina – dvě faksimile, které čerpají právě z fondu Mozartova Památníku. Jde o </w:t>
      </w:r>
      <w:r>
        <w:rPr>
          <w:rFonts w:cs="Arial" w:ascii="Arial" w:hAnsi="Arial"/>
          <w:b/>
        </w:rPr>
        <w:t>libreto op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clemenza di Tit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artituru klavírní skladby Allegretto per il Cembalo</w:t>
      </w:r>
      <w:r>
        <w:rPr>
          <w:rFonts w:cs="Arial" w:ascii="Arial" w:hAnsi="Arial"/>
        </w:rPr>
        <w:t xml:space="preserve">, kterou napsal skladatelův syn </w:t>
      </w:r>
      <w:r>
        <w:rPr>
          <w:rFonts w:cs="Arial" w:ascii="Arial" w:hAnsi="Arial"/>
          <w:b/>
        </w:rPr>
        <w:t>Franz Xaver Wolfgang Mozar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utoři scénář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rc Niub</w:t>
      </w:r>
      <w:r>
        <w:rPr>
          <w:rFonts w:cs="Arial" w:ascii="Arial" w:hAnsi="Arial"/>
          <w:sz w:val="22"/>
          <w:szCs w:val="22"/>
        </w:rPr>
        <w:t>ò, Václav Kapsa, Zuzana Petráškov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rodukce:</w:t>
      </w:r>
      <w:r>
        <w:rPr>
          <w:rFonts w:cs="Arial" w:ascii="Arial" w:hAnsi="Arial"/>
          <w:sz w:val="22"/>
          <w:szCs w:val="22"/>
        </w:rPr>
        <w:t xml:space="preserve"> Zuzana Hochmalov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Realizace:</w:t>
      </w:r>
      <w:r>
        <w:rPr>
          <w:rFonts w:cs="Arial" w:ascii="Arial" w:hAnsi="Arial"/>
          <w:sz w:val="22"/>
          <w:szCs w:val="22"/>
        </w:rPr>
        <w:t xml:space="preserve"> Oddělení výstav NK ČR</w:t>
      </w:r>
    </w:p>
    <w:p>
      <w:pPr>
        <w:pStyle w:val="Normal"/>
        <w:autoSpaceDE w:val="false"/>
        <w:rPr>
          <w:rFonts w:ascii="MS Shell Dlg" w:hAnsi="MS Shell Dlg" w:cs="MS Shell Dlg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exponátů:</w:t>
      </w:r>
      <w:r>
        <w:rPr>
          <w:rFonts w:cs="Arial" w:ascii="Arial" w:hAnsi="Arial"/>
          <w:sz w:val="22"/>
          <w:szCs w:val="22"/>
        </w:rPr>
        <w:t xml:space="preserve"> Restaurátorské oddělení NK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je pořádána za podpory Ministerstva kultury ČR v rámci projektu Mozart Praha 200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85545" cy="118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ji Pražané mě uctívají (2. – 26. listopadu 2006)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sz w:val="22"/>
        </w:rPr>
        <w:t>Zrcadlová kaple Klementina, úterý-neděle 10:00 - 18:00 hod.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sz w:val="22"/>
        </w:rPr>
        <w:t xml:space="preserve">vstupné 50,-  Kč, zlevněné vstupné  30,- Kč (studenti, důchodci, děti 10 – 15 let) skupiny 10 a více osob 30,- Kč, děti do 10 let vstup zdarma </w: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1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sectPr>
      <w:headerReference w:type="default" r:id="rId1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public.ur@nkp.cz" TargetMode="External"/><Relationship Id="rId10" Type="http://schemas.openxmlformats.org/officeDocument/2006/relationships/hyperlink" Target="http://www.nkp.cz/" TargetMode="External"/><Relationship Id="rId11" Type="http://schemas.openxmlformats.org/officeDocument/2006/relationships/hyperlink" Target="http://www.klementin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5:00Z</dcterms:created>
  <dc:creator>Eva Štánská</dc:creator>
  <dc:description/>
  <cp:keywords/>
  <dc:language>en-US</dc:language>
  <cp:lastModifiedBy>Eva Holancová</cp:lastModifiedBy>
  <cp:lastPrinted>2006-01-16T18:46:00Z</cp:lastPrinted>
  <dcterms:modified xsi:type="dcterms:W3CDTF">2006-11-01T09:17:00Z</dcterms:modified>
  <cp:revision>27</cp:revision>
  <dc:subject/>
  <dc:title>Vážený pan</dc:title>
</cp:coreProperties>
</file>