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8. 5.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8. 5.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40"/>
          <w:szCs w:val="40"/>
        </w:rPr>
        <w:t>Nadace Jistota Komerční banky a.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 nejvýznamnějším „adoptivním rodičem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měleckých kopií vzácných rukopisů z fondů Národní knihovny Č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ne 11. května 2009</w:t>
      </w:r>
      <w:r>
        <w:rPr>
          <w:rFonts w:cs="Arial" w:ascii="Arial" w:hAnsi="Arial"/>
          <w:sz w:val="22"/>
          <w:szCs w:val="22"/>
        </w:rPr>
        <w:t xml:space="preserve"> představila Národní knihovna ČR  svému nejvýznamnějšímu adoptivnímu rodiči  -  </w:t>
      </w:r>
      <w:r>
        <w:rPr>
          <w:rFonts w:cs="Arial" w:ascii="Arial" w:hAnsi="Arial"/>
          <w:b/>
          <w:sz w:val="22"/>
          <w:szCs w:val="22"/>
        </w:rPr>
        <w:t>Nadaci Jistota Komerční banky a.s.,</w:t>
      </w:r>
      <w:r>
        <w:rPr>
          <w:rFonts w:cs="Arial" w:ascii="Arial" w:hAnsi="Arial"/>
          <w:sz w:val="22"/>
          <w:szCs w:val="22"/>
        </w:rPr>
        <w:t xml:space="preserve"> čerstvě zhotovenou uměleckou kopii středověkého rukopisu Ulricha Richentala (cc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360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37</w:t>
        </w:r>
      </w:hyperlink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b/>
          <w:sz w:val="22"/>
          <w:szCs w:val="22"/>
        </w:rPr>
        <w:t xml:space="preserve"> známého jako Kronika kostnického koncilu</w:t>
      </w:r>
      <w:r>
        <w:rPr>
          <w:rFonts w:cs="Arial" w:ascii="Arial" w:hAnsi="Arial"/>
          <w:sz w:val="22"/>
          <w:szCs w:val="22"/>
        </w:rPr>
        <w:t xml:space="preserve">, jež vznikla díky štědré finanční pomoci této nadace. Dar ve výši 350.000,- Kč byl poskytnut v rámci projektu </w:t>
      </w:r>
      <w:r>
        <w:rPr>
          <w:rFonts w:cs="Arial" w:ascii="Arial" w:hAnsi="Arial"/>
          <w:b/>
          <w:sz w:val="22"/>
          <w:szCs w:val="22"/>
        </w:rPr>
        <w:t>Adoptujte si svůj rukopi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zmiňovaného projektu darovala nadace Národní knihovně již v roce 2006 příspěvek ve výši 350.000,- Kč na digitalizaci a zhotovení umělecké kopie středověkého rukopisu </w:t>
      </w:r>
      <w:r>
        <w:rPr>
          <w:rFonts w:cs="Arial" w:ascii="Arial" w:hAnsi="Arial"/>
          <w:b/>
          <w:sz w:val="22"/>
          <w:szCs w:val="22"/>
        </w:rPr>
        <w:t>Brevíř Kunhuty z Kolovrat</w:t>
      </w:r>
      <w:r>
        <w:rPr>
          <w:rFonts w:cs="Arial" w:ascii="Arial" w:hAnsi="Arial"/>
          <w:sz w:val="22"/>
          <w:szCs w:val="22"/>
        </w:rPr>
        <w:t xml:space="preserve"> – luxusního rukopisu z prostředí benediktinského kláštera sv. Jiří na Pražském Hradě - který je jedním z charakteristických nositelů významných prvků kulturního a vzdělanostního prostředí českého království ve 14. stol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onika kostnického koncilu</w:t>
      </w:r>
      <w:r>
        <w:rPr>
          <w:rFonts w:cs="Arial" w:ascii="Arial" w:hAnsi="Arial"/>
          <w:sz w:val="22"/>
          <w:szCs w:val="22"/>
        </w:rPr>
        <w:t xml:space="preserve"> zachycuje průběh známého církevního shromáždění v Kostnici (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14</w:t>
        </w:r>
      </w:hyperlink>
      <w:r>
        <w:rPr>
          <w:rFonts w:cs="Arial" w:ascii="Arial" w:hAnsi="Arial"/>
          <w:sz w:val="22"/>
          <w:szCs w:val="22"/>
        </w:rPr>
        <w:t>-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418</w:t>
        </w:r>
      </w:hyperlink>
      <w:r>
        <w:rPr>
          <w:rFonts w:cs="Arial" w:ascii="Arial" w:hAnsi="Arial"/>
          <w:sz w:val="22"/>
          <w:szCs w:val="22"/>
        </w:rPr>
        <w:t xml:space="preserve">), největšího a nejvýznamnějšího v pozdní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tředověku</w:t>
        </w:r>
      </w:hyperlink>
      <w:r>
        <w:rPr>
          <w:rFonts w:cs="Arial" w:ascii="Arial" w:hAnsi="Arial"/>
          <w:sz w:val="22"/>
          <w:szCs w:val="22"/>
        </w:rPr>
        <w:t xml:space="preserve">. Rukopis vyniká výtvarným ztvárněním událostí a postav a svým bohatým obrazovým materiálem je významným svědectvím doby. Originál rukopisu byl v posledních letech několikrát prezentován v Galerii Klementinum v rámci výstav: Ďáblova bible /Codex gigas a Čas odložil svůj část /Móda z rukopisů 11.-16. stole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stavování těchto jedinečných památek je však nutno řídit se přísnými pravidly. Lze tak činit vždy jen po určitou dobu a za přísných klimatických a bezpečnostních podmínek. V okamžicích, kdy není možné originál vystavit, přichází na řadu umělecká kopie, která je jeho důstojným zástupcem. Ta se rodí pod rukama akademických malířů restaurátorů, kterých není v České republice mnoho. Dvojník je zhotoven stejně jako jeho předloha z pergamenu a aby byl jeho život co nejdelší, jsou při jeho vystavování dodržovány stejné podmínky jako u origin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uměleckou kopií, která právě vzniká za podpory Nadace Jistota Komerční banky, a.s. je středověká </w:t>
      </w:r>
      <w:r>
        <w:rPr>
          <w:rFonts w:cs="Arial" w:ascii="Arial" w:hAnsi="Arial"/>
          <w:b/>
          <w:sz w:val="22"/>
          <w:szCs w:val="22"/>
        </w:rPr>
        <w:t>encyklopedie Tomáše Kantipratského De natura rerum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níž nadace přispěla částkou 370.000,-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rodní knihovna ČR uměleckých kopií též hojně využívá při svých putovních výstavách po České republice a občas je zapůjčí i do zahraničí. Některé z nich bude možné spatřit na nejbližší putovní výstavě </w:t>
      </w:r>
      <w:r>
        <w:rPr>
          <w:rFonts w:cs="Arial" w:ascii="Arial" w:hAnsi="Arial"/>
          <w:b/>
          <w:i/>
          <w:sz w:val="22"/>
          <w:szCs w:val="22"/>
        </w:rPr>
        <w:t>Půvaby a tajemství klementinských rukopisů 13.-14. století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řádané v jihočeské Kaplici od 21. května do 20. června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knihovna ČR si velice váží svých dárců, tzv. adoptivních rodičů, kteří svou finanční podporou umožňují chránit originály pro budoucí generace a zároveň je zpřístupnit široké veřejnosti prostřednictvím jejich odborně zhotovených kopií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2100" cy="425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cs.wikipedia.org/wiki/1360" TargetMode="External"/><Relationship Id="rId6" Type="http://schemas.openxmlformats.org/officeDocument/2006/relationships/hyperlink" Target="http://cs.wikipedia.org/wiki/1437" TargetMode="External"/><Relationship Id="rId7" Type="http://schemas.openxmlformats.org/officeDocument/2006/relationships/hyperlink" Target="http://cs.wikipedia.org/wiki/1414" TargetMode="External"/><Relationship Id="rId8" Type="http://schemas.openxmlformats.org/officeDocument/2006/relationships/hyperlink" Target="http://cs.wikipedia.org/wiki/1418" TargetMode="External"/><Relationship Id="rId9" Type="http://schemas.openxmlformats.org/officeDocument/2006/relationships/hyperlink" Target="http://cs.wikipedia.org/wiki/St&#345;edov&#283;k" TargetMode="External"/><Relationship Id="rId10" Type="http://schemas.openxmlformats.org/officeDocument/2006/relationships/hyperlink" Target="mailto:public.ur@nkp.cz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29:00Z</dcterms:created>
  <dc:creator>Eva Štánská</dc:creator>
  <dc:description/>
  <dc:language>en-US</dc:language>
  <cp:lastModifiedBy>Holancová</cp:lastModifiedBy>
  <cp:lastPrinted>2007-05-16T13:51:00Z</cp:lastPrinted>
  <dcterms:modified xsi:type="dcterms:W3CDTF">2009-05-18T17:29:00Z</dcterms:modified>
  <cp:revision>2</cp:revision>
  <dc:subject/>
  <dc:title>Vážený pan</dc:title>
</cp:coreProperties>
</file>