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drawing>
          <wp:inline distT="0" distB="0" distL="0" distR="0">
            <wp:extent cx="141922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Footer"/>
        <w:spacing w:before="240" w:after="0"/>
        <w:rPr>
          <w:color w:val="000062"/>
        </w:rPr>
      </w:pPr>
      <w:r>
        <w:rPr>
          <w:color w:val="000062"/>
        </w:rPr>
        <w:t xml:space="preserve">Svaz knihovníků a informačních pracovníků ČR,  Klementinum 190, 110 01  Praha 1, </w:t>
      </w:r>
    </w:p>
    <w:p>
      <w:pPr>
        <w:pStyle w:val="Footer"/>
        <w:spacing w:before="0" w:after="0"/>
        <w:rPr>
          <w:color w:val="003366"/>
          <w:szCs w:val="72"/>
        </w:rPr>
      </w:pPr>
      <w:r>
        <w:rPr>
          <w:color w:val="000062"/>
        </w:rPr>
        <w:t xml:space="preserve">tel. +420/221663338, fax   +420/221663175, Mobil 603 223 627, e-mail: vit.richter@nkp.cz, </w:t>
      </w:r>
      <w:r>
        <w:rPr>
          <w:color w:val="003366"/>
          <w:szCs w:val="20"/>
        </w:rPr>
        <w:t>http://skip.nkp.cz/</w:t>
      </w:r>
    </w:p>
    <w:p>
      <w:pPr>
        <w:pStyle w:val="Normal"/>
        <w:tabs>
          <w:tab w:val="clear" w:pos="708"/>
          <w:tab w:val="left" w:pos="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Do knihovny na Internet – přes Internet na úřa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0 knihoven připravilo v letošním roce pro nejširší veřejnost 2960 akcí k propagaci Internetu a četby. Těchto akcí se zúčastnilo na 110 0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yvatel České republiky</w:t>
      </w:r>
      <w:r>
        <w:rPr>
          <w:rFonts w:cs="Arial" w:ascii="Arial" w:hAnsi="Arial"/>
          <w:bCs/>
          <w:sz w:val="22"/>
          <w:szCs w:val="22"/>
        </w:rPr>
        <w:t xml:space="preserve"> – od dětí po seniory, ženy i muži, zdraví i handicapovaní, představitelé nejrůznějších profesí i nezaměstnaní. Ty všechny dokážou totiž knihovny svými službami oslovit. Účast knihoven v BMI je již tradiční a každoročně roste, stejně jako počet těch, kteří se právě jejich prostřednictvím s Internetem seznamují. Knihovny jsou totiž (nejen) v této oblasti oceňovány pro přívětivě prostředí a vstřícný individuální přístup k jedincům i skupinám začínajících uživatelů Internetu, které umožňují snadnější překonávání možných psychických bariér. Proto také byly jednotlivé aktivity velmi často orientovány na seniory, nezaměstnané, ženy v domácnosti nebo skupiny osob se specifickými potřebami (např. se zdravotním handicapem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ětší prostor měla letos školení počítačové a informační gramotnosti pro začátečníky i pokročilé a instruktáže v orientaci na Internetu, zejména na stránkách a portálech, jež nabízí veřejná správa a samospráva. Oblíbené kurzy typu „Babi, pošli mi to mejlem“, v nichž se senioři učí elektronicky komunikovat s vnuky, nebo „Nebojte se Internetu“ apod. byly v mnoha knihovnách rozšířeny o školení ve využívání Portálu veřejné správy, elektronické podatelny, webových stránek města, kraje apod. Mnohde byla tato školení doplněna setkáním s představiteli místní samosprávy a diskusí např. nad webovými stránkami města, ale také cílenou elektronickou komunikací se starostou, anketami o úrovni webových prezentací města, dále výstavami věnovanými Internetu, desítkami nejrůznějších soutěží a mnoha dalšími aktivitami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íky sdružení BMI, Ministerstvu vnitra a Ministerstvu informatiky mohly knihovny nabídnout v průběhu března všem svým návštěvníkům i dostatečné množství instruktážních a propagačních materiálů o nejzajímavějších portálech a službách veřejné správ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Knihovny se ovšem snaží vždy, i v rámci BMI, spojit virtuální prostor Internetu se světem knih, literatury a tištěného i mluveného slova, tedy s podporou čtení a čtenářství. „Internetové“ aktivity tedy doprovázely stovky dalších akcí, při nichž hrály počítače, elektronické služby a Internet pouze „vedlejší“ roli. Nicméně služby Internetu byly využity i tam k nejrůznějším prezentacím zdrojů, informací, zajímavostí a kontaktů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celý březen měli návštěvníci knihoven volný přístup do českých informačních zdrojů (databáze TAMTAM fy Anopress, databáze České tiskové kanceláře (Biografie, Česká republika, Země světa, Evropská unie)) a mohli se seznámit i s nabídkou encyklopedického portálu COTO.JE, tedy se třemi významnými encyklopedickými díly: Ottovou encyklopedií, Malou československou encyklopedií a Encyklopedií Universum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ecifickou akcí, jíž se knihovny již 5 let připojují k BMI, je tzv. </w:t>
      </w:r>
      <w:r>
        <w:rPr>
          <w:rFonts w:cs="Arial" w:ascii="Arial" w:hAnsi="Arial"/>
          <w:b/>
          <w:bCs/>
          <w:sz w:val="22"/>
          <w:szCs w:val="22"/>
        </w:rPr>
        <w:t>Noc s Andersenem</w:t>
      </w:r>
      <w:r>
        <w:rPr>
          <w:rFonts w:cs="Arial" w:ascii="Arial" w:hAnsi="Arial"/>
          <w:bCs/>
          <w:sz w:val="22"/>
          <w:szCs w:val="22"/>
        </w:rPr>
        <w:t xml:space="preserve">, pořádaná Klubem dětských knihoven SKIP, jíž se v letošním roce zúčastnilo na rekordních </w:t>
      </w:r>
      <w:r>
        <w:rPr>
          <w:rFonts w:cs="Arial" w:ascii="Arial" w:hAnsi="Arial"/>
          <w:b/>
          <w:bCs/>
          <w:sz w:val="22"/>
          <w:szCs w:val="22"/>
        </w:rPr>
        <w:t>487 „spacích“ místech</w:t>
      </w:r>
      <w:r>
        <w:rPr>
          <w:rFonts w:cs="Arial" w:ascii="Arial" w:hAnsi="Arial"/>
          <w:bCs/>
          <w:sz w:val="22"/>
          <w:szCs w:val="22"/>
        </w:rPr>
        <w:t xml:space="preserve"> (knihovny, školy, domy dětí a mládeže, neziskové organizace aj.) </w:t>
      </w:r>
      <w:r>
        <w:rPr>
          <w:rFonts w:cs="Arial" w:ascii="Arial" w:hAnsi="Arial"/>
          <w:b/>
          <w:bCs/>
          <w:sz w:val="22"/>
          <w:szCs w:val="22"/>
        </w:rPr>
        <w:t>v pěti evropských státech</w:t>
      </w:r>
      <w:r>
        <w:rPr>
          <w:rFonts w:cs="Arial" w:ascii="Arial" w:hAnsi="Arial"/>
          <w:sz w:val="22"/>
          <w:szCs w:val="22"/>
        </w:rPr>
        <w:t xml:space="preserve"> minimálně </w:t>
      </w:r>
      <w:r>
        <w:rPr>
          <w:rFonts w:cs="Arial" w:ascii="Arial" w:hAnsi="Arial"/>
          <w:b/>
          <w:sz w:val="22"/>
          <w:szCs w:val="22"/>
        </w:rPr>
        <w:t>14669</w:t>
      </w:r>
      <w:r>
        <w:rPr>
          <w:rFonts w:cs="Arial" w:ascii="Arial" w:hAnsi="Arial"/>
          <w:sz w:val="22"/>
          <w:szCs w:val="22"/>
        </w:rPr>
        <w:t xml:space="preserve"> dětí a </w:t>
      </w:r>
      <w:r>
        <w:rPr>
          <w:rFonts w:cs="Arial" w:ascii="Arial" w:hAnsi="Arial"/>
          <w:b/>
          <w:sz w:val="22"/>
          <w:szCs w:val="22"/>
        </w:rPr>
        <w:t xml:space="preserve">2590 </w:t>
      </w:r>
      <w:r>
        <w:rPr>
          <w:rFonts w:cs="Arial" w:ascii="Arial" w:hAnsi="Arial"/>
          <w:sz w:val="22"/>
          <w:szCs w:val="22"/>
        </w:rPr>
        <w:t xml:space="preserve">dospělých, tedy </w:t>
      </w:r>
      <w:r>
        <w:rPr>
          <w:rFonts w:cs="Arial" w:ascii="Arial" w:hAnsi="Arial"/>
          <w:b/>
          <w:sz w:val="22"/>
          <w:szCs w:val="22"/>
        </w:rPr>
        <w:t xml:space="preserve">celkem 17259 přátel dětských knížek a čtení </w:t>
      </w:r>
      <w:r>
        <w:rPr>
          <w:rFonts w:cs="Arial" w:ascii="Arial" w:hAnsi="Arial"/>
          <w:sz w:val="22"/>
          <w:szCs w:val="22"/>
        </w:rPr>
        <w:t>(blíže viz tisková zpráva Jedinečná Noc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známka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Přístup k veřejnému Internetu nabízí obyvatelům ČR v současné době na 3000 veřejných knihoven, všechny knihovny vysokoškolské, většina knihoven z oblasti výzkumu i další specializované knihovny (cca 400). Výrazný vliv na rozšíření veřejného Internetu má "Projekt internetizace knihoven", realizovaný Ministerstvem informatiky ČR. Veřejný Internet se tak prostřednictvím knihoven dostává i do nejmenších obcí (další informace k projektu na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://www.micr.cz/scripts/detail.php?id=3076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tLeast" w:line="220" w:before="600" w:after="0"/>
      <w:jc w:val="left"/>
      <w:textAlignment w:val="baseline"/>
    </w:pPr>
    <w:rPr>
      <w:rFonts w:ascii="Arial" w:hAnsi="Arial" w:cs="Arial"/>
      <w:spacing w:val="-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.cz/scripts/detail.php?id=30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9:00Z</dcterms:created>
  <dc:creator>Zlata Houšková</dc:creator>
  <dc:description/>
  <cp:keywords/>
  <dc:language>en-US</dc:language>
  <cp:lastModifiedBy>Vít Richter</cp:lastModifiedBy>
  <dcterms:modified xsi:type="dcterms:W3CDTF">2006-04-08T09:29:00Z</dcterms:modified>
  <cp:revision>2</cp:revision>
  <dc:subject/>
  <dc:title>     Svaz knihovníků a informačních pracovníků České republiky  </dc:title>
</cp:coreProperties>
</file>