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2" w:color="000080"/>
        </w:pBdr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72"/>
          <w:szCs w:val="72"/>
        </w:rPr>
        <w:drawing>
          <wp:inline distT="0" distB="0" distL="0" distR="0">
            <wp:extent cx="1071245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</w:rPr>
        <w:t xml:space="preserve">   </w:t>
      </w: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66"/>
          <w:sz w:val="22"/>
          <w:szCs w:val="22"/>
        </w:rPr>
        <w:t>Svaz knihovníků a informačních pracovníků České republiky</w:t>
      </w:r>
      <w:r>
        <w:rPr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/>
        <w:t xml:space="preserve">                                                              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/>
          <w:bCs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902335" cy="105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aze nad Prahou (aneb Čtení s nadhledem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isková zprá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 11.ročníku Týdne knihoven bylo vyhlášeno Svazem knihovníků a informačních pracovníku ČR (SKIP) celostátní motto akce </w:t>
      </w:r>
      <w:r>
        <w:rPr>
          <w:b/>
        </w:rPr>
        <w:t xml:space="preserve">Knihovnická bašta. </w:t>
      </w:r>
      <w:r>
        <w:rPr/>
        <w:t xml:space="preserve">Pražští knihovníci pojali baštu tradičně – vytvořili virtuální sítí z 11 pražských věž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dy se bude číst?</w:t>
      </w:r>
      <w:r>
        <w:rPr/>
        <w:t xml:space="preserve"> Těsně před 13. hodinu akci zahájí ředitel Národní knihovny Vlastimil Ježek výstupem na astronomickou věž Klementina a čtením o Praze. Od 13 hodin vystoupí další zástupci významných pražských knihoven na pražské věže a přečtou úryvky z děl, vážících se k hlavnímu městu. </w:t>
      </w:r>
    </w:p>
    <w:p>
      <w:pPr>
        <w:pStyle w:val="Normal"/>
        <w:rPr/>
      </w:pPr>
      <w:r>
        <w:rPr>
          <w:b/>
        </w:rPr>
        <w:t>Kde se bude číst?</w:t>
      </w:r>
      <w:r>
        <w:rPr/>
        <w:t xml:space="preserve"> Na Malostranské i Staroměstské mostecké věži Karlova mostu, na zvonici u Chrámu Svatého Mikuláše, na věži Staroměstské radnice, na Jindřišské věží, na Petřínské rozhledně, na věži Svatovítské katedrály, na Mihulce i Daliborce, na Prašné bráně, na astronomické věži Klementina a dokonce i na věži Žižkovského televizního vysílače.</w:t>
      </w:r>
    </w:p>
    <w:p>
      <w:pPr>
        <w:pStyle w:val="Normal"/>
        <w:rPr/>
      </w:pPr>
      <w:r>
        <w:rPr>
          <w:b/>
        </w:rPr>
        <w:t>Které knihovny vyslaly své zástupce?</w:t>
      </w:r>
      <w:r>
        <w:rPr/>
        <w:t xml:space="preserve"> Národní knihovna České republiky, Městská knihovna v Praze, Vysoká škola ekonomická – Centrum informačních a knihovnických služeb, Knihovna Uměleckoprůmyslového musea, Knihovna Národního technického muzea, Státní technická knihovna, Knihovna Židovského muzea, Knihovna České zemědělské univerzity a Národní pedagogická knihovna J. A. Komenského.</w:t>
      </w:r>
    </w:p>
    <w:p>
      <w:pPr>
        <w:pStyle w:val="Normal"/>
        <w:rPr/>
      </w:pPr>
      <w:r>
        <w:rPr>
          <w:b/>
        </w:rPr>
        <w:t xml:space="preserve">Kdo bude číst? </w:t>
      </w:r>
      <w:r>
        <w:rPr/>
        <w:t xml:space="preserve"> Knihovníci, knihovnice, jejich přátelé a rodinní příslušníci, od ředitele až po miminko. Nejstarší účastnice akce je v důchodovém věku, nejmladšímu účastníkovi ještě nebyl rok. </w:t>
      </w:r>
    </w:p>
    <w:p>
      <w:pPr>
        <w:pStyle w:val="Normal"/>
        <w:rPr/>
      </w:pPr>
      <w:r>
        <w:rPr>
          <w:b/>
        </w:rPr>
        <w:t xml:space="preserve">Co se bude číst? </w:t>
      </w:r>
      <w:r>
        <w:rPr/>
        <w:t>Literární díla spjatá s Prahou – obrozenecké spisky, čtení pro děti, pražské legendy a pověsti, eseje, memoáry i vědecké pojedn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č se celá akce koná? </w:t>
      </w:r>
      <w:r>
        <w:rPr/>
        <w:t xml:space="preserve">Chceme připomenout široké veřejnosti, že číst se dá všude, že čtení je prima zábava a že knihovny jsou místem, kde najde čtení vždy podporu a čtenáři radu i pomo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0.2007</w:t>
      </w:r>
    </w:p>
    <w:p>
      <w:pPr>
        <w:pStyle w:val="Normal"/>
        <w:rPr/>
      </w:pPr>
      <w:r>
        <w:rPr/>
        <w:t>Kontakt: Jaroslava Štěrbová, Městská knihovna v Praze</w:t>
      </w:r>
    </w:p>
    <w:p>
      <w:pPr>
        <w:pStyle w:val="Normal"/>
        <w:rPr/>
      </w:pPr>
      <w:r>
        <w:rPr/>
        <w:t>E-mail: sterbovj@mlp.cz  Tel: 737 266 7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tineau;Times New Roman" w:hAnsi="Gatineau;Times New Roman" w:cs="Gatineau;Times New Roman"/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49:00Z</dcterms:created>
  <dc:creator>Zlata Houšková</dc:creator>
  <dc:description/>
  <cp:keywords/>
  <dc:language>en-US</dc:language>
  <cp:lastModifiedBy>Vít Richter</cp:lastModifiedBy>
  <dcterms:modified xsi:type="dcterms:W3CDTF">2007-10-02T06:39:00Z</dcterms:modified>
  <cp:revision>5</cp:revision>
  <dc:subject/>
  <dc:title>První říjnový týden nese již pojedenácté přídomek Týden knihoven</dc:title>
</cp:coreProperties>
</file>