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2. 6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2. 6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ukopisy a periodika z Národní knihovn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sou součástí Paměti svět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</w:rPr>
        <w:t xml:space="preserve">Seznam Paměť světa, který Organizace Spojených národů pro výchovu, vědu a kulturu (UNESCO) založila před patnácti lety, se rozrostl o 38 nově zapsaných významných dokumentů a sbírek včetně dvou z České republiky. Jde o kolekci rukopisů z období české reformace a o soubor periodik, která v letech 1918 až 1945 v tehdejším Československu vydávali ruští, ukrajinští a běloruští emigranti. Oba soubory jsou uchovány ve fondech Národní knihovny ČR. Pro Českou republiku jde vůbec o první zápisy do seznamu Paměti světa. Nicméně Národní knihovna získala již v roce 2005 v rámci programu Paměť světa Cenu Jikji za celosvětový přínos </w:t>
        <w:br/>
        <w:t>k ochraně a zpřístupnění kulturního dědictví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aměť světa má nyní 158 položek a o jeho posledním doplnění rozhodl generální ředitel UNESCO Koičiro Macuura na návrh mezinárodního poradního výboru. Kromě rukopisů a periodik z Národní knihovny se Paměť světa rozrostla například o soubor védských textů pocházející z Indie z let 1800 až 1500 před naším letopočtem, o smlouvu z Tordesillas, kterou si Španělsko a Portugalsko </w:t>
        <w:br/>
        <w:t>v roce 1494 rozdělily tehdejší svět, francouzskou tapisérii z Bayeux, jež zobrazuje dobytí Anglie Normany v roce 1066, soudním spisem „Stát Jižní Afrika proti Nelsonu Mandelovi a dalším“ z roku 1963 či archivem režiséra Ingmara Berg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kopisy české reforma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írka středověkých rukopisů České reformace (tzv. husitika a rukopisy Jednoty bratrské) pochází z 2. poloviny 14. až 16. století a je v majetku Oddělení rukopisů a starých tisků Národní knihovny ČR. Unikátnost rukopisů leží i v jejich společném a jednotném uložení. Rukopisy, úzce spjaté s univerzitním prostředí, byly z valné části uchovávány v jezuitské knihovně Klementina (dnes nejstarší část fondu Národní knihovny ČR) nebo vplynuly v celcích do Národní knihovny z knihoven zrušených klášterů. Tímto společným místem uložení je umožněna snazší </w:t>
        <w:br/>
        <w:t xml:space="preserve">a přehlednější rekonstrukce celého myšlenkového procesu reformace. Prezentovaná sbírka je unikátním svědkem světového dědictví hlavně díky jeho výpovědi o jednom z největších milníků evropské společnosti, tj. reformaci. Velký zájem badatelů </w:t>
        <w:br/>
        <w:t xml:space="preserve">o sbírku je dán jedinečností této sbírky, která se v tomto množství nenachází v žádné jiné světové knihovně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Reformace je souborným označením procesů v křesťanské církvi</w:t>
      </w:r>
      <w:r>
        <w:rPr>
          <w:rFonts w:cs="Arial" w:ascii="Arial" w:hAnsi="Arial"/>
        </w:rPr>
        <w:t xml:space="preserve"> s těžištěm hlavně v 16. století, </w:t>
      </w:r>
      <w:r>
        <w:rPr>
          <w:rFonts w:cs="Arial" w:ascii="Arial" w:hAnsi="Arial"/>
          <w:b/>
        </w:rPr>
        <w:t>jehož cílem byla náprava církve</w:t>
      </w:r>
      <w:r>
        <w:rPr>
          <w:rFonts w:cs="Arial" w:ascii="Arial" w:hAnsi="Arial"/>
        </w:rPr>
        <w:t xml:space="preserve"> a návrat ke křesťanství, nezatíženému staletou praxí a tradicí. Reformace je hnutí složité ve svých původech a příčinách, mnohostranné ve svých činitelích a bohaté ve svých důsledcích. Počáteční vlna reformace vzešla z prostředí univerzit (hlavně univerzity v Oxfordu, Paříži a následně i v Praze). Odrazem toho jsou například díla významného anglického reformátora </w:t>
      </w:r>
      <w:r>
        <w:rPr>
          <w:rFonts w:cs="Arial" w:ascii="Arial" w:hAnsi="Arial"/>
          <w:b/>
        </w:rPr>
        <w:t>Johna Wyclif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ehož spisy</w:t>
      </w:r>
      <w:r>
        <w:rPr>
          <w:rFonts w:cs="Arial" w:ascii="Arial" w:hAnsi="Arial"/>
        </w:rPr>
        <w:t xml:space="preserve"> byly záhy přineseny českými studenty do Čech a v nynější době </w:t>
      </w:r>
      <w:r>
        <w:rPr>
          <w:rFonts w:cs="Arial" w:ascii="Arial" w:hAnsi="Arial"/>
          <w:b/>
        </w:rPr>
        <w:t xml:space="preserve">představují významnou </w:t>
        <w:br/>
        <w:t>a početně unikátní součást sbírky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lavní část této sbírky představují díla významných kazatelů a laiků - mravokárců, tvořících skupinu duchovních vůdců celého procesu České reformace. Z nich nejvýznamnější byl </w:t>
      </w:r>
      <w:r>
        <w:rPr>
          <w:rFonts w:cs="Arial" w:ascii="Arial" w:hAnsi="Arial"/>
          <w:b/>
        </w:rPr>
        <w:t>univerzitní mistr Jan Hus</w:t>
      </w:r>
      <w:r>
        <w:rPr>
          <w:rFonts w:cs="Arial" w:ascii="Arial" w:hAnsi="Arial"/>
        </w:rPr>
        <w:t>, duchovní otec celého hnutí v Čechách. Rukopisy obsahují traktáty a sermones (kázání) s hlavními tématy reformačního hnutí. Snahy české reformace vyústily v nové, evangelické útvary církevní organizace, k utrakvismu a k Jednotě bratrské („Unitas fratrum“). Jednota bratrská je ojedinělým fenoménem ve středoevropském prostoru, nejstarší česká protestantská církev s vlastní myšlenkovou strukturou i ojedinělým uspořádáním. Tato církevní organizace se aktivně zapojila do hlavního proudu německo-švýcarské reformace. Od České reformace vedla dějinná souvislost až ke světové reformaci německo-švýcarské, jejímž prvotním duchovním otcem byl M. Luther. V této fázi, tj. v polovině 16. století reformní hnutí zasahuje celou Evropu, mění status quo středověkého světa a vytváří novou soustavu chápání a vnímání reality světa všech vrstev tehdejší společ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tějšímu půjčování rukopisů však zabraňuje současný, mnohdy zhoršený fyzický stav rukopisů. Ten je daný nižší kvalitou zhotovení jednotlivých rukopisů, které byly tradičně vyhotovovány v méně luxusních vydáních a sloužily převážně k praktickému použití. Vzhledem k méně úhledné podobě byly rukopisy mnohdy považovány za méně hodnotné a podléhaly častěji přirozenému procesu ničení. Jejich dnešní fyzický stav naznačuje nutnost jejich zvýšené ochrany a důkladnějších restaurátorských zákroků. Další z možných cest zvýšené ochrany je důsledná digitalizace těchto rukopisů. Digitalizace umožní snadnější přístup uživatelů k rukopisům, zvýší jejich zájem, rozšíří vědomosti o rukopisech po celém světě </w:t>
        <w:br/>
        <w:t>a v neposlední řadě zabrání jejich častějšímu fyzickému půjčování a s tím souvisejícímu rychlejšímu ničení. Ostatně nutnost bezprostřední ochrany, stabilního a bezpečného ukládání a většího zpřístupňování pro všechny uživatele po celém světě tohoto rukopisného bohatství jsou jedním z prioritních cílů Národní knihovny Č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bírka ruských, ukrajinských a běloruských emigrantských periodi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bírka ruských, ukrajinských a běloruských emigrantských periodik (novin </w:t>
        <w:br/>
        <w:t xml:space="preserve">i časopisů) z let 1918-1945 ve fondu Slovanské knihovny, která je součástí Národní knihovny ČR, představuje světově unikátní kolekci materiálů z období mezi světovými válkami. Noviny a časopisy tehdy vydávali příslušníci tzv. první vlny ruské emigrace rozptýlení po svém odchodu z bolševického Ruska na všech kontinentech. Z velkého záběru aktivit a početnosti této emigrace se zrodil jev </w:t>
      </w:r>
      <w:r>
        <w:rPr>
          <w:rFonts w:cs="Arial" w:ascii="Arial" w:hAnsi="Arial"/>
          <w:b/>
        </w:rPr>
        <w:t>nazývaný „Rusko mimo Rusko“</w:t>
      </w:r>
      <w:r>
        <w:rPr>
          <w:rFonts w:cs="Arial" w:ascii="Arial" w:hAnsi="Arial"/>
        </w:rPr>
        <w:t>. Jde o široce pojímaný kulturní fenomén – vznikla zcela nová exilová kultura odtržená od původních kořenů na území ruské říše, současně však dlouhá léta udržující původní tradice a kulturní hodnoty. Tato kultura se vyvíjela jako zrcadlo kultury sovětské – paralelně, ve vztahu k ní, současně však nepodléhala omezením, s nimiž se potýkala elita SSS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válečné Československo bylo jedním z klíčových světových kulturních center této emigrace a díky finanční podpoře československé vlády představovalo hlavní shromaždiště archivních kolekcí i tištěných titulů. Sbírka Slovanské knihovny </w:t>
        <w:br/>
        <w:t>v sobě koncentruje tituly vydávané doslova po celém světě, ve všech důležitých centrech emigrantského života, čímž emigrantskou kulturní tradici „Ruska mimo Rusko“ reflektuje a zpřístupňuje badatelům patrně nejkomplexněji ze všech světových odborných pracovišť. Díky své kompaktnosti a bohatosti představuje zahraničními badateli často vyhledávaný zdroj informací a poz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enticita sbírky je zajištěna tím, že až na absolutní výjimky jde o kolekci složenou </w:t>
        <w:br/>
        <w:t xml:space="preserve">z originálních výtisků. Kopiemi byly nahrazeny pouze tituly, jimiž se kolekce retrospektivně doplnila. Ačkoliv se emigrantská periodika nalézají rovněž </w:t>
        <w:br/>
        <w:t>v depozitářích jiných velkých světových knihoven, nikde jinde než ve Slovanské knihovně se nenacházejí v takové úplnosti a rozsahu titulů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bírka ruských, ukrajinských a běloruských emigrantských periodik ve fondu Slovanské knihovny se skládá ze dvou hlavních částí. </w:t>
      </w:r>
      <w:r>
        <w:rPr>
          <w:rFonts w:cs="Arial" w:ascii="Arial" w:hAnsi="Arial"/>
          <w:b/>
        </w:rPr>
        <w:t>První část pochází přímo ze Slovanské knihovny, která vznikla v roce 1924 jako knihovna českoslovanského ministerstva zahraničí. Druhá, větší část kolekce vznikla díky činnosti Ruského zahraničního historického archivu (dále RZIA).</w:t>
      </w:r>
      <w:r>
        <w:rPr>
          <w:rFonts w:cs="Arial" w:ascii="Arial" w:hAnsi="Arial"/>
        </w:rPr>
        <w:t xml:space="preserve"> Ten byl založen v Praze v roce 1923 pod patronací jedné z emigrantských organizací, po několika letech přešla do správy stejného ministerstva jako Slovanská knihovna. Cílem RZIA bylo získávat po celém světě archivní dokumenty, knihy a periodika vztahující se k revolučnímu hnutí v Rusku a k ruské, ukrajinské a běloruské emigraci po roce 1917. Fond Slovanské knihovny intenzivně a přitom kvalitně rostl jednak díky štědrosti zřizovatele, jednak rovněž díky kontaktům s jednotlivými československým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hraničními zastupitelskými úřady. RZIA využíval sítě agentů a spolupracovníků z řad emigrace, kteří nezištně po celém světě získávali kontakty a nakupovali archivní sbírky, knihy i periodika. Tito spolupracovníci přitom často patřili mezi elitní příslušníky jednotlivých emigrantských skupin. V roce 1945 byla archivní část RZIA vyvezena do SSSR, knihovna byla převedena do vlastnictví Slovanské knihovny. </w:t>
      </w:r>
      <w:r>
        <w:rPr>
          <w:rFonts w:cs="Arial" w:ascii="Arial" w:hAnsi="Arial"/>
          <w:b/>
        </w:rPr>
        <w:t>Celkový rozsah popisované sbírky periodik čítá cca 2 000 titulů časopisů</w:t>
      </w:r>
      <w:r>
        <w:rPr>
          <w:rFonts w:cs="Arial" w:ascii="Arial" w:hAnsi="Arial"/>
        </w:rPr>
        <w:t xml:space="preserve"> (kolem 1500 pochází z RZIA) </w:t>
      </w:r>
      <w:r>
        <w:rPr>
          <w:rFonts w:cs="Arial" w:ascii="Arial" w:hAnsi="Arial"/>
          <w:b/>
        </w:rPr>
        <w:t>a několik tisíc titulů novin</w:t>
      </w:r>
      <w:r>
        <w:rPr>
          <w:rFonts w:cs="Arial" w:ascii="Arial" w:hAnsi="Arial"/>
        </w:rPr>
        <w:t xml:space="preserve"> (větší část z RZIA). Tematicky jde především o politické, kulturní a humanitněvědní tisky. Do sbírek RZIA je navíc zakomponována světově ojedinělá sbírka periodik vzniklých v samotném Rusku v období občanské války v letech 1918-1920 a dále kolekce ruských </w:t>
        <w:br/>
        <w:t xml:space="preserve">a ukrajinských periodik, vydávaných v průběhu druhé světové války v okupovaných částech Sovětského svaz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lá sbírka je unikátem světového významu, dokumentujícím jednu z velkých kapitol politického vývoje 20. století. Podobně jako všechny papírové materiály, tak </w:t>
        <w:br/>
        <w:t>i noviny a časopisy této sbírky podléhají opotřebení, stárnutí a následné zkáze. Především noviny jsou často ve velmi špatném stavu. Zkáze se předchází mikrofilmováním a digitalizací nejunikátnější části sbírek a zároveň i zajištěním odpovídajícího uložení a skladování. V souvislosti s výstavbou nové budovy Národní knihovny a revitalizaci Klementina získá Slovanská knihovna nové prostory, které ji umožní kvalitnější uskladnění o unikátní sbírk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public.ur@nkp.cz</w:t>
        </w:r>
      </w:hyperlink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838325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52500" cy="128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38325" cy="63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3555</wp:posOffset>
            </wp:positionH>
            <wp:positionV relativeFrom="paragraph">
              <wp:posOffset>152400</wp:posOffset>
            </wp:positionV>
            <wp:extent cx="1085850" cy="762000"/>
            <wp:effectExtent l="0" t="0" r="0" b="0"/>
            <wp:wrapSquare wrapText="bothSides"/>
            <wp:docPr id="9" name="logo_med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media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lang w:val="en-US"/>
        </w:rPr>
      </w:pPr>
      <w:r>
        <w:rPr>
          <w:sz w:val="20"/>
        </w:rPr>
        <w:drawing>
          <wp:inline distT="0" distB="0" distL="0" distR="0">
            <wp:extent cx="2125980" cy="658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48030" cy="670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0"/>
        </w:rPr>
        <w:drawing>
          <wp:inline distT="0" distB="0" distL="0" distR="0">
            <wp:extent cx="908685" cy="655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 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sectPr>
      <w:headerReference w:type="default" r:id="rId17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3:00Z</dcterms:created>
  <dc:creator>Eva Štánská</dc:creator>
  <dc:description/>
  <dc:language>en-US</dc:language>
  <cp:lastModifiedBy>HOLAN</cp:lastModifiedBy>
  <cp:lastPrinted>2006-01-16T18:46:00Z</cp:lastPrinted>
  <dcterms:modified xsi:type="dcterms:W3CDTF">2007-06-25T07:53:00Z</dcterms:modified>
  <cp:revision>2</cp:revision>
  <dc:subject/>
  <dc:title>Vážený pan</dc:title>
</cp:coreProperties>
</file>