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6. 6.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6. 6.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color w:val="000000"/>
          <w:sz w:val="40"/>
        </w:rPr>
        <w:t>POKLAD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veročeské galerie výtvarného umění v Litoměřicích 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mátníku Terezín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(Galerie Klementinum 18. června – 23. srpna 2009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color w:val="000000"/>
        </w:rPr>
        <w:t xml:space="preserve">Nejnovější výstavní projekt s příznačným názvem </w:t>
      </w:r>
      <w:r>
        <w:rPr>
          <w:rFonts w:cs="Arial" w:ascii="Arial" w:hAnsi="Arial"/>
          <w:b/>
          <w:color w:val="000000"/>
        </w:rPr>
        <w:t>POKLADY Severočeské galerie výtvarného umění v Litoměřicích a Památníku Terezín</w:t>
      </w:r>
      <w:r>
        <w:rPr>
          <w:rFonts w:cs="Arial" w:ascii="Arial" w:hAnsi="Arial"/>
          <w:color w:val="000000"/>
        </w:rPr>
        <w:t xml:space="preserve"> představí </w:t>
      </w:r>
      <w:r>
        <w:rPr>
          <w:rFonts w:cs="Arial" w:ascii="Arial" w:hAnsi="Arial"/>
          <w:b/>
          <w:color w:val="000000"/>
        </w:rPr>
        <w:t>v Galerii Klementinum</w:t>
      </w:r>
      <w:r>
        <w:rPr>
          <w:rFonts w:cs="Arial" w:ascii="Arial" w:hAnsi="Arial"/>
          <w:color w:val="000000"/>
        </w:rPr>
        <w:t xml:space="preserve"> to nejlepší ze sbírek obou institucí. Tentokrát prostory Křižovnické chodby v bývalé jezuitské koleji ozdobí více než dvě stovky vybraných obrazů, grafických listů, kreseb, plastik, bronzových sošek a dalších perel ze stálých sbírek Severočeské galerie výtvarného umění se sídlem v Litoměřicích a Památku Terezín. Výstava se koná pod záštitou hejtmanky Ústeckého kraje </w:t>
      </w:r>
      <w:r>
        <w:rPr>
          <w:rFonts w:cs="Arial" w:ascii="Arial" w:hAnsi="Arial"/>
          <w:b/>
          <w:color w:val="000000"/>
        </w:rPr>
        <w:t>Jany Vaňhové</w:t>
      </w:r>
      <w:r>
        <w:rPr>
          <w:rFonts w:cs="Arial" w:ascii="Arial" w:hAnsi="Arial"/>
          <w:color w:val="000000"/>
        </w:rPr>
        <w:t xml:space="preserve"> a starosty města Litoměřic </w:t>
      </w:r>
      <w:r>
        <w:rPr>
          <w:rFonts w:cs="Arial" w:ascii="Arial" w:hAnsi="Arial"/>
          <w:b/>
          <w:color w:val="000000"/>
        </w:rPr>
        <w:t>Mgr. Ladislava Chlupáč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color w:val="000000"/>
        </w:rPr>
        <w:t>U příležitosti výstavy vydala Severočeská galerie katalog doprovázený množstvím fotografických reprodukcí, který úvodními texty</w:t>
      </w:r>
      <w:r>
        <w:rPr>
          <w:rFonts w:cs="Arial" w:ascii="Arial" w:hAnsi="Arial"/>
        </w:rPr>
        <w:t xml:space="preserve"> opatřila </w:t>
      </w:r>
      <w:r>
        <w:rPr>
          <w:rFonts w:cs="Arial" w:ascii="Arial" w:hAnsi="Arial"/>
          <w:b/>
        </w:rPr>
        <w:t>Anna Janištinová</w:t>
      </w:r>
      <w:r>
        <w:rPr>
          <w:rFonts w:cs="Arial" w:ascii="Arial" w:hAnsi="Arial"/>
        </w:rPr>
        <w:t xml:space="preserve"> z Národní galerie a ředitel Severočeské galerie výtvarného umění v Litoměřicích </w:t>
      </w:r>
      <w:r>
        <w:rPr>
          <w:rFonts w:cs="Arial" w:ascii="Arial" w:hAnsi="Arial"/>
          <w:b/>
        </w:rPr>
        <w:t>PhDr. Jan Štíbr</w:t>
      </w:r>
      <w:r>
        <w:rPr>
          <w:rFonts w:cs="Arial" w:ascii="Arial" w:hAnsi="Arial"/>
        </w:rPr>
        <w:t xml:space="preserve">. Jednotlivé katalogové údaje vytvořili </w:t>
      </w:r>
      <w:r>
        <w:rPr>
          <w:rFonts w:cs="Arial" w:ascii="Arial" w:hAnsi="Arial"/>
          <w:b/>
        </w:rPr>
        <w:t>PhDr. Luboš Turčan, Bc. Jaroslava Píchová a Alena Beránková</w:t>
      </w:r>
      <w:r>
        <w:rPr>
          <w:rFonts w:cs="Arial" w:ascii="Arial" w:hAnsi="Arial"/>
        </w:rPr>
        <w:t xml:space="preserve"> - odborní pracovníci Severočeské galerie výtvarného umění v Litoměřicích. O grafickou úpravu publikace se postaral odborný pracovník galerie </w:t>
      </w:r>
      <w:r>
        <w:rPr>
          <w:rFonts w:cs="Arial" w:ascii="Arial" w:hAnsi="Arial"/>
          <w:b/>
        </w:rPr>
        <w:t>Mg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an Brodský</w:t>
      </w:r>
      <w:r>
        <w:rPr>
          <w:rFonts w:cs="Arial" w:ascii="Arial" w:hAnsi="Arial"/>
        </w:rPr>
        <w:t>, který vytvořil také podobu plakátu a pozvánky. Texty na galerijních panelech zpracovali: </w:t>
      </w:r>
      <w:r>
        <w:rPr>
          <w:rFonts w:cs="Arial" w:ascii="Arial" w:hAnsi="Arial"/>
          <w:b/>
        </w:rPr>
        <w:t>PhDr. Luboš Turčan, Bc. Jaroslava Píchová, Alena Beránková a PhDr. Jan Štíbr.</w:t>
      </w:r>
      <w:r>
        <w:rPr>
          <w:rFonts w:cs="Arial" w:ascii="Arial" w:hAnsi="Arial"/>
        </w:rPr>
        <w:t xml:space="preserve"> Vybrané exponáty se před výstavou podrobily restaurátorskému ošetření, které provedla </w:t>
      </w:r>
      <w:r>
        <w:rPr>
          <w:rFonts w:cs="Arial" w:ascii="Arial" w:hAnsi="Arial"/>
          <w:b/>
        </w:rPr>
        <w:t>akademická malířka Eva Votočková</w:t>
      </w:r>
      <w:r>
        <w:rPr>
          <w:rFonts w:cs="Arial" w:ascii="Arial" w:hAnsi="Arial"/>
        </w:rPr>
        <w:t>. O vlastní instalaci výstavy se ve spolupráci s pracovníky Národní knihovny postarali: </w:t>
      </w:r>
      <w:r>
        <w:rPr>
          <w:rFonts w:cs="Arial" w:ascii="Arial" w:hAnsi="Arial"/>
          <w:b/>
        </w:rPr>
        <w:t>Josef Skoupý, PhDr. Luboš Turčan, Bc. Jaroslava Píchová a  Alena Beránková</w:t>
      </w:r>
      <w:r>
        <w:rPr>
          <w:rFonts w:cs="Arial" w:ascii="Arial" w:hAnsi="Arial"/>
        </w:rPr>
        <w:t xml:space="preserve"> ze Severočeské galerie výtvarného umění v Litoměřicích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</w:rPr>
        <w:t xml:space="preserve">Poděkování za umělecký zážitek z výstavy však náleží především těm, kteří se postarali o výběr exponátů za galerii:  </w:t>
      </w:r>
      <w:r>
        <w:rPr>
          <w:rFonts w:cs="Arial" w:ascii="Arial" w:hAnsi="Arial"/>
          <w:b/>
        </w:rPr>
        <w:t>PhDr. Luboš Turčan, Bc. Jaroslava Píchová a  Alena Beránková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jné poděkování patří pracovníkům Památníku Terezín, kteří vybírali exponáty na výstavu za tuto instituci: </w:t>
      </w:r>
      <w:r>
        <w:rPr>
          <w:rFonts w:cs="Arial" w:ascii="Arial" w:hAnsi="Arial"/>
          <w:b/>
        </w:rPr>
        <w:t xml:space="preserve">Ivaně Gaudesové Dis, Ing. Martině Šiknerové a PhDr. Janu Štíbrovi. </w:t>
      </w:r>
      <w:r>
        <w:rPr>
          <w:rFonts w:cs="Arial" w:ascii="Arial" w:hAnsi="Arial"/>
        </w:rPr>
        <w:t>Na instalaci výstavy se výrazně podílel výtvarník Památníku Terezín NKP p. Miroslav Veselý. Texty na panelech zpracovali: </w:t>
      </w:r>
      <w:r>
        <w:rPr>
          <w:rFonts w:cs="Arial" w:ascii="Arial" w:hAnsi="Arial"/>
          <w:b/>
        </w:rPr>
        <w:t>do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hDr. Vojtěch Blodig a PhDr. Jan Štíbr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color w:val="000000"/>
        </w:rPr>
        <w:t xml:space="preserve">Na omezený čas – pouze do konce letních prázdnin, si mohou návštěvníci pražské Galerie Klementinum prohlédnout takové skvosty, jakými jsou například:  oleje na plátně - </w:t>
      </w:r>
      <w:r>
        <w:rPr>
          <w:rFonts w:cs="Arial" w:ascii="Arial" w:hAnsi="Arial"/>
          <w:b/>
          <w:color w:val="000000"/>
        </w:rPr>
        <w:t>Smrt Orfeova od Emila Filly</w:t>
      </w:r>
      <w:r>
        <w:rPr>
          <w:rFonts w:cs="Arial" w:ascii="Arial" w:hAnsi="Arial"/>
          <w:color w:val="000000"/>
        </w:rPr>
        <w:t xml:space="preserve"> z roku 1937 a </w:t>
      </w:r>
      <w:r>
        <w:rPr>
          <w:rFonts w:cs="Arial" w:ascii="Arial" w:hAnsi="Arial"/>
          <w:b/>
          <w:color w:val="000000"/>
        </w:rPr>
        <w:t>Ecce Homo Jana Baucha</w:t>
      </w:r>
      <w:r>
        <w:rPr>
          <w:rFonts w:cs="Arial" w:ascii="Arial" w:hAnsi="Arial"/>
          <w:color w:val="000000"/>
        </w:rPr>
        <w:t xml:space="preserve"> z roku 1945,  dřevořezba </w:t>
      </w:r>
      <w:r>
        <w:rPr>
          <w:rFonts w:cs="Arial" w:ascii="Arial" w:hAnsi="Arial"/>
          <w:b/>
          <w:color w:val="000000"/>
        </w:rPr>
        <w:t>Níké Jana Koblasy</w:t>
      </w:r>
      <w:r>
        <w:rPr>
          <w:rFonts w:cs="Arial" w:ascii="Arial" w:hAnsi="Arial"/>
          <w:color w:val="000000"/>
        </w:rPr>
        <w:t xml:space="preserve">, bronzový odlitek s názvem </w:t>
      </w:r>
      <w:r>
        <w:rPr>
          <w:rFonts w:cs="Arial" w:ascii="Arial" w:hAnsi="Arial"/>
          <w:b/>
          <w:color w:val="000000"/>
        </w:rPr>
        <w:t xml:space="preserve">Svědek – Ukřižovaný od Jiřího Sozanského </w:t>
      </w:r>
      <w:r>
        <w:rPr>
          <w:rFonts w:cs="Arial" w:ascii="Arial" w:hAnsi="Arial"/>
          <w:color w:val="000000"/>
        </w:rPr>
        <w:t xml:space="preserve">a řadu dalších uměleckých předmětů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mátník Terezín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mátník Terezín byl založen v roce 1947. V jeho správě se nacházejí objekty a areály, které ve svém celku představují jedinečný muzejní komplex, do kterého přicházejí každoročně statisíce lidí z domova i ze zahraničí. Tito návštěvníci přijíždějí především proto, aby se mohli seznámit se smutně proslulými místy, která jsou již po několik generací v obecném povědomí veřejnosti spojeny s utrpením či smrtí více než dvou set tisíc lidí, kteří byli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v letech nacistické okupace do těchto míst zavlečeni z mnoha zemí Evropy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 historií nacistických represivních zařízení v Terezíně a v nedalekých Litoměřicích je možno se seznámit v řadě stálých i příležitostných expozic. Stejně tak lze navštívit pietní prostory a další památná místa spojená s tragickým obdobím našich novodobých ději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" w:right="129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Dějiny terezínského ghetta z let 1941−1945 přibližuje především stálá expozice Muzea ghetta, která se nachází v budově bývalé městské školy. Na ni navazují četné další expozice, které jsou umístěny v bývalých Magdeburských kasárnách, v krematoriu na Židovském hřbitově a v bývalé Ústřední márnici ghetta. Jako pietní místa jsou udržovány modlitebna z doby ghetta v Dlouhé ulici, Kolumbárium ghetta, památník na břehu Ohře, kde byl nedlouho před koncem nacistické okupace do řeky vysypán popel obětí, a zbytek železniční vlečky z Bohušovic do Terezína.</w:t>
      </w:r>
    </w:p>
    <w:p>
      <w:pPr>
        <w:pStyle w:val="Normal"/>
        <w:ind w:left="9" w:right="129"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" w:after="0"/>
        <w:ind w:left="33" w:right="48" w:firstLine="705"/>
        <w:jc w:val="both"/>
        <w:rPr/>
      </w:pPr>
      <w:r>
        <w:rPr>
          <w:rFonts w:cs="Arial" w:ascii="Arial" w:hAnsi="Arial"/>
        </w:rPr>
        <w:t>V areálu Malé pevnosti, která je od města Terezín vzdálena necelý kilometr, je možno, kromě objektů, které sloužily v letech 1940−1945 policejní věznici gestapa, navštívit řadu stálých a dočasných expozic, včetně Národního hřbitova, nacházejícího se v jejím předpolí. Ten představuje největší pohřebiště obětí nacistické okupace na území České republiky, a proto je každoročně místem konání ústředních vzpomínkových shromáždění na památku obětí nacistických represí.</w:t>
      </w:r>
    </w:p>
    <w:p>
      <w:pPr>
        <w:pStyle w:val="Normal"/>
        <w:spacing w:before="9" w:after="0"/>
        <w:ind w:left="33" w:right="48"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" w:after="0"/>
        <w:ind w:left="38" w:right="-47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Ve správě Památníku Terezín se nachází rovněž objekt bývalého krematoria koncentračního tábora v Litoměřicích z let 1944−1945 s přilehlým areálem.</w:t>
      </w:r>
    </w:p>
    <w:p>
      <w:pPr>
        <w:pStyle w:val="Normal"/>
        <w:spacing w:before="9" w:after="0"/>
        <w:ind w:left="38" w:right="-47" w:firstLine="5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" w:right="-47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Během své existence shromáždil Památník Terezín významné sbírky historických předmětů, kreseb, fotografií a archivních materiálů. Některá z uměleckých děl, získaných v posledních letech, jsou součástí této výstavy.</w:t>
      </w:r>
    </w:p>
    <w:p>
      <w:pPr>
        <w:pStyle w:val="Normal"/>
        <w:ind w:left="38" w:right="-47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zeum Ghetta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V bývalé městské škole byly v době ghetta umístěny chlapecké domovy. Dnes se v této budově nachází stálá expozice o dějinách terezínského ghetta, kino, prostor pro příležitostné výstavy, studovna a pracoviště vzdělávacího oddělení, kde jsou rovněž podávány odborné informace návštěvníků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ývalá Magdeburská kasárn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době ghetta sídlo židovské samosprávy. Dnes je zde umístěno Středisko setkávání Památníku Terezín, v němž se realizují vzdělávací programy, dále rekonstrukce ubikace vězňů z doby ghetta a stálé expozice věnované různým oblastem kulturního života v ghet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á pevnos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alá pevnost sloužila jako policejní věznice gestapa. V Muzeu Malé pevnosti, jakož i v dalších částech areálu Malé pevnosti se nacházejí stálé expozice, příležitostné výstavy a kino. Odborné informace podávají návštěvníkům průvodci, případně pracovníci historického a dokumentačního odděl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el Zvěstování Panny Mar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bývalé jezuitské koleji v Jezuitské ulici v Litoměřicí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ce 1992 přešla jedna z nejvýraznějších architektonických dominant Litoměřic, kostel Zvěstování Panny  Marie, do majetku Severočeské galerie výtvarného umění v Litoměřicí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lerie ve zmíněném období začala využívat interiér historicky i urbanisticky  sakrálního objektu, který na prahu 18. století (1701 − 1731) postavil v několika etapách pro jezuitský řád proslulý architekt Oktavián Broggio se svým otcem Giuliem, po jehož smrti  (1703) pokračoval Oktavián na význačném architektonickém projektu již sám. Po dokončení a vysvěcení kostela v roce 1731 vznikla v centru Litoměřic spolu s areálem starší jezuitské koleje skutečně urbanistická dominanta, kterou umělecky umocnila i výzdoba stěn interiéru realizovaná v průběhu druhé poloviny 18. století. Iluzivní hlavní oltář vytvořil J. Kramolín ve spolupráci s  A. Lautererem v roce 1772, nástropní iluzivní malby z roku 1762 /?/ jsou patrně dílem J. Hiebla. Významné dílo nejen svou nepopiratelnou architektonickou hodnotou, ale i svou pozicí v rámci města přímo předurčovalo ke kulturnímu využití a prezentaci uměleckých dě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řevedení do majetku SGVU byl interiér kostela Zvěstování Panny Marie po několik roků svědkem prestižních Mezinárodních sympózií současného umění – „Otevřený dialog“, „Barok a dnešek“. Přestože celý objekt prochází v současnosti postupnou komplexní rekonstrukcí, sporadicky jsou v interiéru kostela Zvěstování Panny Marie pořádány výstavní akce. S výstavním programem SGVU je úzce svázaná i snaha o zařazení interiéru kostela Zvěstování Panny Marie v Litoměřicích mezi kmenové výstavní prostory galerie.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veročeská galerie výtvarného umění v Litoměřicích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veročeská galerie výtvarného umění v Litoměřicích sídlí ve starobylém měšťanském domě čp. 29 v Michalské ulici 7, který patří k významným památkám historické architektury města a je součástí městské památkové rezervace. Nepravidelná dispozice sklepů naznačuje, že budova stojí na místě dvou až tří gotických domů, sjednocených renesanční přestavbou datovanou letopočtem 1569 na sgrafitové výzdobě a je připisována zdejšímu staviteli italského původu Ambroži Balli-Vlachovi. Štuková výzdoba hlavního průčelí budovy byla upravena kolem roku 1720 − 30 ve stylu vrcholného baroka významným litoměřickým stavitelem Oktaviánem Broggiem. Renesanční vstupní portál saského typu byl druhotně zarámován štukovou barokní edikulou typicky broggiovských tvarů. Vznik galerie podnítil a jejím prvním ředitelem se v roce 1956 stal historik umění dr. Otakar Votoč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bírky byly veřejnosti zpřístupněny 9. května 1958. Ve stálé expozici jsou soustředěna umělecká díla převážně české provenience, a to umění gotiky, renesance, baroka a 19. století. Umění 20. století a umění současnosti jsou věnovány prostory pro proměnné výstavy. Expozice sochařských děl 20. století pod širým nebem se nachází v prostoru bývalého hradebního parkánu, který byl v roce 2005 upraven jako „nový architektonický prostor“ podle návrhu Václava Cigle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erie a muzeum litoměřické diecéz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lerie a muzeum litoměřické diecéze sídlí v původně gotickém domě čp. 24 na Mírovém náměstí. Středověká stavba s letopočtem 1513 ve štítku nad oknem prvního patra a s podloubím bývala původně dvoupatrová, v přízemí zachovává dispozici mázhausu se schodištěm do horních prostor domu. Muzeum litoměřického biskupství bylo svým založením roku 1885 prvním v rakousko-uherské monarchii a symbolicky bylo obnoveno, opět jako první v českých zemích, po revoluci roku 1989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veročeská galerie výtvarného umění v Litoměřicích od roku 1995 spravuje odborně i organizačně stálou expozici umění období 12.− 18. století z majetku Biskupství litoměřického. Nejstaršími uměleckými díly jsou kamenné románské plastiky evangelistů a kamenná hlava se zbytky polychromie z kostela sv. Petra a Pavla v nedalekých Žitenicích z let kolem 1180 − 1190. Zcela výjimečným a zásadním dílem je nizozemská práce − deska Madona v Uzavřené zahradě z roku 1494 od Mistra Tiburtinské Sibylly. Mezi další skvosty patří obraz Sv. Antonína poustevníka od Lucase Cranacha st. Barokní umění prezentují díla Karla Škréty, Antona Kerna, Václava Vavřince Reinera a Matyáše Bernarda Brauna. V expozici je rovněž vystaveno sakrální umělecké řemeslo a parament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sek komunikace NK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public.ur@nkp.cz</w:t>
        </w:r>
      </w:hyperlink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výstavě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Projekt  výstavy</w:t>
      </w:r>
      <w:r>
        <w:rPr>
          <w:rFonts w:cs="Arial" w:ascii="Arial" w:hAnsi="Arial"/>
          <w:b/>
          <w:color w:val="000000"/>
        </w:rPr>
        <w:t xml:space="preserve"> POKLADY Severočeské galerie výtvarného umění v Litoměřicích a Památníku Terezín </w:t>
      </w:r>
      <w:r>
        <w:rPr>
          <w:rFonts w:cs="Arial" w:ascii="Arial" w:hAnsi="Arial"/>
          <w:color w:val="000000"/>
        </w:rPr>
        <w:t>podpořilo Ministerstvo kultury České republiky, Město Litoměřice, GKR Holding, a.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KLAD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veročeské galerie výtvarného umění v Litoměřicích 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mátníku Terezí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alerie Klementinum 18. června – 23. srpna 2009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Otevře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úterý – neděle 10:00 – 19:00 hod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504825</wp:posOffset>
            </wp:positionV>
            <wp:extent cx="2286000" cy="11645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504825</wp:posOffset>
            </wp:positionV>
            <wp:extent cx="952500" cy="952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stupné: dospělí 60 Kč, senioři, studenti a děti 10-15 let 40 Kč, skupina 10ti a více osob / 1 osoba 40 Kč; děti do 10 let zdarma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867785" cy="30632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00" w:after="100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kt byl podpořen</w:t>
      </w:r>
    </w:p>
    <w:p>
      <w:pPr>
        <w:pStyle w:val="Normal"/>
        <w:spacing w:lineRule="auto" w:line="360" w:before="100" w:after="100"/>
        <w:ind w:left="2832"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2009775" cy="6572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64795</wp:posOffset>
            </wp:positionV>
            <wp:extent cx="914400" cy="9906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64795</wp:posOffset>
            </wp:positionV>
            <wp:extent cx="1428750" cy="6953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14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sectPr>
      <w:headerReference w:type="default" r:id="rId15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mailto:public.ur@nkp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mailto:public.ur@nkp.cz" TargetMode="External"/><Relationship Id="rId13" Type="http://schemas.openxmlformats.org/officeDocument/2006/relationships/hyperlink" Target="http://www.nkp.cz/" TargetMode="External"/><Relationship Id="rId14" Type="http://schemas.openxmlformats.org/officeDocument/2006/relationships/hyperlink" Target="http://www.klementinum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20:00Z</dcterms:created>
  <dc:creator>Eva Štánská</dc:creator>
  <dc:description/>
  <dc:language>en-US</dc:language>
  <cp:lastModifiedBy>Holancová</cp:lastModifiedBy>
  <cp:lastPrinted>2009-06-17T09:20:00Z</cp:lastPrinted>
  <dcterms:modified xsi:type="dcterms:W3CDTF">2009-06-29T08:20:00Z</dcterms:modified>
  <cp:revision>2</cp:revision>
  <dc:subject/>
  <dc:title>Vážený pan</dc:title>
</cp:coreProperties>
</file>