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. 3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. 3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  <w:szCs w:val="36"/>
        </w:rPr>
        <w:t xml:space="preserve">Mezinárodní architektonická soutěž na návrh nové </w:t>
      </w:r>
      <w:r>
        <w:rPr>
          <w:rStyle w:val="StrongEmphasis"/>
          <w:rFonts w:cs="Arial" w:ascii="Arial" w:hAnsi="Arial"/>
          <w:sz w:val="36"/>
          <w:szCs w:val="36"/>
        </w:rPr>
        <w:t xml:space="preserve">budovy Národní knihovny České republiky vrcholí 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zinárodní architektonická soutěž na návrh nové </w:t>
      </w:r>
      <w:r>
        <w:rPr>
          <w:rStyle w:val="StrongEmphasis"/>
          <w:rFonts w:cs="Arial" w:ascii="Arial" w:hAnsi="Arial"/>
          <w:b w:val="false"/>
        </w:rPr>
        <w:t xml:space="preserve">budovy Národní knihovny České republiky dospěla do svého finále. </w:t>
      </w:r>
      <w:r>
        <w:rPr>
          <w:rFonts w:cs="Arial" w:ascii="Arial" w:hAnsi="Arial"/>
        </w:rPr>
        <w:t xml:space="preserve">Po čtyřměsíční odmlce, během které autoři osmi návrhů vybraných v prvním kole své projekty rozpracovali pro účast v kole druhém, se opět sešla v Praze mezinárodní porota ke svému dalšímu jednání. Porota pracovala ve složení: architektky </w:t>
      </w:r>
      <w:r>
        <w:rPr>
          <w:rFonts w:cs="Arial" w:ascii="Arial" w:hAnsi="Arial"/>
          <w:i/>
          <w:iCs/>
        </w:rPr>
        <w:t>Zaha Hadi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Eva Jiřičná</w:t>
      </w:r>
      <w:r>
        <w:rPr>
          <w:rFonts w:cs="Arial" w:ascii="Arial" w:hAnsi="Arial"/>
        </w:rPr>
        <w:t xml:space="preserve">, urbanistická expertka UNESCO </w:t>
      </w:r>
      <w:r>
        <w:rPr>
          <w:rFonts w:cs="Arial" w:ascii="Arial" w:hAnsi="Arial"/>
          <w:i/>
          <w:iCs/>
        </w:rPr>
        <w:t>Irene Wiese-von Ofen</w:t>
      </w:r>
      <w:r>
        <w:rPr>
          <w:rFonts w:cs="Arial" w:ascii="Arial" w:hAnsi="Arial"/>
        </w:rPr>
        <w:t xml:space="preserve">, architekti </w:t>
      </w:r>
      <w:r>
        <w:rPr>
          <w:rFonts w:cs="Arial" w:ascii="Arial" w:hAnsi="Arial"/>
          <w:i/>
          <w:iCs/>
        </w:rPr>
        <w:t>José Grinbe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etr F. Bíle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John Eisler,</w:t>
      </w:r>
      <w:r>
        <w:rPr>
          <w:rFonts w:cs="Arial" w:ascii="Arial" w:hAnsi="Arial"/>
        </w:rPr>
        <w:t xml:space="preserve"> environmentální expert </w:t>
      </w:r>
      <w:r>
        <w:rPr>
          <w:rFonts w:cs="Arial" w:ascii="Arial" w:hAnsi="Arial"/>
          <w:i/>
          <w:iCs/>
        </w:rPr>
        <w:t>Tony Mc Laughlin</w:t>
      </w:r>
      <w:r>
        <w:rPr>
          <w:rFonts w:cs="Arial" w:ascii="Arial" w:hAnsi="Arial"/>
        </w:rPr>
        <w:t xml:space="preserve">. Ředitel odboru památkové péče pražského magistrátu </w:t>
      </w:r>
      <w:r>
        <w:rPr>
          <w:rFonts w:cs="Arial" w:ascii="Arial" w:hAnsi="Arial"/>
          <w:i/>
          <w:iCs/>
        </w:rPr>
        <w:t>Jan Kněžínek</w:t>
      </w:r>
      <w:r>
        <w:rPr>
          <w:rFonts w:cs="Arial" w:ascii="Arial" w:hAnsi="Arial"/>
        </w:rPr>
        <w:t xml:space="preserve"> zastupoval v porotě hlavní město a </w:t>
      </w:r>
      <w:r>
        <w:rPr>
          <w:rFonts w:cs="Arial" w:ascii="Arial" w:hAnsi="Arial"/>
          <w:i/>
          <w:iCs/>
        </w:rPr>
        <w:t>Vlastimil Ježek</w:t>
      </w:r>
      <w:r>
        <w:rPr>
          <w:rFonts w:cs="Arial" w:ascii="Arial" w:hAnsi="Arial"/>
        </w:rPr>
        <w:t xml:space="preserve"> (v úzké spolupráci s náhradní porotkyní </w:t>
      </w:r>
      <w:r>
        <w:rPr>
          <w:rFonts w:cs="Arial" w:ascii="Arial" w:hAnsi="Arial"/>
          <w:i/>
          <w:iCs/>
        </w:rPr>
        <w:t>Bohdanou Stoklasovou)</w:t>
      </w:r>
      <w:r>
        <w:rPr>
          <w:rFonts w:cs="Arial" w:ascii="Arial" w:hAnsi="Arial"/>
        </w:rPr>
        <w:t xml:space="preserve"> Národní knihovn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 vedením prezidentky mezinárodní poroty paní Evy Jiřičné porotci otevřeli obálky a zveřejnili jména 8 finalistů. (Jména jsou řazeny podle abecedy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Carm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Groar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ody Groarke Lt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á Britá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agmar Ri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_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ěmec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T Tom Wiscombe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Wiscomb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TURE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e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apli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an Alkanog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Jose Cast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ha Kitler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po Previ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 Roetz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á Britá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ara Holzer &amp; Tristan Koble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zer Kobler Architekturen GmbH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výcars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ŠH architekti,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Petr Bu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kad. Arch. Petr Há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Tomáš Hradeč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kad. Arch. Jan Šép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ská republi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Reed Architecture, 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Marchitekt + starkearchitek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Viktor Miller und Sonja Stark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ěmeck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ky mezinárodní architektonické soutěže včetně jejího vítěze, který bude osobně přítomen, oznámíme na zítřejší tiskové konferenci, tj. v pátek </w:t>
      </w:r>
      <w:r>
        <w:rPr>
          <w:rFonts w:cs="Arial" w:ascii="Arial" w:hAnsi="Arial"/>
          <w:b/>
        </w:rPr>
        <w:t xml:space="preserve">2. března ve 14.00 hodin </w:t>
      </w:r>
      <w:r>
        <w:rPr>
          <w:rFonts w:cs="Arial" w:ascii="Arial" w:hAnsi="Arial"/>
        </w:rPr>
        <w:t>v Galerii Klementinum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Mezinárodní architektonická soutěž na návrh nové </w:t>
      </w:r>
      <w:r>
        <w:rPr>
          <w:rStyle w:val="StrongEmphasis"/>
          <w:rFonts w:cs="Arial" w:ascii="Arial" w:hAnsi="Arial"/>
          <w:b w:val="false"/>
        </w:rPr>
        <w:t xml:space="preserve">budovy Národní knihovny České republiky byla vypsána </w:t>
      </w:r>
      <w:r>
        <w:rPr>
          <w:rFonts w:cs="Arial" w:ascii="Arial" w:hAnsi="Arial"/>
        </w:rPr>
        <w:t>16. května 2006</w:t>
      </w:r>
      <w:r>
        <w:rPr>
          <w:rStyle w:val="StrongEmphasis"/>
          <w:rFonts w:cs="Arial" w:ascii="Arial" w:hAnsi="Arial"/>
          <w:b w:val="false"/>
        </w:rPr>
        <w:t>. J</w:t>
      </w:r>
      <w:r>
        <w:rPr>
          <w:rFonts w:cs="Arial" w:ascii="Arial" w:hAnsi="Arial"/>
        </w:rPr>
        <w:t xml:space="preserve">ejí podmínky vycházely ze soutěžního řádu UIA (Mezinárodní unie architektů), byla  dvoukolová a pro posuzování všech návrhů byla zajištěna anonymita. Do soutěže se zaregistrovalo 735 architektů a architektonických týmů prakticky z celého světa. Největší zastoupení měli mezi nimi domácí architekti, kteří podali 116 přihlášek. Obdobné počty registrací přišly rovněž z Francie či Německa, zatímco ostatní evropské státy (například Velká Británie, Rakousko, Švýcarsko, Itálie a Holandsko) měly výrazně menší zastoupení. O celosvětovém zájmu o soutěž svědčí přihlášky odeslané ze zemí ze všech obydlených světadílů – podíl 11% měla Severní Amerika; převahu 71:10 zde získaly Spojené státy nad Kanadou. Z pěti států Jižní Ameriky se přihlásilo celkem 11 architektonických týmů a z Afriky 3. Překvapivě velký ohlas měla soutěž u japonských architektů, od nichž přišlo do Prahy 17 přihlášek. Celkem měly asijské architektonické ateliéry mezi přihlášenými podíl 6%, včetně uchazečů z Indonésie, Malajsie či Thajska. A po jedné registraci došlo až z Austrálie a Nového Zéland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 účasti v prvním kole, které porota hodnotila v říjnu 2006, do Prahy dorazilo celkem 355 návrhů. Z nich bylo vybráno osm finalistů, kteří své projekty podle soutěžních pokynů dále rozpracovali pro účast v kole druhém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Úsek komunikace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Zdeněk Tichý</w:t>
      </w:r>
    </w:p>
    <w:sectPr>
      <w:headerReference w:type="defaul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1:00Z</dcterms:created>
  <dc:creator>Eva Štánská</dc:creator>
  <dc:description/>
  <cp:keywords/>
  <dc:language>en-US</dc:language>
  <cp:lastModifiedBy>Eva Štanská</cp:lastModifiedBy>
  <cp:lastPrinted>2006-01-16T18:46:00Z</cp:lastPrinted>
  <dcterms:modified xsi:type="dcterms:W3CDTF">2007-03-01T13:48:00Z</dcterms:modified>
  <cp:revision>12</cp:revision>
  <dc:subject/>
  <dc:title>Vážený pan</dc:title>
</cp:coreProperties>
</file>