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923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otlight MT Light;Book Antiqua" w:ascii="Footlight MT Light;Book Antiqua" w:hAnsi="Footlight MT Light;Book Antiqua"/>
                                      <w:b/>
                                      <w:sz w:val="52"/>
                                      <w:szCs w:val="52"/>
                                    </w:rPr>
                                    <w:t>24. 11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52"/>
                                <w:szCs w:val="52"/>
                              </w:rPr>
                              <w:t>24. 11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6" w:hRule="exac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tabs>
                <w:tab w:val="clear" w:pos="708"/>
                <w:tab w:val="left" w:pos="9414" w:leader="none"/>
              </w:tabs>
              <w:jc w:val="center"/>
              <w:rPr>
                <w:b/>
                <w:b/>
                <w:color w:val="231F20"/>
                <w:sz w:val="44"/>
                <w:szCs w:val="44"/>
              </w:rPr>
            </w:pPr>
            <w:r>
              <w:rPr>
                <w:b/>
                <w:color w:val="231F20"/>
                <w:sz w:val="44"/>
                <w:szCs w:val="44"/>
              </w:rPr>
              <w:t>Staré pověsti české a moravské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 listopadu 2005 – 25. února 20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rodní knihovna - přízemí Klement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ondělí – sobota od 9.00 do 19.00 hod.)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  <w:t>Osudy dávných hrdinů ožijí na výstavě, kterou pro veřejnost od 25. listopadu představí Národní knihovna ve spolupráci s nakladatelstvím Albatros. Vystavena zde bude jedinečná kolekce historických výtisků Jiráskových starých pověstí českých a výběr ilustrací Renáty Fučíkové ke knize Aleny Ježkové „Staré pověsti české a moravské“. Součástí této výstavy je i křest knihy, jehož  se ujme redaktor České televize Přemysl Čech.</w:t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  <w:t xml:space="preserve">Nakladatelství Albatros před dvěma lety vstoupilo do projektu nového vydání českých </w:t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  <w:t xml:space="preserve">a moravských mýtů, pověstí a legend. Jeho cílem bylo vytvořit takovou knihu, která by dětem </w:t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  <w:t>i dospělým důstojným a zároveň moderním a poutavým způsobem převyprávěla příběhy dochované z naší nejstarší histor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  <w:t xml:space="preserve">Autorkami jejich nového zpracování pod názvem „Staré pověsti české a moravské“ jsou spisovatelka Alena Ježková (1966) a ilustrátorka Renáta Fučíková (1964). </w:t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14" w:right="203" w:hanging="0"/>
              <w:jc w:val="both"/>
              <w:rPr/>
            </w:pPr>
            <w:r>
              <w:rPr/>
              <w:t xml:space="preserve">Kromě známých pověstí z doby pohanské ( </w:t>
            </w:r>
            <w:r>
              <w:rPr>
                <w:i/>
              </w:rPr>
              <w:t>O Čechovi</w:t>
            </w:r>
            <w:r>
              <w:rPr/>
              <w:t xml:space="preserve">, </w:t>
            </w:r>
            <w:r>
              <w:rPr>
                <w:i/>
              </w:rPr>
              <w:t>O Libuši</w:t>
            </w:r>
            <w:r>
              <w:rPr/>
              <w:t xml:space="preserve">, </w:t>
            </w:r>
            <w:r>
              <w:rPr>
                <w:i/>
              </w:rPr>
              <w:t>O Horymírovi,</w:t>
            </w:r>
            <w:r>
              <w:rPr/>
              <w:t xml:space="preserve"> </w:t>
            </w:r>
            <w:r>
              <w:rPr>
                <w:i/>
              </w:rPr>
              <w:t>O lucké válce</w:t>
            </w:r>
            <w:r>
              <w:rPr/>
              <w:t xml:space="preserve"> aj.) obsahuje jejich soubor navíc pověsti a legendy z raného období formování Velké Moravy a českého státu (</w:t>
            </w:r>
            <w:r>
              <w:rPr>
                <w:i/>
              </w:rPr>
              <w:t>O Svatoplukovi, O sv. Václavovi, O sv. Ludmile</w:t>
            </w:r>
            <w:r>
              <w:rPr/>
              <w:t xml:space="preserve">, </w:t>
            </w:r>
            <w:r>
              <w:rPr>
                <w:i/>
              </w:rPr>
              <w:t>O Rostislavovi</w:t>
            </w:r>
            <w:r>
              <w:rPr/>
              <w:t xml:space="preserve"> a </w:t>
            </w:r>
            <w:r>
              <w:rPr>
                <w:i/>
              </w:rPr>
              <w:t>O Bořivojovi</w:t>
            </w:r>
            <w:r>
              <w:rPr/>
              <w:t xml:space="preserve">). </w:t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14" w:hanging="0"/>
              <w:jc w:val="both"/>
              <w:rPr/>
            </w:pPr>
            <w:r>
              <w:rPr/>
              <w:t>Jednotlivé příběhy oddělují krátké textové vstupy, které dětem pomáhají lépe poznat prostředí, v němž se dávné události odehrávaly. Textové zpracování i výtvarná podoba knihy vznikaly na základě četných dobových historických pramenů i archeologických rekonstrukcí. Oběma autorkám se podařilo uchopit téma pověstí novým způsobem a zbavit ho zastaralých, neustále se opakujících schémat. Ilustrace Renáty Fučíkové navíc čtenářům všech věkových kategorií velmi citlivě a poutavě, poeticky i naučně přibližují život našich předků.</w:t>
            </w:r>
          </w:p>
          <w:p>
            <w:pPr>
              <w:pStyle w:val="Normal"/>
              <w:autoSpaceDE w:val="false"/>
              <w:ind w:left="4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14" w:hanging="0"/>
              <w:jc w:val="right"/>
              <w:rPr/>
            </w:pPr>
            <w:r>
              <w:rPr>
                <w:b/>
              </w:rPr>
              <w:t>Úsek komunikace NK ČR</w:t>
            </w:r>
          </w:p>
          <w:p>
            <w:pPr>
              <w:pStyle w:val="Normal"/>
              <w:autoSpaceDE w:val="false"/>
              <w:ind w:left="414" w:hanging="0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ublic.ur@nkp.cz</w:t>
              </w:r>
            </w:hyperlink>
          </w:p>
          <w:p>
            <w:pPr>
              <w:pStyle w:val="Normal"/>
              <w:autoSpaceDE w:val="false"/>
              <w:ind w:left="414" w:hanging="0"/>
              <w:jc w:val="right"/>
              <w:rPr>
                <w:b/>
                <w:b/>
                <w:color w:val="343B30"/>
              </w:rPr>
            </w:pPr>
            <w:r>
              <w:rPr>
                <w:b/>
                <w:color w:val="343B3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sectPr>
      <w:type w:val="nextPage"/>
      <w:pgSz w:w="11906" w:h="16838"/>
      <w:pgMar w:left="567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ur@nk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9:00Z</dcterms:created>
  <dc:creator>Eva Štánská</dc:creator>
  <dc:description/>
  <cp:keywords/>
  <dc:language>en-US</dc:language>
  <cp:lastModifiedBy>Eva Štánská</cp:lastModifiedBy>
  <cp:lastPrinted>2005-11-22T18:17:00Z</cp:lastPrinted>
  <dcterms:modified xsi:type="dcterms:W3CDTF">2005-11-23T10:59:00Z</dcterms:modified>
  <cp:revision>2</cp:revision>
  <dc:subject/>
  <dc:title>  </dc:title>
</cp:coreProperties>
</file>