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. 10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. 10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aha rozsochatá  &amp; strašidelná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Klementinum – Studentské nádvoř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. 10. 2008 – 30. březen 2009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ýstavu soch Praha rozsochatá &amp; strašidelná</w:t>
      </w:r>
      <w:r>
        <w:rPr>
          <w:rFonts w:cs="Arial" w:ascii="Arial" w:hAnsi="Arial"/>
          <w:color w:val="000000"/>
        </w:rPr>
        <w:t xml:space="preserve">, která evokuje pověsti, legendární postavy i nadpřirozené bytosti staré Prahy, připravil </w:t>
      </w:r>
      <w:r>
        <w:rPr>
          <w:rFonts w:cs="Arial" w:ascii="Arial" w:hAnsi="Arial"/>
          <w:b/>
          <w:color w:val="000000"/>
        </w:rPr>
        <w:t>na Studentském nádvoří Klementina</w:t>
      </w:r>
      <w:r>
        <w:rPr>
          <w:rFonts w:cs="Arial" w:ascii="Arial" w:hAnsi="Arial"/>
          <w:color w:val="000000"/>
        </w:rPr>
        <w:t xml:space="preserve"> spolek Art - kolegium. Setkat se zde můžete až do března příštího roku mj. s šaškem Žitem, magistrem Kellym, dívkou Sirael, Golemem, hodinářem Hanušem, Faustem či s trojhlavým psem a objevíte elixír mládí i kámen mudrců. K vidění je zde celkem </w:t>
      </w:r>
      <w:r>
        <w:rPr>
          <w:rFonts w:cs="Arial" w:ascii="Arial" w:hAnsi="Arial"/>
          <w:b/>
          <w:color w:val="000000"/>
        </w:rPr>
        <w:t>čtrnáct soch od dvanácti autorů</w:t>
      </w:r>
      <w:r>
        <w:rPr>
          <w:rFonts w:cs="Arial" w:ascii="Arial" w:hAnsi="Arial"/>
          <w:color w:val="000000"/>
        </w:rPr>
        <w:t xml:space="preserve">. Výstava je přístupná zdarma každý den, po celou dobu, kdy je areál Klementina otevřen veřejnosti. </w:t>
      </w:r>
      <w:r>
        <w:rPr>
          <w:rFonts w:cs="Arial" w:ascii="Arial" w:hAnsi="Arial"/>
        </w:rPr>
        <w:t xml:space="preserve">Záštitu nad projektem, jehož koncepci připravil tým vedený Janem Brabencem, Evou Rabasovou a Pavlem Vránou, převzali velvyslanec České republiky v Rakousku Jan Koukal a pražský primátor Pavel Bém. Příští rok by organizátoři chtěli výstavu </w:t>
      </w:r>
      <w:r>
        <w:rPr>
          <w:rFonts w:cs="Arial" w:ascii="Arial" w:hAnsi="Arial"/>
          <w:color w:val="000000"/>
        </w:rPr>
        <w:t>Praha rozsochatá &amp; strašidelná představit i v dalších evropských městech – počítají kupříkladu s Bruselem a Víd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družení výtvarníků a umělců Art – kolegium, které připravilo výstavu </w:t>
      </w:r>
      <w:r>
        <w:rPr>
          <w:rFonts w:cs="Arial" w:ascii="Arial" w:hAnsi="Arial"/>
          <w:color w:val="000000"/>
        </w:rPr>
        <w:t xml:space="preserve">Praha rozsochatá &amp; strašidelná, </w:t>
      </w:r>
      <w:r>
        <w:rPr>
          <w:rFonts w:cs="Arial" w:ascii="Arial" w:hAnsi="Arial"/>
        </w:rPr>
        <w:t xml:space="preserve">bylo založeno v roce 2001. Jeho hlavním cílem je provozovat, rozvíjet a podporovat výtvarnou, divadelní, literární, hudební a výstavní činnost, audiovizuální projekty a veškeré kulturní aktivity spojené s prezentací výtvarných či jiných uměleckých děl, a to jak v České republice, tak i v zahraničí. Více informací o výstavě pořádané v Klementinu a rovněž o dalších aktivitách sdružení naleznete na adrese </w:t>
      </w:r>
      <w:hyperlink r:id="rId5">
        <w:r>
          <w:rPr>
            <w:rStyle w:val="InternetLink"/>
            <w:rFonts w:cs="Arial" w:ascii="Arial" w:hAnsi="Arial"/>
          </w:rPr>
          <w:t>www.artkolegium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ublic.ur@nkp.cz</w:t>
        </w:r>
      </w:hyperlink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ha rozsochat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Klementinum – Studentské nádvoří (Křížovnická 190, Praha 1)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. 10. 2008 – 30. březen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ř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ždý den - po celou dobu otevření areálu Klemen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stupné zda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7545" cy="512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1"/>
      <w:type w:val="nextPage"/>
      <w:pgSz w:w="11906" w:h="16838"/>
      <w:pgMar w:left="1418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artkolegium.cz/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8:00Z</dcterms:created>
  <dc:creator>Eva Štánská</dc:creator>
  <dc:description/>
  <cp:keywords/>
  <dc:language>en-US</dc:language>
  <cp:lastModifiedBy>Libuše Piherová</cp:lastModifiedBy>
  <cp:lastPrinted>2008-09-24T14:41:00Z</cp:lastPrinted>
  <dcterms:modified xsi:type="dcterms:W3CDTF">2008-10-07T12:10:00Z</dcterms:modified>
  <cp:revision>6</cp:revision>
  <dc:subject/>
  <dc:title>Vážený pan</dc:title>
</cp:coreProperties>
</file>