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6.12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6.12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pl-PL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2"/>
          <w:szCs w:val="32"/>
        </w:rPr>
        <w:t>Křest publikace Codex gigas - Ďáblova bib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Tajemství největší knihy svě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jený s autogramiádou autorů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 příležitosti mimořádně úspěšné výstavy </w:t>
      </w:r>
      <w:r>
        <w:rPr>
          <w:rFonts w:cs="Arial" w:ascii="Arial" w:hAnsi="Arial"/>
          <w:b/>
          <w:bCs/>
        </w:rPr>
        <w:t>Codex gigas</w:t>
      </w:r>
      <w:r>
        <w:rPr>
          <w:rFonts w:cs="Arial" w:ascii="Arial" w:hAnsi="Arial"/>
          <w:b/>
        </w:rPr>
        <w:t xml:space="preserve"> – Ďáblova bible (Tajemství největší knihy světa)</w:t>
      </w:r>
      <w:r>
        <w:rPr>
          <w:rFonts w:cs="Arial" w:ascii="Arial" w:hAnsi="Arial"/>
        </w:rPr>
        <w:t xml:space="preserve"> pořádané v Galerii Klementinum vyd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árodní knihovna ČR stejnojmennou publikaci. Její autoři – </w:t>
      </w:r>
      <w:r>
        <w:rPr>
          <w:rFonts w:cs="Arial" w:ascii="Arial" w:hAnsi="Arial"/>
          <w:b/>
        </w:rPr>
        <w:t>Kamil Boldan, Michal Dragoun, Dušan Foltýn, Jindřich Marek a Zdeněk Uhlíř</w:t>
      </w:r>
      <w:r>
        <w:rPr>
          <w:rFonts w:cs="Arial" w:ascii="Arial" w:hAnsi="Arial"/>
        </w:rPr>
        <w:t xml:space="preserve"> – se sešli 6. prosince u příležitosti křtu a autogramiády v kavárně Knihkupectví Academia. Knihu, která zasvěceným a poutavým způsobem popisuje osudy legendami opředeného díla, pokřtila herečka a zpěvačka Yvetta Blanarovičová. Publikace o středověkém rukopisu, jenž po staletí přitahuje pozornost svou velikostí i neobvyklým vyobrazením ďábla, tak v její osobě získala patrona nad jiné povolaného. Jen málokdo nezná čerta, kterého si Blanarovičová zahrála ve filmové pohádce Princezna ze mlej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ětice autorů se v publikaci </w:t>
      </w:r>
      <w:r>
        <w:rPr>
          <w:rFonts w:cs="Arial" w:ascii="Arial" w:hAnsi="Arial"/>
          <w:b/>
        </w:rPr>
        <w:t>Codex gigas - Ďáblova bible (Tajemství největší knihy světa)</w:t>
      </w:r>
      <w:r>
        <w:rPr>
          <w:rFonts w:cs="Arial" w:ascii="Arial" w:hAnsi="Arial"/>
        </w:rPr>
        <w:t xml:space="preserve"> zabývá na sto dvaceti stranách unikátním rukopisem v různých souvislostech. Popisuje například, jak se ve středověku knihy psaly, a líčí okolnosti vzniku Ďáblovy bible i její dramatické putování z Čech až na sever Evropy. Zvláštní kapitola je věnována rovněž samotnému obsahu neobyčejného rukopisu, kde jsou na 312 pergamenových listech zaznamenány kromě bible i další texty, včetně Kosmovy kroniky, dvou historických prací Josepha Flavia, lékařských spisů a zaklínacích formulí proti nemocem a zlodějům. Publikace, která vyšla česky i v anglickém překladu, obsahuje nejenom reprodukce vybraných stránek z Ďáblovy bible ale i desítky dalších dobových vyobrazení, či nově pořízené fotografie, které s tématem „knihy knih“ souvisej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Codex gigas byl sepsán na počátku 13. století v benediktýnském klášteře v Podlažicích a záhy se o něm mluvilo jako o </w:t>
      </w:r>
      <w:r>
        <w:rPr>
          <w:rFonts w:cs="Arial" w:ascii="Arial" w:hAnsi="Arial"/>
        </w:rPr>
        <w:t>jednom z divů středověkého světa. P</w:t>
      </w:r>
      <w:r>
        <w:rPr>
          <w:rFonts w:cs="Arial" w:ascii="Arial" w:hAnsi="Arial"/>
          <w:iCs/>
        </w:rPr>
        <w:t xml:space="preserve">ozornost přitahoval již svými rozměry - bezmála jeden metr výšky a půl metru šířky, </w:t>
      </w:r>
      <w:r>
        <w:rPr>
          <w:rFonts w:cs="Arial" w:ascii="Arial" w:hAnsi="Arial"/>
        </w:rPr>
        <w:t xml:space="preserve">jimž žádná z jiných středověkých knih nemohla konkurovat, a váhou 75 kilogramů. Četné dohady budilo rovněž vyobrazení ďábla, díky kterému se této knize říká také Ďáblova bible. S ním ovšem sousedí vyobrazení Obce boží nebo-li Nebeského Jeruzalému. Jejich spojení není náhodné – jde o symbolické vyjádření podstaty světa, jak ho vnímal středověký člověk, světa, v němž proti sobě stojí Bůh a ďábe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sta Ďáblovy bible do Švédska a zpě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x gigas několikrát změnil majitele a dostal se až do proslulé kunstkomory císaře Rudolfa II. na Pražském hradě. Zde se ho na konci třicetileté války zmocnila švédská vojska obléhající Prahu a spolu s dalšími vzácnými exponáty a živým lvem ho odvezla do své vlasti, kde se stal součástí sbírek královny Kristiny I. Švédské. V současné době je Ďáblova bible ve sbírkách Švédské Královské knihovny ve Stockholmu, která ji zapůjčila Národní knihovně ČR pro výstavu Codex gigas - Ďáblova bible (Tajemství největší knihy světa) v Galerii Klementinum. Expozice, kde je kromě unikátního středověkého rukopisu vystaveno na 160 dalších exponátů, patří k nejúspěšnějším výstavám pořádaným letos v České republice – od vernisáže 19. září prošlo galerií již </w:t>
      </w:r>
      <w:r>
        <w:rPr>
          <w:rFonts w:cs="Arial" w:ascii="Arial" w:hAnsi="Arial"/>
          <w:b/>
        </w:rPr>
        <w:t>přes 34 000 návštěvníků</w:t>
      </w:r>
      <w:r>
        <w:rPr>
          <w:rFonts w:cs="Arial" w:ascii="Arial" w:hAnsi="Arial"/>
        </w:rPr>
        <w:t xml:space="preserve">. Velké pozornosti se těší i publikace Codex gigas - Ďáblova bible (Tajemství největší knihy světa), které se v Galerii Klementinum prodalo 1 710 kusů, což znamená, že si ji zakoupil každý dvacátý návštěvník výstav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ublikace o vzácných středověkých rukopise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pěch publikace Codex gigas - Ďáblova bible (Tajemství největší knihy světa) navazuje na příznivý čtenářský ohlas, které měly jiné tituly z nakladatelství Národní knihovny ČR věnované vzácným středověkým rukopisům. V poslední době šlo například o </w:t>
      </w:r>
      <w:r>
        <w:rPr>
          <w:rFonts w:cs="Arial" w:ascii="Arial" w:hAnsi="Arial"/>
          <w:b/>
        </w:rPr>
        <w:t>pařížský zlomek latinského překladu Kroniky tak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řečeného Dalimila</w:t>
        </w:r>
      </w:hyperlink>
      <w:r>
        <w:rPr>
          <w:rFonts w:cs="Arial" w:ascii="Arial" w:hAnsi="Arial"/>
        </w:rPr>
        <w:t>, který se podařilo získat na aukci v Paříži. Jeho výstavu shlédlo v Klementinu za d</w:t>
      </w:r>
      <w:r>
        <w:rPr>
          <w:rFonts w:cs="Arial" w:ascii="Arial" w:hAnsi="Arial"/>
          <w:lang w:eastAsia="zh-CN"/>
        </w:rPr>
        <w:t xml:space="preserve">va týdny přes 25 000 návštěvníků a faksimile této kroniky vyzdobené řadou skvostných iluminací se dosud prodalo – včetně následujícího komentovaného vydání nazvaného </w:t>
      </w:r>
      <w:r>
        <w:rPr>
          <w:rFonts w:cs="Arial" w:ascii="Arial" w:hAnsi="Arial"/>
          <w:b/>
          <w:lang w:eastAsia="zh-CN"/>
        </w:rPr>
        <w:t>Příběhy z Dalimila</w:t>
      </w:r>
      <w:r>
        <w:rPr>
          <w:rFonts w:cs="Arial" w:ascii="Arial" w:hAnsi="Arial"/>
          <w:lang w:eastAsia="zh-CN"/>
        </w:rPr>
        <w:t xml:space="preserve"> - </w:t>
      </w:r>
      <w:r>
        <w:rPr>
          <w:rFonts w:cs="Arial" w:ascii="Arial" w:hAnsi="Arial"/>
          <w:b/>
          <w:lang w:eastAsia="zh-CN"/>
        </w:rPr>
        <w:t>12 000 výtisků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 výjimečným vydavatelským počinům Národní knihov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letošním roce bezpochyby patří i vydání barevné publikace s doprovodným CD-ROMem </w:t>
      </w:r>
      <w:r>
        <w:rPr>
          <w:rFonts w:cs="Arial" w:ascii="Arial" w:hAnsi="Arial"/>
          <w:b/>
        </w:rPr>
        <w:t>Velislavova bible/Velislai biblia picta</w:t>
      </w:r>
      <w:r>
        <w:rPr>
          <w:rFonts w:cs="Arial" w:ascii="Arial" w:hAnsi="Arial"/>
        </w:rPr>
        <w:t xml:space="preserve">, která přináší studii </w:t>
      </w:r>
      <w:r>
        <w:rPr>
          <w:rFonts w:cs="Arial" w:ascii="Arial" w:hAnsi="Arial"/>
          <w:b/>
        </w:rPr>
        <w:t>Zdeňka Uhlíře</w:t>
      </w:r>
      <w:r>
        <w:rPr>
          <w:rFonts w:cs="Arial" w:ascii="Arial" w:hAnsi="Arial"/>
        </w:rPr>
        <w:t xml:space="preserve">, předního odborníka oddělení rukopisů a starých tisků NK ČR. Velislavova bible je nejbohatěji iluminovaný středověký rukopis v celé střední Evropě: na 188 listech zahrnuje celkem 747 obrazů. Jejich prezentaci na CD-ROMu doprovází výběr z gregoriánských chorálů v podání souboru </w:t>
      </w:r>
      <w:r>
        <w:rPr>
          <w:rFonts w:cs="Arial" w:ascii="Arial" w:hAnsi="Arial"/>
          <w:b/>
        </w:rPr>
        <w:t>Schola Gregoriana Pragensis</w:t>
      </w:r>
      <w:r>
        <w:rPr>
          <w:rFonts w:cs="Arial" w:ascii="Arial" w:hAnsi="Arial"/>
        </w:rPr>
        <w:t>, které působivým způsobem dokreslují středověkou atmosféru vzniku rukopi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838325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52500" cy="128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38325" cy="638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48030" cy="670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26465" cy="651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, tel./fax: +420 221 663 2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17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sectPr>
      <w:headerReference w:type="default" r:id="rId18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pages/page.php3?page=luc_dalimil.htm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public.ur@nkp.cz" TargetMode="External"/><Relationship Id="rId16" Type="http://schemas.openxmlformats.org/officeDocument/2006/relationships/hyperlink" Target="http://www.nkp.cz/" TargetMode="External"/><Relationship Id="rId17" Type="http://schemas.openxmlformats.org/officeDocument/2006/relationships/hyperlink" Target="http://www.klementinu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2:00Z</dcterms:created>
  <dc:creator>Eva Štánská</dc:creator>
  <dc:description/>
  <cp:keywords/>
  <dc:language>en-US</dc:language>
  <cp:lastModifiedBy>PIHEROVAL</cp:lastModifiedBy>
  <cp:lastPrinted>2007-05-16T13:51:00Z</cp:lastPrinted>
  <dcterms:modified xsi:type="dcterms:W3CDTF">2007-12-06T15:00:00Z</dcterms:modified>
  <cp:revision>27</cp:revision>
  <dc:subject/>
  <dc:title>Vážený pan</dc:title>
</cp:coreProperties>
</file>