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17. 5.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17. 5.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</w:rPr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sz w:val="40"/>
        </w:rPr>
        <w:t xml:space="preserve">Půvaby a tajemství klementinský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ukopisů 13. - 14. stolet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vé Hrady 18. květen − 20. červen 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zidence Nové Hrady – otevřeno denně od 10.00 do 17.00 hod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Putovní výstava </w:t>
      </w:r>
      <w:r>
        <w:rPr>
          <w:rFonts w:cs="Arial" w:ascii="Arial" w:hAnsi="Arial"/>
          <w:b/>
          <w:i/>
          <w:sz w:val="22"/>
        </w:rPr>
        <w:t>Půvaby a tajemství klementinských rukopisů 13.-14. století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kterou připravila </w:t>
      </w:r>
      <w:r>
        <w:rPr>
          <w:rFonts w:cs="Arial" w:ascii="Arial" w:hAnsi="Arial"/>
          <w:b/>
          <w:sz w:val="22"/>
        </w:rPr>
        <w:t>Národní knihovna ČR</w:t>
      </w:r>
      <w:r>
        <w:rPr>
          <w:rFonts w:cs="Arial" w:ascii="Arial" w:hAnsi="Arial"/>
          <w:sz w:val="22"/>
        </w:rPr>
        <w:t xml:space="preserve">, je od 18. května do 20. června otevřena pro veřejnost v jihočeském městě </w:t>
      </w:r>
      <w:r>
        <w:rPr>
          <w:rFonts w:cs="Arial" w:ascii="Arial" w:hAnsi="Arial"/>
          <w:b/>
          <w:sz w:val="22"/>
        </w:rPr>
        <w:t>Nové Hrady</w:t>
      </w:r>
      <w:r>
        <w:rPr>
          <w:rFonts w:cs="Arial" w:ascii="Arial" w:hAnsi="Arial"/>
          <w:sz w:val="22"/>
        </w:rPr>
        <w:t xml:space="preserve">, v prostorách rekonstruovaného historického sídla rodu Buquoyů známém jako </w:t>
      </w:r>
      <w:r>
        <w:rPr>
          <w:rFonts w:cs="Arial" w:ascii="Arial" w:hAnsi="Arial"/>
          <w:b/>
          <w:sz w:val="22"/>
        </w:rPr>
        <w:t>Rezidence</w:t>
      </w:r>
      <w:r>
        <w:rPr>
          <w:rFonts w:cs="Arial" w:ascii="Arial" w:hAnsi="Arial"/>
          <w:sz w:val="22"/>
        </w:rPr>
        <w:t xml:space="preserve">. Národní knihovna  ČR touto výstavou pokračuje ve spanilých jízdách po Čechách. Výstavu připravila Národní knihovna ČR ve spolupráci s městem Nové Hrady a s Rezidencí Nové Hrady a.s. a záštitu nad ní převzal hejtman Jihočeského kraje RNDr. Jan Zahradník. Uspořádání putovní výstavy klementinských rukopisů, které se představí ještě letos v září v Českém Krumlově (Galerie E. Schieleho), umožnila podpora generálního partnera Národní knihovny ČR – národního podniku </w:t>
      </w:r>
      <w:r>
        <w:rPr>
          <w:rFonts w:cs="Arial" w:ascii="Arial" w:hAnsi="Arial"/>
          <w:b/>
          <w:sz w:val="22"/>
        </w:rPr>
        <w:t>Budějovický Budvar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Národní knihovna ČR prezentuje umělecké kopie vzácných rukopisných památek, jako jsou </w:t>
      </w:r>
      <w:r>
        <w:rPr>
          <w:rFonts w:cs="Arial" w:ascii="Arial" w:hAnsi="Arial"/>
          <w:b/>
          <w:i/>
          <w:color w:val="000000"/>
          <w:sz w:val="22"/>
        </w:rPr>
        <w:t>pařížský zlomek Dalimilovy kroniky, Velislavova bible, Pasionál Abatyše Kunhúty, Sedlecký antifonář a Pontifikál Renaulda z Baru</w:t>
      </w:r>
      <w:r>
        <w:rPr>
          <w:rFonts w:cs="Arial" w:ascii="Arial" w:hAnsi="Arial"/>
          <w:color w:val="000000"/>
          <w:sz w:val="22"/>
        </w:rPr>
        <w:t xml:space="preserve">, jejichž hodnota je cca 2,0 mil. Kč. </w:t>
      </w:r>
      <w:r>
        <w:rPr>
          <w:rFonts w:cs="Arial" w:ascii="Arial" w:hAnsi="Arial"/>
          <w:sz w:val="22"/>
        </w:rPr>
        <w:t xml:space="preserve">Cílem expozice ovšem není jen prosté představení samotných rukopisů - zachycuje rovněž zajímavá fakta a okamžiky spojené s prezentovanými díly. Každý rukopis je prezentován jako jedinečné dílo, které vzniklo v rámci specifických dobových okolností a pro určité kulturní a duchovní prostředí. Časové rozmezí unikátních rukopisů prezentovaných na výstavě bylo omezeno dvěma století, ve kterých české země zažily nebývalý rozkvět nejen na poli politickém, ale také na poli kulturním. Doslova a do písmene se na jednotlivých foliích rukopisů prezentuje doba posledních přemyslovských králů 13. století a unikátní vyspělé období 14. století, spojené s Lucemburky na českém trůnu, a to především největším z nich - římským císařem a českých králem Karlem IV.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Díla vybraná pro výstavu </w:t>
      </w:r>
      <w:r>
        <w:rPr>
          <w:rFonts w:cs="Arial" w:ascii="Arial" w:hAnsi="Arial"/>
          <w:b/>
          <w:i/>
          <w:sz w:val="22"/>
        </w:rPr>
        <w:t>Půvaby a tajemství klementinských rukopisů 13.-14. století</w:t>
      </w:r>
      <w:r>
        <w:rPr>
          <w:rFonts w:cs="Arial" w:ascii="Arial" w:hAnsi="Arial"/>
          <w:sz w:val="22"/>
        </w:rPr>
        <w:t xml:space="preserve"> pomáhají mapovat významné jevy ze života středověké společnosti. Chronologicky začíná série nejstarším z vystavovaných exponátů, rozměrným </w:t>
      </w:r>
      <w:r>
        <w:rPr>
          <w:rFonts w:cs="Arial" w:ascii="Arial" w:hAnsi="Arial"/>
          <w:b/>
          <w:sz w:val="22"/>
        </w:rPr>
        <w:t>Sedleckým antifonářem</w:t>
      </w:r>
      <w:r>
        <w:rPr>
          <w:rFonts w:cs="Arial" w:ascii="Arial" w:hAnsi="Arial"/>
          <w:sz w:val="22"/>
        </w:rPr>
        <w:t xml:space="preserve">, jenž získal jméno podle původního místa nálezu. Tento antifonář reprezentuje vzdálený a poutavý svět 13. století, dobu přemyslovských králů na samém rozhraní románského a gotického slohu. Je v něm kupříkladu zobrazen výjev Madony s Ježíškem, který vyniká jemností </w:t>
        <w:br/>
        <w:t>a vznešeností, a rukopis rovněž přibližuje svět křižáckých výprav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</w:rPr>
        <w:t xml:space="preserve">Do světa 14. století přivítá návštěvníky výstavy </w:t>
      </w:r>
      <w:r>
        <w:rPr>
          <w:rFonts w:cs="Arial" w:ascii="Arial" w:hAnsi="Arial"/>
          <w:b/>
          <w:sz w:val="22"/>
        </w:rPr>
        <w:t>Pasionál abatyše Kunhuty</w:t>
      </w:r>
      <w:r>
        <w:rPr>
          <w:rFonts w:cs="Arial" w:ascii="Arial" w:hAnsi="Arial"/>
          <w:sz w:val="22"/>
        </w:rPr>
        <w:t xml:space="preserve">, který </w:t>
        <w:br/>
        <w:t xml:space="preserve">v sobě ukrývá hned několik „nej...“. Rukopis vznikl a byl uchováván v bohatém klášteře benediktinek u sv. Jiří na Pražském hradě, jenž je nejstarším klášterem českých zemí </w:t>
        <w:br/>
        <w:t>a v jehož zdech nacházely útočiště přemyslovské princezny i vdovy a dcery předních českých rodů. Součástí kláštera byla i nebývale rozsáhlá knihovna, jejíž sbírky jsou z valné části uchovány právě v dnešní Národní knihovně ČR a Pasionál abatyše Kunhuty patří mezi její nejcennější díla. Svým mystickým obsahem se počítá mezi nejzajímavější texty z první poloviny 14. století. Na titulní straně pasionálu je představena objednavatelka rukopisu - přemyslovská princezna a dcera českého krále Přemysla Otakara II., abatyše Kunhuta, autor části textů - přední inkvizitor českého dvora Kolda z Koldic a konečně autor další části textů, písař a iluminátor, kanovník Beneš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</w:rPr>
        <w:t xml:space="preserve">Církev je složitým organismem, kde na jedné straně stojí kláštery a na druhé světská církev (biskupové, kněží aj.). K výchově kněží vznikala celá série rukopisů, často názorně </w:t>
        <w:br/>
        <w:t xml:space="preserve">a bohatě zdobená. K takovým patří i tzv. </w:t>
      </w:r>
      <w:r>
        <w:rPr>
          <w:rFonts w:cs="Arial" w:ascii="Arial" w:hAnsi="Arial"/>
          <w:b/>
          <w:sz w:val="22"/>
        </w:rPr>
        <w:t>Pontifikál Reginauda z Baru</w:t>
      </w:r>
      <w:r>
        <w:rPr>
          <w:rFonts w:cs="Arial" w:ascii="Arial" w:hAnsi="Arial"/>
          <w:sz w:val="22"/>
        </w:rPr>
        <w:t>, zastupující v našich sbírkách rukopisy vzniklé mimo české prostředí, v tomto případě ve Francii. Objednavatelem byl biskup Reginaud z Baru, jenž byl známý svou přílišnou ambiciózností i kladným vztahem ke všemu krásnému. Na stránkách rukopisu defiluje vedle vážných scén, představujících jednotlivé etapy mše, „obrácený“ svět středověké společnosti - dovádivý rej alegorických zvířat a zkarikovaných postav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</w:rPr>
        <w:t xml:space="preserve">Přirozený most mezi klášterem a dvorem ztělesňuje </w:t>
      </w:r>
      <w:r>
        <w:rPr>
          <w:rFonts w:cs="Arial" w:ascii="Arial" w:hAnsi="Arial"/>
          <w:b/>
          <w:sz w:val="22"/>
        </w:rPr>
        <w:t>Velislavova bible</w:t>
      </w:r>
      <w:r>
        <w:rPr>
          <w:rFonts w:cs="Arial" w:ascii="Arial" w:hAnsi="Arial"/>
          <w:sz w:val="22"/>
        </w:rPr>
        <w:t xml:space="preserve">. Jejím objednavatelem byla významná osobnost lucemburského dvora - protonotář Velislav. Dílo pocházející z poloviny 14. století má charakter comicsu a dodnes udivuje bohatostí zobrazených výjevů z bible i ze života svatých. Unikátnost Velislavovy bible spočívá mj. </w:t>
        <w:br/>
        <w:t>i v tom, že součástí stovek kreseb jsou také scény z každodenního života středověkých lidí, včetně detailů z odívání, řemesel či vojenské výzbroj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</w:rPr>
        <w:t xml:space="preserve">A na výstavě nemůže samozřejmě chybět jeden z nejvýznamnějších objevů poslední doby – </w:t>
      </w:r>
      <w:r>
        <w:rPr>
          <w:rFonts w:cs="Arial" w:ascii="Arial" w:hAnsi="Arial"/>
          <w:b/>
          <w:sz w:val="22"/>
        </w:rPr>
        <w:t>pařížský zlomek latinského překladu tzv. Dalimilovy kroniky</w:t>
      </w:r>
      <w:r>
        <w:rPr>
          <w:rFonts w:cs="Arial" w:ascii="Arial" w:hAnsi="Arial"/>
          <w:sz w:val="22"/>
        </w:rPr>
        <w:t xml:space="preserve">. Původ rukopisu, kde jsou prostřednictvím bohatě zdobených iluminací zachyceny výjevy z nejstarších českých dějin, je stále zahalen tajemstvím. Předpokládá se, že vznikl pro bohatého </w:t>
        <w:br/>
        <w:t xml:space="preserve">a významného objednavatele – dost možná, že dokonce pro samotného Karla IV. - nejspíše někdy ve třicátých nebo čtyřicátých létech 14. století.  Česká republika, zastoupená Národní knihovnou, získala rukopis v dražbě v Paříži 18. března 2005 za 339 tisíc euro. Finanční prostředky  uvolnila vláda ČR. </w:t>
      </w:r>
      <w:r>
        <w:rPr>
          <w:rFonts w:cs="Arial" w:ascii="Arial" w:hAnsi="Arial"/>
          <w:b/>
          <w:sz w:val="22"/>
        </w:rPr>
        <w:t>Dalimilova kronika</w:t>
      </w:r>
      <w:r>
        <w:rPr>
          <w:rFonts w:cs="Arial" w:ascii="Arial" w:hAnsi="Arial"/>
          <w:sz w:val="22"/>
        </w:rPr>
        <w:t xml:space="preserve"> je na výstavě prezentována ještě jednou, tentokráte ve své mladší české verzi. Její text by dodnes mohl českému národu sloužit jako vodítko k hledání vlastní národní hrdosti, ostatně sám o sobě tvořil jakousi pomyslnou vlajkovou loď české aristokracie v čele s patronem českých zemích, sv. Václavem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Výstavu </w:t>
      </w:r>
      <w:r>
        <w:rPr>
          <w:rFonts w:cs="Arial" w:ascii="Arial" w:hAnsi="Arial"/>
          <w:i/>
          <w:sz w:val="22"/>
        </w:rPr>
        <w:t>Půvaby a tajemství klementinských rukopisů 13.-14. století</w:t>
      </w:r>
      <w:r>
        <w:rPr>
          <w:rFonts w:cs="Arial" w:ascii="Arial" w:hAnsi="Arial"/>
          <w:sz w:val="22"/>
        </w:rPr>
        <w:t xml:space="preserve"> připravila </w:t>
      </w:r>
      <w:r>
        <w:rPr>
          <w:rFonts w:cs="Arial" w:ascii="Arial" w:hAnsi="Arial"/>
          <w:b/>
          <w:sz w:val="22"/>
        </w:rPr>
        <w:t>PhDr. Renáta Modráková</w:t>
      </w:r>
      <w:r>
        <w:rPr>
          <w:rFonts w:cs="Arial" w:ascii="Arial" w:hAnsi="Arial"/>
          <w:sz w:val="22"/>
        </w:rPr>
        <w:t>, která pracuje v oddělení rukopisů a starých tisků Národní knihovny ČR. Již během svého studia na Filozofické fakultě Univerzity Karlovy se zaměřila na svět středověkých rukopisných památek a dějiny ženských benediktinských klášterů v českých zemích. V této souvislosti se snaží zachytit zajímavý a vysoce vyspělý svět středověkých ženských klášterů a jejich postavení v tehdejší společnosti a zpřístupňovat středověké památky široké veřejnost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idence Nové Hrad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 necelých třech letech od zahájení rekonstrukčních prací se veřejnosti otevřela výstavou </w:t>
      </w:r>
      <w:r>
        <w:rPr>
          <w:rFonts w:cs="Arial" w:ascii="Arial" w:hAnsi="Arial"/>
          <w:i/>
          <w:sz w:val="22"/>
        </w:rPr>
        <w:t>Půvaby a tajemství klementinských rukopisů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část unikátní historické památky buquoyské Rezidence, která je dominantou Nových Hradů a tvoří celou východní část náměstí.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i/>
          <w:sz w:val="22"/>
        </w:rPr>
        <w:t>Obnova komplexu budov je jednou z největších akcí, do níž se naše společnost, která je většinovým vlastníkem a.s. Rezidence, v posledních několika letech pustila s cílem, vrátit městu jedinečnou stavební památku a obnovit lázeňskou tradici, jejíž proslulost přetrvávala až do 19. století,</w:t>
      </w: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sz w:val="22"/>
        </w:rPr>
        <w:t xml:space="preserve"> říká předseda představenstva akciové společnosti MANE HOLDING Jan Nedvěd. Připomíná, že se během necelých tří let již podařilo dokončit dvě stavební etapy rekonstrukce, a je proto možno uvést do provozu první část obnovené Rezidence. Celkové náklady na rekonstrukci dosáhnou částky bezmála 230 miliónů korun. Z toho většinu prostředků zajišťuje akciová společnost Rezidence Nové Hrady. Významný podíl celkových nákladů však také tvoří dotace z fondů Evropské unie, kraje, ministerstva financí a ministerstva kultury. V této souvislosti je třeba připomenout podporu většiny krajských zastupitelů a jihočeských poslanců napříč politickým spektrem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zim loňského roku začala třetí etapa prací, která zahrnuje mj. zakrytí druhého nádvoří. Obnoven je i nejreprezentativnější prostor - Rokokový sál, který hostí zmíněnou jedinečnou výstavu klementinských rukopisů a jenž bude následně sloužit rovněž k pořádání  kongresů, plesů či ke slavnostním zasedáním zastupitelstv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storie Rezidence je spjata s hraběcí rodinou Buquoyů. Původní samostatný rožmberský dům byl začleněn do komplexu, který nechala v letech 1634 – 1644 postavit hraběnka Marie Magdalena, vdova po císařském generálovi a bělohorském vítězi, hraběti   Karlu Bonaventurovi Buquoyovi. Vyšší jižní křídlo bylo vystavěno v roce 1718.  Buquoyové novohradskou Rezidenci  využívali jako hlavní sídlo až do roku 1806, kdy se přestěhovali do nově postaveného zámku na okraji města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dení společnosti i města je přesvědčeno, že zpřístupnění sálu, restaurace </w:t>
        <w:br/>
        <w:t xml:space="preserve">a kavárny představuje první krok ke splnění záměru proměnit Rezidenci v moderní lázeňské centrum s kapacitou 160 lůžek s odpovídajícím restauračním zázemím. Hlavní lázeňský hotel by měl poskytovat hostům komplexní služby včetně masáží, bahenních zábalů </w:t>
        <w:br/>
        <w:t>a slatinných koupelí a navíc jeho servis doplní zrekonstruované Lázničky v Terčině údol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Záchrana této významné kulturní památky je prioritním zájmem města. </w:t>
      </w:r>
      <w:r>
        <w:rPr>
          <w:rFonts w:cs="Arial" w:ascii="Arial" w:hAnsi="Arial"/>
          <w:b/>
          <w:i/>
          <w:sz w:val="22"/>
        </w:rPr>
        <w:t>Doufám, že už v roce 2008 začne komplex fungovat podle našich představ a Nové Hrady se stanou významným centrem cestovního ruchu na jihu Čech,“</w:t>
      </w:r>
      <w:r>
        <w:rPr>
          <w:rFonts w:cs="Arial" w:ascii="Arial" w:hAnsi="Arial"/>
          <w:sz w:val="22"/>
        </w:rPr>
        <w:t xml:space="preserve"> zdůrazňuje starosta Vladimír Hokr, který připomíná, že město Rezidenci koupilo v roce 1996 za deset miliónů od státních lesů ve velmi špatném stavu. Postupně začalo díky podpoře státu s její záchranou, ale rozhodující krok k obnově zašlé krásy učinila až spolupráce se strategickým partnerem, kterým se stala akciová společnost Rezidence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Nové Hrad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é Hrady jsou příhraničním městem s řadou historických památek, které je výchozím bodem regionu Novohradska a Novohradských hor. Nejstarší dochovaná písemná zmínka </w:t>
        <w:br/>
        <w:t xml:space="preserve">o novohradském hradu pochází z roku 1279 a již v roce 1284 jsou Nové Hrady zmiňovány jako město. V roce 1359 ho pánové z Landštejna prodali bratrům Petrovi, Joštovi, Oldřichovi a Janovi z Rožmberka. Ve druhé polovině 14. století bylo město opevněno hradbami </w:t>
        <w:br/>
        <w:t>a zdejším měšťanům se dostalo obdobných práv a výsad, jakým se těšili obyvatelé královských měst. Ze své bohaté historie mohou Nové Hrady těžit i v současné době, neboť mohou turistům nabídnout řadu zajímavých památek. Kromě zmíněné hradu jsou to zejména zámek se zámeckým parkem, klášter, kostel, buquoyská Rezidence, barokní lékárna, buquoyská hrobka, novohradská kovárna a radnice. Jihozápadně od města pak leží národní přírodní památka Tereziino údolí – romantický park s umělým vodopádem. Na vyvýšenině nad údolím stojí středověká tvrz Cuknštejn, jež patří k nejzachovalejším a nejzajímavějším památkám svého druhu v jižních Čechách.</w:t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sz w:val="22"/>
        </w:rPr>
        <w:t xml:space="preserve">V Nových Hradech, které mají v současné době 2 580 obyvatel, plánují na tento víkend    /18.5. – 20.5/ Otevírání turistické sezóny. Budou zpřístupněny nejdůležitější památky ve městě a jeho okolí. Některé víkendové aktivity jsou součástí projektu Novohradsko Vás vítá /promítání filmu o Novohradsku, prezentace internetových stránek o Novohradských horách ad./. V létě zde pořádají kupříkladu festival duchovní hudby </w:t>
      </w:r>
      <w:r>
        <w:rPr>
          <w:rFonts w:cs="Arial" w:ascii="Arial" w:hAnsi="Arial"/>
          <w:b/>
          <w:sz w:val="22"/>
        </w:rPr>
        <w:t>Musica sacra</w:t>
      </w:r>
      <w:r>
        <w:rPr>
          <w:rFonts w:cs="Arial" w:ascii="Arial" w:hAnsi="Arial"/>
          <w:sz w:val="22"/>
        </w:rPr>
        <w:t xml:space="preserve"> (1.-3. června), na němž vystoupí sbory z Čech, Moravy, Vídně a Dolního Rakouska, nebo festival alikvotní hudby </w:t>
      </w:r>
      <w:r>
        <w:rPr>
          <w:rFonts w:cs="Arial" w:ascii="Arial" w:hAnsi="Arial"/>
          <w:b/>
          <w:sz w:val="22"/>
        </w:rPr>
        <w:t>Novohradské znění</w:t>
      </w:r>
      <w:r>
        <w:rPr>
          <w:rFonts w:cs="Arial" w:ascii="Arial" w:hAnsi="Arial"/>
          <w:sz w:val="22"/>
        </w:rPr>
        <w:t xml:space="preserve"> (13.-15. července). Během turistické sezóny přivítá město Nové Hrady rovněž řadu dalších kulturních, sportovních a společenských akcí a sympozií. Aktuální a podrobnější informace najdete na adrese: </w:t>
      </w:r>
      <w:hyperlink r:id="rId5">
        <w:r>
          <w:rPr>
            <w:rStyle w:val="InternetLink"/>
            <w:rFonts w:cs="Arial" w:ascii="Arial" w:hAnsi="Arial"/>
            <w:sz w:val="22"/>
          </w:rPr>
          <w:t>www.novehrady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sek komunikace NK Č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</w:rPr>
      </w:pPr>
      <w:hyperlink r:id="rId6">
        <w:r>
          <w:rPr>
            <w:rStyle w:val="InternetLink"/>
            <w:rFonts w:cs="Arial" w:ascii="Arial" w:hAnsi="Arial"/>
            <w:sz w:val="22"/>
          </w:rPr>
          <w:t>public.ur@nkp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ůvaby a tajemství klementinských rukopisů 13.-14. stolet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8. květen − 20. červen 2007 / otevřeno denně 10.00 − 17.00 hodi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zidence Nové Hrady – náměstí Nové Hrady</w:t>
        <w:br/>
        <w:t>Vstupné: 30,- Kč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Půvaby a tajemství klementinských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0"/>
        </w:rPr>
        <w:t>rukopisů 13. - 14. století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vé Hrady 18. květen − 20. červen 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</w:rPr>
        <w:t>Spolupráce na projektu: Barbora Šiftová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tneři výstavy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nerální partne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56540</wp:posOffset>
            </wp:positionV>
            <wp:extent cx="7200900" cy="3457575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pitolaCharChar">
    <w:name w:val="kapitola Char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ErvennadpisCharChar">
    <w:name w:val="Červený nadpis Char Char"/>
    <w:basedOn w:val="Standardnpsmoodstavce"/>
    <w:qFormat/>
    <w:rPr>
      <w:rFonts w:ascii="Arial" w:hAnsi="Arial" w:cs="Arial"/>
      <w:b/>
      <w:bCs/>
      <w:color w:val="E11921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Kapitola">
    <w:name w:val="kapitola"/>
    <w:basedOn w:val="Normal"/>
    <w:qFormat/>
    <w:pPr>
      <w:widowControl w:val="false"/>
      <w:autoSpaceDE w:val="false"/>
      <w:spacing w:lineRule="exact" w:line="240" w:before="0" w:after="120"/>
      <w:ind w:left="142" w:hanging="0"/>
    </w:pPr>
    <w:rPr>
      <w:rFonts w:ascii="Arial" w:hAnsi="Arial" w:cs="Arial"/>
      <w:b/>
      <w:bCs/>
    </w:rPr>
  </w:style>
  <w:style w:type="paragraph" w:styleId="Bntextsobrzkem">
    <w:name w:val="Běžný text s obrázkem"/>
    <w:basedOn w:val="Normal"/>
    <w:qFormat/>
    <w:pPr>
      <w:spacing w:lineRule="exact" w:line="213" w:before="0" w:after="120"/>
      <w:ind w:left="142" w:right="5426" w:firstLine="284"/>
      <w:jc w:val="both"/>
    </w:pPr>
    <w:rPr>
      <w:rFonts w:ascii="Arial" w:hAnsi="Arial" w:cs="Arial"/>
      <w:color w:val="221F1F"/>
      <w:sz w:val="18"/>
      <w:szCs w:val="18"/>
    </w:rPr>
  </w:style>
  <w:style w:type="paragraph" w:styleId="Ervennadpis">
    <w:name w:val="Červený nadpis"/>
    <w:basedOn w:val="Normal"/>
    <w:qFormat/>
    <w:pPr>
      <w:ind w:left="142" w:hanging="0"/>
    </w:pPr>
    <w:rPr>
      <w:rFonts w:ascii="Arial" w:hAnsi="Arial" w:cs="Arial"/>
      <w:b/>
      <w:bCs/>
      <w:color w:val="E119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http://www.novehrady.cz/" TargetMode="External"/><Relationship Id="rId6" Type="http://schemas.openxmlformats.org/officeDocument/2006/relationships/hyperlink" Target="mailto:public.ur@nkp.cz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21:00Z</dcterms:created>
  <dc:creator>Eva Štánská</dc:creator>
  <dc:description/>
  <dc:language>en-US</dc:language>
  <cp:lastModifiedBy>HOLAN</cp:lastModifiedBy>
  <cp:lastPrinted>2007-05-16T13:51:00Z</cp:lastPrinted>
  <dcterms:modified xsi:type="dcterms:W3CDTF">2007-05-29T10:27:00Z</dcterms:modified>
  <cp:revision>5</cp:revision>
  <dc:subject/>
  <dc:title>Vážený pan</dc:title>
</cp:coreProperties>
</file>