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300" w:hanging="0"/>
        <w:rPr>
          <w:color w:val="000000"/>
        </w:rPr>
      </w:pPr>
      <w:r>
        <w:rPr>
          <w:color w:val="000000"/>
        </w:rPr>
        <w:t>Příloha 1</w:t>
      </w:r>
    </w:p>
    <w:p>
      <w:pPr>
        <w:pStyle w:val="Heading3"/>
        <w:ind w:left="300" w:hanging="0"/>
        <w:rPr/>
      </w:pPr>
      <w:r>
        <w:rPr/>
        <w:t>Usnesení a prohlášení na podporu výstavby nové budovy Národní knihovny České republiky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o záměr postavit novou budovu Národní knihovny ČR získalo vedení NK ČR od konce roku 2004(!) postupně významnou podporu ze strany reprezentantů státu i hlavního města Prahy. Bez těchto veřejně vyhlášených a opakovaně potvrzených slibů a usnesení by vedení Národní knihovny jen těžko mohlo přistoupit k tak zásadnímu kroku, jakým bylo vyhlášení mezinárodní architektonické soutěže na projekt nové knihovny. Zde přinášíme výběr z těch nejdůležitějších usnesení a prohlášení, jimiž byla novostavba Národní knihovny podpořena. V mnoha z nich je mj. explicitně zmíněna jako místo určené pro novostavbu knihovny právě Letná, respektive okraj Letenské pláně. Z dalších je zase zřejmé, že politici počítali i s financováním nové knihovny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Prosinec 2004</w:t>
        <w:br/>
      </w:r>
      <w:r>
        <w:rPr>
          <w:rFonts w:cs="Arial" w:ascii="Arial" w:hAnsi="Arial"/>
          <w:sz w:val="18"/>
          <w:szCs w:val="18"/>
        </w:rPr>
        <w:t xml:space="preserve">Národní knihovna ČR předložila Ministerstvu kultury ČR investiční záměry na stavbu nové budovy a souběžnou revitalizaci národní kulturní památky Klementinum. Tehdejší </w:t>
      </w:r>
      <w:r>
        <w:rPr>
          <w:rFonts w:cs="Arial" w:ascii="Arial" w:hAnsi="Arial"/>
          <w:b/>
          <w:bCs/>
          <w:color w:val="993366"/>
          <w:sz w:val="18"/>
          <w:szCs w:val="18"/>
        </w:rPr>
        <w:t>ministr kultury ČR Pavel Dostál</w:t>
      </w:r>
      <w:r>
        <w:rPr>
          <w:rFonts w:cs="Arial" w:ascii="Arial" w:hAnsi="Arial"/>
          <w:sz w:val="18"/>
          <w:szCs w:val="18"/>
        </w:rPr>
        <w:t xml:space="preserve"> vyslovil investičním záměrům NK osobní podporu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vel Dostál, ministr kultury ČR, Rovnost, 17. 1. 200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14.–20. prosince 2004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Rada hl. m. Prahy</w:t>
      </w:r>
      <w:r>
        <w:rPr>
          <w:rFonts w:cs="Arial" w:ascii="Arial" w:hAnsi="Arial"/>
          <w:sz w:val="18"/>
          <w:szCs w:val="18"/>
        </w:rPr>
        <w:t xml:space="preserve"> schválila 14. prosince 2004 usnesením č. 2139 memorandum o spolupráci mezi hl.m. Prahou a Národní knihovnou České republiky při vybudování nové budovy Národní knihovny České republiky. Memorandum o spolupráci podepsaly Národní knihovna a Rada hl. m. Prahy 20. prosince 2004. V textu memoranda jsou poprvé výslovně zmíněny pozemky na okraji Letenské pláně jako místo pro novostavbu vybrané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snesení Rady hlavního města Prahy číslo 2139 ze dne14.12.2004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 návrhu </w:t>
      </w:r>
      <w:r>
        <w:rPr>
          <w:rFonts w:cs="Arial" w:ascii="Arial" w:hAnsi="Arial"/>
          <w:i/>
          <w:iCs/>
          <w:sz w:val="18"/>
          <w:szCs w:val="18"/>
        </w:rPr>
        <w:t>"Memoranda o spolupráci" mezi hl.m. Prahou a Národní knihovnou České republiky při vybudování budovy Národní knihovny České republik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rmace o schválení Memoranda o spolupráci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emorandum o spolupráci</w:t>
        </w:r>
      </w:hyperlink>
      <w:r>
        <w:rPr>
          <w:rFonts w:cs="Arial" w:ascii="Arial" w:hAnsi="Arial"/>
          <w:sz w:val="18"/>
          <w:szCs w:val="18"/>
        </w:rPr>
        <w:br/>
        <w:t xml:space="preserve"> 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24. ledna 2005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Investiční odbor MK ČR</w:t>
      </w:r>
      <w:r>
        <w:rPr>
          <w:rFonts w:cs="Arial" w:ascii="Arial" w:hAnsi="Arial"/>
          <w:sz w:val="18"/>
          <w:szCs w:val="18"/>
        </w:rPr>
        <w:t xml:space="preserve"> projednal investiční záměr na stavbu nové budovy NK ČR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27. ledna 2005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Odbor památkové péče MHMP</w:t>
      </w:r>
      <w:r>
        <w:rPr>
          <w:rFonts w:cs="Arial" w:ascii="Arial" w:hAnsi="Arial"/>
          <w:sz w:val="18"/>
          <w:szCs w:val="18"/>
        </w:rPr>
        <w:t xml:space="preserve"> vydal kladné stanovisko k záměru NK ČR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21.dubna 2005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 xml:space="preserve">Výbor pro vědu, vzdělání, kulturu, mládež a tělovýchovu Poslanecké sněmovny Parlamentu ČR </w:t>
      </w:r>
      <w:r>
        <w:rPr>
          <w:rFonts w:cs="Arial" w:ascii="Arial" w:hAnsi="Arial"/>
          <w:sz w:val="18"/>
          <w:szCs w:val="18"/>
        </w:rPr>
        <w:t>podpořil usnesením (č.241) záměr postavit novou budovu NK ČR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Usnesení č. 241 ze 43. schůze ze dne 21.dubna 2005</w:t>
        </w:r>
      </w:hyperlink>
      <w:r>
        <w:rPr>
          <w:rFonts w:cs="Arial" w:ascii="Arial" w:hAnsi="Arial"/>
          <w:sz w:val="18"/>
          <w:szCs w:val="18"/>
        </w:rPr>
        <w:t xml:space="preserve"> k podpoře investičního záměru na stavbu nové budovy Národní knihovny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br/>
        <w:t>1. června 2005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 xml:space="preserve">Rozpočtový výbor Poslanecké sněmovny Parlamentu ČR </w:t>
      </w:r>
      <w:r>
        <w:rPr>
          <w:rFonts w:cs="Arial" w:ascii="Arial" w:hAnsi="Arial"/>
          <w:sz w:val="18"/>
          <w:szCs w:val="18"/>
        </w:rPr>
        <w:t>podpořil svým usnesením (č.579) záměr postavit novou budovu NK ČR.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Usnesení č. 579 ze 44. schůze ze dne 1. června 2005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br/>
        <w:t>25. srpna 2005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 xml:space="preserve">Ministr kultury ČR Vítězslav Jandák </w:t>
      </w:r>
      <w:r>
        <w:rPr>
          <w:rFonts w:cs="Arial" w:ascii="Arial" w:hAnsi="Arial"/>
          <w:sz w:val="18"/>
          <w:szCs w:val="18"/>
        </w:rPr>
        <w:t>přislíbil na tiskové konferenci k udělení Ceny JIKJI podpořit investiční záměr NK ČR mimořádnou dotací na pozemek a soutěž ve výši 23,5 mil. Kč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8. listopadu 2005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Ministerstvo kultury České republiky</w:t>
      </w:r>
      <w:r>
        <w:rPr>
          <w:rFonts w:cs="Arial" w:ascii="Arial" w:hAnsi="Arial"/>
          <w:sz w:val="18"/>
          <w:szCs w:val="18"/>
        </w:rPr>
        <w:t xml:space="preserve"> vydalo Rozhodnutí o registraci akce výkup pozemku na Praze 7 a Rozhodnutí o účasti státního rozpočtu na financování akce č. 234 112 – 0148 projektu “Rozvoj a obnova materiálně technické základny státních kulturních zařízení” ve výši 22 mil. Kč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23. listopadu 2005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Ministerstvo kultury České republiky</w:t>
      </w:r>
      <w:r>
        <w:rPr>
          <w:rFonts w:cs="Arial" w:ascii="Arial" w:hAnsi="Arial"/>
          <w:sz w:val="18"/>
          <w:szCs w:val="18"/>
        </w:rPr>
        <w:t xml:space="preserve"> vydalo Rozhodnutí o registraci architektonické soutěže a Rozhodnutí o účasti státního rozpočtu na financování akce č. 234 112 – 0155 projektu “Rozvoj a obnova materiálně technické základny státních kulturních zařízení” ve výši 1,5 mil. Kč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10. ledna 2006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Rada hl. m. Prahy</w:t>
      </w:r>
      <w:r>
        <w:rPr>
          <w:rFonts w:cs="Arial" w:ascii="Arial" w:hAnsi="Arial"/>
          <w:sz w:val="18"/>
          <w:szCs w:val="18"/>
        </w:rPr>
        <w:t xml:space="preserve"> usnesením (č.0041) schválila úplatný převod pozemku na západním okraji Letné.</w:t>
      </w:r>
    </w:p>
    <w:p>
      <w:pPr>
        <w:pStyle w:val="Normlnweb"/>
        <w:numPr>
          <w:ilvl w:val="0"/>
          <w:numId w:val="8"/>
        </w:numPr>
        <w:spacing w:before="280" w:after="280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Usnesení Rady hlavního města Prahy číslo 0041 ze dne 10.1.2006</w:t>
        </w:r>
      </w:hyperlink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21. března 2006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Poslanecká sněmovna Parlamentu ČR</w:t>
      </w:r>
      <w:r>
        <w:rPr>
          <w:rFonts w:cs="Arial" w:ascii="Arial" w:hAnsi="Arial"/>
          <w:sz w:val="18"/>
          <w:szCs w:val="18"/>
        </w:rPr>
        <w:t xml:space="preserve"> podpořila (usnesením č. 2355) investiční záměr na stavbu nové budovy Národní knihovny ČR.</w:t>
      </w:r>
    </w:p>
    <w:p>
      <w:pPr>
        <w:pStyle w:val="Normlnweb"/>
        <w:numPr>
          <w:ilvl w:val="0"/>
          <w:numId w:val="10"/>
        </w:numPr>
        <w:spacing w:before="280" w:after="280"/>
        <w:rPr/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Usnesení č. 2355 z 54. schůze 21. března 2006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br/>
        <w:t>30. března 2006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Zastupitelstvo hl. m. Prahy</w:t>
      </w:r>
      <w:r>
        <w:rPr>
          <w:rFonts w:cs="Arial" w:ascii="Arial" w:hAnsi="Arial"/>
          <w:sz w:val="18"/>
          <w:szCs w:val="18"/>
        </w:rPr>
        <w:t xml:space="preserve"> (62 hlasy z 63 přítomných) potvrdilo usnesením (č. 36/33) úplatný převod pozemku na Letné Národní knihovně</w:t>
      </w:r>
    </w:p>
    <w:p>
      <w:pPr>
        <w:pStyle w:val="Normlnweb"/>
        <w:numPr>
          <w:ilvl w:val="0"/>
          <w:numId w:val="15"/>
        </w:numPr>
        <w:spacing w:before="280" w:after="280"/>
        <w:rPr/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Usnesení Zastupitelstva hlavního města Prahy číslo 36/33 ze dne 30.3.2006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br/>
        <w:t>30. března 2006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Ministr kultury Vítězslav Jandák</w:t>
      </w:r>
      <w:r>
        <w:rPr>
          <w:rFonts w:cs="Arial" w:ascii="Arial" w:hAnsi="Arial"/>
          <w:sz w:val="18"/>
          <w:szCs w:val="18"/>
        </w:rPr>
        <w:t xml:space="preserve"> píše Mgr. Bohuslavu Sobotkovi, 1. místopředsedovi vlády a ministrovi financí osobní dopis s žádostí o mimořádnou dotaci z vládní rozpočtové rezervy na rok 2006 ve výši 25 mil. Kč na akci “Provedení, vyhodnocení a odměny mezinárodní otevřené architektonické soutěže stavby nové NK ČR v Praze na Letné.”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16. května 2006</w:t>
      </w:r>
      <w:r>
        <w:rPr>
          <w:rFonts w:cs="Arial" w:ascii="Arial" w:hAnsi="Arial"/>
          <w:b/>
          <w:bCs/>
          <w:color w:val="993366"/>
          <w:sz w:val="18"/>
          <w:szCs w:val="18"/>
        </w:rPr>
        <w:br/>
        <w:t>Národní knihovna Č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hlásila mezinárodní otevřenou anonymní projektovou architektonickou soutěž na novou budovu NK ČR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7. června 2006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Vláda České republiky</w:t>
      </w:r>
      <w:r>
        <w:rPr>
          <w:rFonts w:cs="Arial" w:ascii="Arial" w:hAnsi="Arial"/>
          <w:sz w:val="18"/>
          <w:szCs w:val="18"/>
        </w:rPr>
        <w:t>, jejímž premiérem byl Jiří Paroubek, se ve svých usneseních (č. 716 a č. 717) rozhodla podpořit projekty obnovy a rozvoje národních kulturních institucí, včetně Národní knihovny ČR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Usnesení vlády ČR ze dne 7. června 2006 č. 716</w:t>
        </w:r>
      </w:hyperlink>
      <w:r>
        <w:rPr>
          <w:rFonts w:cs="Arial" w:ascii="Arial" w:hAnsi="Arial"/>
          <w:sz w:val="18"/>
          <w:szCs w:val="18"/>
        </w:rPr>
        <w:t xml:space="preserve"> k dokumentaci Programu péče o národní kulturní poklad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Usnesení vlády ČR ze dne 7. června 2006 č. 717</w:t>
        </w:r>
      </w:hyperlink>
      <w:r>
        <w:rPr>
          <w:rFonts w:cs="Arial" w:ascii="Arial" w:hAnsi="Arial"/>
          <w:sz w:val="18"/>
          <w:szCs w:val="18"/>
        </w:rPr>
        <w:t xml:space="preserve"> o zajištění finančních prostředků na přípravu a realizaci výstavby nového objektu Národní knihovny České republiky a rekonstrukci Národního muzea v letech 2006 až 2011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br/>
        <w:t>15. června 2006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Ministerstvo kultury ČR</w:t>
      </w:r>
      <w:r>
        <w:rPr>
          <w:rFonts w:cs="Arial" w:ascii="Arial" w:hAnsi="Arial"/>
          <w:sz w:val="18"/>
          <w:szCs w:val="18"/>
        </w:rPr>
        <w:t xml:space="preserve"> navýšilo dotaci na přípravu architektonické soutěže o 4,5 mil. Kč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19. července 2006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Vláda České republiky</w:t>
      </w:r>
      <w:r>
        <w:rPr>
          <w:rFonts w:cs="Arial" w:ascii="Arial" w:hAnsi="Arial"/>
          <w:sz w:val="18"/>
          <w:szCs w:val="18"/>
        </w:rPr>
        <w:t>, jejímž premiérem byl Jiří Paroubek, přijala usnesení (č. 883) o zajištění finančních prostředků na přípravu a realizaci výstavby objektu Národní knihovny České republiky a rekonstrukci Národního muzea v letech 2007 až 2011.</w:t>
      </w:r>
    </w:p>
    <w:p>
      <w:pPr>
        <w:pStyle w:val="Normal"/>
        <w:numPr>
          <w:ilvl w:val="0"/>
          <w:numId w:val="13"/>
        </w:numPr>
        <w:spacing w:before="0" w:after="280"/>
        <w:rPr/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Usnesení vlády ČR ze dne 19. července 2006 č. 883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br/>
        <w:t>22. září 2006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Primátor hl.m. Prahy Pavel Bém</w:t>
      </w:r>
      <w:r>
        <w:rPr>
          <w:rFonts w:cs="Arial" w:ascii="Arial" w:hAnsi="Arial"/>
          <w:sz w:val="18"/>
          <w:szCs w:val="18"/>
        </w:rPr>
        <w:t xml:space="preserve"> podpořil na akci Knihovnický happening aneb Národ sobě II výstavbu nové budovy Národní knihovny ČR – výslovně přitom hovořil o místě na okraji Letenské pláně, kde se happening odehrál.</w:t>
      </w:r>
    </w:p>
    <w:p>
      <w:pPr>
        <w:pStyle w:val="Normal"/>
        <w:numPr>
          <w:ilvl w:val="0"/>
          <w:numId w:val="16"/>
        </w:numPr>
        <w:spacing w:before="0" w:after="280"/>
        <w:rPr/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Pavel Bém, primátor hl. města Prahy na Knihovnickém happeningu na Letné, 22. září 2006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20. – 21. říjen 2006 </w:t>
        <w:br/>
      </w:r>
      <w:r>
        <w:rPr>
          <w:rFonts w:cs="Arial" w:ascii="Arial" w:hAnsi="Arial"/>
          <w:sz w:val="18"/>
          <w:szCs w:val="18"/>
        </w:rPr>
        <w:t xml:space="preserve">Volby do Zastupitelstva hlavního města Prahy – ve </w:t>
      </w:r>
      <w:r>
        <w:rPr>
          <w:rFonts w:cs="Arial" w:ascii="Arial" w:hAnsi="Arial"/>
          <w:b/>
          <w:bCs/>
          <w:color w:val="993366"/>
          <w:sz w:val="18"/>
          <w:szCs w:val="18"/>
        </w:rPr>
        <w:t>volebním programu ODS pro období 2006 – 2010</w:t>
      </w:r>
      <w:r>
        <w:rPr>
          <w:rFonts w:cs="Arial" w:ascii="Arial" w:hAnsi="Arial"/>
          <w:color w:val="99336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voliči mohli mj. dočíst: </w:t>
      </w:r>
      <w:r>
        <w:rPr>
          <w:rFonts w:cs="Arial" w:ascii="Arial" w:hAnsi="Arial"/>
          <w:b/>
          <w:bCs/>
          <w:sz w:val="18"/>
          <w:szCs w:val="18"/>
          <w:u w:val="single"/>
        </w:rPr>
        <w:t>Podpoříme výstavbu Národní knihovny na Letné</w:t>
      </w:r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Vize pro Prahu 2010 / Praha – město pro život, část 2. Rozvoj města a bydlení / Co uděláme; zdroj: </w:t>
      </w:r>
      <w:hyperlink r:id="rId1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odspraha.cz/</w:t>
        </w:r>
      </w:hyperlink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24. října 2006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Ministr kultury ČR Martin Štěpánek</w:t>
      </w:r>
      <w:r>
        <w:rPr>
          <w:rFonts w:cs="Arial" w:ascii="Arial" w:hAnsi="Arial"/>
          <w:sz w:val="18"/>
          <w:szCs w:val="18"/>
        </w:rPr>
        <w:t xml:space="preserve"> přijal na ministerstvu členy poroty mezinárodní architektonické soutěže. Martin Štěpánek, ministr v první vládě premiéra Mirka Topolánka, se zařadil k politikům, kteří veřejně podpořili výstavbu nové budovy NK.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Ministr kultury ČR Martin Štěpánek, 24.10.2006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br/>
        <w:t>2. března 2007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Národní knihovna ČR</w:t>
      </w:r>
      <w:r>
        <w:rPr>
          <w:rFonts w:cs="Arial" w:ascii="Arial" w:hAnsi="Arial"/>
          <w:sz w:val="18"/>
          <w:szCs w:val="18"/>
        </w:rPr>
        <w:t xml:space="preserve"> vyhlásila výsledky mezinárodní architektonické soutěže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2. března 2007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Jan Kněžínek, ředitel odboru kultury, památkové péče a cestovního ruchu Magistrátu hl. m. Prahy,</w:t>
      </w:r>
      <w:r>
        <w:rPr>
          <w:rFonts w:cs="Arial" w:ascii="Arial" w:hAnsi="Arial"/>
          <w:sz w:val="18"/>
          <w:szCs w:val="18"/>
        </w:rPr>
        <w:t xml:space="preserve"> který v soutěžní porotě zastupoval hlavní město, deklaroval podporu vítěznému návrhu.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Jan Kněžínek, 2. března 2007, vyhlášení výsledků mezinárodní architektonické soutěže v Klementin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br/>
        <w:t>20. března 2007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Rada hl. města Prahy</w:t>
      </w:r>
      <w:r>
        <w:rPr>
          <w:rFonts w:cs="Arial" w:ascii="Arial" w:hAnsi="Arial"/>
          <w:sz w:val="18"/>
          <w:szCs w:val="18"/>
        </w:rPr>
        <w:t xml:space="preserve"> schválila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Programové prohlášení Rady hlavního města Prahy pro volební období 2006 – 2010</w:t>
        </w:r>
      </w:hyperlink>
      <w:r>
        <w:rPr>
          <w:rFonts w:cs="Arial" w:ascii="Arial" w:hAnsi="Arial"/>
          <w:sz w:val="18"/>
          <w:szCs w:val="18"/>
        </w:rPr>
        <w:t xml:space="preserve">, kde jako jeden z bodů figuruje podpora výstavby nové budovy Národní knihovny ČR.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28. března 2007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Ministr kultury ČR Václav Jehlička, primátor hl.m.Prahy Pavel Bém a starosta Prahy 7 Marek Ječmének</w:t>
      </w:r>
      <w:r>
        <w:rPr>
          <w:rFonts w:cs="Arial" w:ascii="Arial" w:hAnsi="Arial"/>
          <w:sz w:val="18"/>
          <w:szCs w:val="18"/>
        </w:rPr>
        <w:t xml:space="preserve"> převzali záštitu nad výstavou Oko nad Prahou v Galerii Klementinum, která byla věnována výsledkům architektonické soutěže. V úvodech k publikaci Oko nad Prahou, kterou Národní knihovna ČR k této výstavě vydala, podpořili všichni tři výstavbu nové budovy NK ČR na Letenské pláni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Mgr. Václav Jehlička, ministr kultury ČR 28.3. 2007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MUDr. Pavel Bém, primátor hlavního města Prahy 28.3. 2007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Marek Ječmének, starosta Městské části Praha 7 28.3. 2007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br/>
        <w:t>16. dubna 2007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Premiér České republiky Mirek Topolánek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šel s architektem Janem Kaplickým a v jeho doprovodu si prohlédl místo budoucí stavby na okraji Letenské pláně. K projektu samotnému poznamenal, že i když se pokládá za konzervativního člověka, výsledky soutěže respektuje a na neobvyklou podobu Kaplického projektu si zvyká.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Mirek Topolánek, premiér České republiky, 16. dubna 2007</w:t>
        </w:r>
      </w:hyperlink>
      <w:r>
        <w:rPr>
          <w:rFonts w:cs="Arial" w:ascii="Arial" w:hAnsi="Arial"/>
          <w:sz w:val="18"/>
          <w:szCs w:val="18"/>
        </w:rPr>
        <w:br/>
        <w:t xml:space="preserve"> 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17. července 2007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Ministerstvo financí ČR</w:t>
      </w:r>
      <w:r>
        <w:rPr>
          <w:rFonts w:cs="Arial" w:ascii="Arial" w:hAnsi="Arial"/>
          <w:sz w:val="18"/>
          <w:szCs w:val="18"/>
        </w:rPr>
        <w:t xml:space="preserve"> vydalo souhlas (č.j.: 14/61265/2007-142) s registrací akce “Novodobé fondy a služby - novostavba knihovny” - ISPROFIN evid. číslo 134123-0003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18"/>
          <w:szCs w:val="18"/>
        </w:rPr>
        <w:t>29. ledna 2008</w:t>
        <w:br/>
      </w:r>
      <w:r>
        <w:rPr>
          <w:rFonts w:cs="Arial" w:ascii="Arial" w:hAnsi="Arial"/>
          <w:b/>
          <w:bCs/>
          <w:color w:val="993366"/>
          <w:sz w:val="18"/>
          <w:szCs w:val="18"/>
        </w:rPr>
        <w:t>Mezinárodní unie architektů</w:t>
      </w:r>
      <w:r>
        <w:rPr>
          <w:rFonts w:cs="Arial" w:ascii="Arial" w:hAnsi="Arial"/>
          <w:sz w:val="18"/>
          <w:szCs w:val="18"/>
        </w:rPr>
        <w:t xml:space="preserve"> (UIA) definitivně ukončuje vleklé diskuse o tom, jak lze interpretovat komentáře UIA vydané k architektonické soutěži a jejím výsledkům. Prezident UIA Gaëtan Siew v dopise jednoznačně potvrzuje, že UIA rozhodnutí poroty, respektive výsledky soutěže – tj. vítězství soutěžního projektu Future Systems - akceptovala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Potvrzení o akceptování výsledků mezinárodní architektonické soutěže ze strany UIA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300" w:hanging="0"/>
      <w:outlineLvl w:val="2"/>
    </w:pPr>
    <w:rPr>
      <w:rFonts w:ascii="Arial" w:hAnsi="Arial" w:cs="Arial"/>
      <w:b/>
      <w:bCs/>
      <w:color w:val="9933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6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files/novabudova_dostal2004.doc" TargetMode="External"/><Relationship Id="rId3" Type="http://schemas.openxmlformats.org/officeDocument/2006/relationships/hyperlink" Target="http://www.nkp.cz/files/dok1a.doc" TargetMode="External"/><Relationship Id="rId4" Type="http://schemas.openxmlformats.org/officeDocument/2006/relationships/hyperlink" Target="http://www.nkp.cz/files/dok1b.jpg" TargetMode="External"/><Relationship Id="rId5" Type="http://schemas.openxmlformats.org/officeDocument/2006/relationships/hyperlink" Target="http://www.nkp.cz/files/dok1c.pdf" TargetMode="External"/><Relationship Id="rId6" Type="http://schemas.openxmlformats.org/officeDocument/2006/relationships/hyperlink" Target="http://www.nkp.cz/files/dok2a.doc" TargetMode="External"/><Relationship Id="rId7" Type="http://schemas.openxmlformats.org/officeDocument/2006/relationships/hyperlink" Target="http://www.nkp.cz/files/dok3a.jpg" TargetMode="External"/><Relationship Id="rId8" Type="http://schemas.openxmlformats.org/officeDocument/2006/relationships/hyperlink" Target="http://www.nkp.cz/files/dok4a.doc" TargetMode="External"/><Relationship Id="rId9" Type="http://schemas.openxmlformats.org/officeDocument/2006/relationships/hyperlink" Target="http://www.nkp.cz/files/dok5a.doc" TargetMode="External"/><Relationship Id="rId10" Type="http://schemas.openxmlformats.org/officeDocument/2006/relationships/hyperlink" Target="http://www.nkp.cz/files/dok6a.doc" TargetMode="External"/><Relationship Id="rId11" Type="http://schemas.openxmlformats.org/officeDocument/2006/relationships/hyperlink" Target="http://www.nkp.cz/files/dok7a.doc" TargetMode="External"/><Relationship Id="rId12" Type="http://schemas.openxmlformats.org/officeDocument/2006/relationships/hyperlink" Target="http://www.nkp.cz/files/dok7b.doc" TargetMode="External"/><Relationship Id="rId13" Type="http://schemas.openxmlformats.org/officeDocument/2006/relationships/hyperlink" Target="http://www.nkp.cz/files/dok8a.pdf" TargetMode="External"/><Relationship Id="rId14" Type="http://schemas.openxmlformats.org/officeDocument/2006/relationships/hyperlink" Target="http://www.nkp.cz/files/dok9a.doc" TargetMode="External"/><Relationship Id="rId15" Type="http://schemas.openxmlformats.org/officeDocument/2006/relationships/hyperlink" Target="http://www.odspraha.cz/" TargetMode="External"/><Relationship Id="rId16" Type="http://schemas.openxmlformats.org/officeDocument/2006/relationships/hyperlink" Target="http://www.nkp.cz/files/dok10a.doc" TargetMode="External"/><Relationship Id="rId17" Type="http://schemas.openxmlformats.org/officeDocument/2006/relationships/hyperlink" Target="http://www.nkp.cz/files/dok11a.doc" TargetMode="External"/><Relationship Id="rId18" Type="http://schemas.openxmlformats.org/officeDocument/2006/relationships/hyperlink" Target="http://212.67.66.249/obis/tednew/(o1jtf5554ppvnu455krkogiy)/tedusndetail.aspx?id=102313" TargetMode="External"/><Relationship Id="rId19" Type="http://schemas.openxmlformats.org/officeDocument/2006/relationships/hyperlink" Target="http://www.nkp.cz/files/dok12a.doc" TargetMode="External"/><Relationship Id="rId20" Type="http://schemas.openxmlformats.org/officeDocument/2006/relationships/hyperlink" Target="http://www.nkp.cz/files/dok12b.doc" TargetMode="External"/><Relationship Id="rId21" Type="http://schemas.openxmlformats.org/officeDocument/2006/relationships/hyperlink" Target="http://www.nkp.cz/files/dok12c.doc" TargetMode="External"/><Relationship Id="rId22" Type="http://schemas.openxmlformats.org/officeDocument/2006/relationships/hyperlink" Target="http://www.nkp.cz/files/dok13a.doc" TargetMode="External"/><Relationship Id="rId23" Type="http://schemas.openxmlformats.org/officeDocument/2006/relationships/hyperlink" Target="http://www.nkp.cz/files/dok14a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6:00Z</dcterms:created>
  <dc:creator>Zdeněk Tichý</dc:creator>
  <dc:description/>
  <cp:keywords/>
  <dc:language>en-US</dc:language>
  <cp:lastModifiedBy>Zdeněk Tichý</cp:lastModifiedBy>
  <dcterms:modified xsi:type="dcterms:W3CDTF">2008-07-24T08:58:00Z</dcterms:modified>
  <cp:revision>1</cp:revision>
  <dc:subject/>
  <dc:title>Příloha 1</dc:title>
</cp:coreProperties>
</file>