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24. 7.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24. 7.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pl-PL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pl-PL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Start w:id="36" w:name="OLE_LINK12"/>
      <w:bookmarkStart w:id="37" w:name="OLE_LINK11"/>
      <w:bookmarkStart w:id="38" w:name="OLE_LINK10"/>
      <w:bookmarkStart w:id="39" w:name="OLE_LINK3"/>
      <w:bookmarkStart w:id="40" w:name="OLE_LINK2"/>
      <w:bookmarkStart w:id="41" w:name="OLE_LINK1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akce vedení Národní knihovny Č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 prohlášení ministra kultury Václava Jehličk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ýkající se výstavby nové budovy NK ČR</w:t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hybějící pozemky – to je podle pozdního večerního vystoupení ministra kultury ČR Václava Jehličky (Události a komentáře ČT) hlavní a v podstatě jediná překážka pro stavbu nové budovy Národní knihovny. Vedení Národní knihovny, opírající se o memorandum o spolupráci z prosince 2004, různá podpůrná prohlášení a usnesení na úrovni hlavního města Prahy a zejména o stále platné usnesení zastupitelstva hl. m. Prahy z března 2006, mělo dlouho za to, že jedná s partnerem, od kterého se nemusí obávat nedodržení slibů či nečestného jednání. Tato důvěra ovšem vzala v posledních měsících za své. Národní knihovna proto prověří možnost podat trestní oznámení na neznámého pachatele z Magistrátu hlavního města Prahy pro hrozící škodu velkého rozsahu v důsledku nenaplnění stále platného usnesení zastupitelstva hl. m. Prahy. Zároveň se obrátí s prosbou o pomoc na ombudsmana České republiky JUDr. Otakara Motejla, neboť v jednání o pozemcích byly platné úřední postupy opakovaně nahrazeny individuálními postoji představitelů města – v rozporu se vším, co bylo ústně i písemně deklarován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eustále se vracejícím pochybnostem o skutečné potřebě nové budovy Národní knihovny uspořádáme v závěru tohoto roku konferenci o Národní knihovně a Klementinu, na kterou pozveme zástupce všech názorových skupin a proudů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ozitivní vzhledem k budoucnosti Národní knihovny považujeme zachování finančních prostředků státního rozpočtu ve výši 1,9 miliardy na výstavbu nové budovy, zvýšení objemu financí na revitalizaci Klementina na 1,1 miliardy a vyřešení financování dostavby hostivařského depozitáře. V minulých týdnech jsme totiž s ministerstvem kultury intenzivně jednali o tom, jak – při oddalování stavby nové knihovny – překlenout nedostatečné skladovací kapacity. A shodli jsme se na tom, že řešením bude právě rozšíření Centrálního depozitáře NK v Hostivaři. Pokud ministr kultury nyní sdělil, že disponuje potřebnými financemi na jeho dostavbu, pak zároveň získáváme i čas potřebný k tomu, aby výstavba nové budovy Národní knihovny mohla pokročit kupředu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K tvrzením, která ministr kultury ve svém včerejším prohlášení uvedl, bychom ještě rádi dodali dvě důležité poznámky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Projekt nové budovy Národní knihovny rozhodně nepovažujeme za akci nepřipravenou či snad dokonce „dobrodružnou“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) Variantami budoucího umístění Národní knihovny (Klementinum + Hostivař nebo novostavba) se intenzivně zabývalo již v 80. a 90. letech bývalé vedení NK ČR. Po povodních v roce 2002 bylo evidentní (s ohledem na nemožnost umístění fondů v podzemí), že setrvání Národní knihovny pouze v Klementinu není možné bez externího umístění většiny fondů, které výrazně snižuje kvalitu služeb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Již více než rok před samotným vyhlášením soutěže jsme začali vést intenzivní jednání na všech důležitých úrovních – počínaje hlavním městem Prahou, přes Poslaneckou sněmovnu Parlamentu ČR až k Vládě ČR. (Seznam všech důležitých usnesení a prohlášení najdete v Příloze č. 1 nebo na </w:t>
      </w:r>
      <w:hyperlink r:id="rId5">
        <w:r>
          <w:rPr>
            <w:rStyle w:val="InternetLink"/>
            <w:rFonts w:cs="Arial" w:ascii="Arial" w:hAnsi="Arial"/>
          </w:rPr>
          <w:t>http://www.nkp.cz/novabudova/novabudova_usneseni.htm</w:t>
        </w:r>
      </w:hyperlink>
      <w:r>
        <w:rPr>
          <w:rFonts w:cs="Arial" w:ascii="Arial" w:hAnsi="Arial"/>
        </w:rPr>
        <w:t>.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2) Národní knihovna nikdy neměla v úmyslu opustit historický areál Klementina. Proto je matoucí, když ministr kultury uvádí, že namísto výstavby nové budovy bude opraveno Klementinum, kde Národní knihovna zůstane. V Klementinu totiž nebude – dokonce ani po odstěhování Národní technické knihovny do nové budovy v Dejvicích – pro fondy NK dostatečná kapacita. A členění a charakter památkově chráněných budov navíc ani neumožní nabídnout uživatelům moderní studovny s dostatečnou kapacitou a vybudovat zde adekvátní knihovnické zázemí. (Podrobnější vysvětlení najdete v Příloze 2 - Otevřeném dopisu předsednictva Svazu knihovníků a informačních pracovníků ke kauze „Národní knihovna a Klementinum “ nebo na </w:t>
      </w:r>
      <w:hyperlink r:id="rId6">
        <w:r>
          <w:rPr>
            <w:rStyle w:val="InternetLink"/>
            <w:rFonts w:cs="Arial" w:ascii="Arial" w:hAnsi="Arial"/>
          </w:rPr>
          <w:t>http://www.nkp.cz/files/skip_otevreny_dopis.pdf</w:t>
        </w:r>
      </w:hyperlink>
      <w:r>
        <w:rPr>
          <w:rFonts w:cs="Arial" w:ascii="Arial" w:hAnsi="Arial"/>
        </w:rPr>
        <w:t>.)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 prosince 2004, kdy se poprvé v novinách psalo o plánech na novou budovu Národní knihovny i o místě vybraném pro její výstavbu, uplynuly do vyhlášení výsledků architektonické soutěže více než dva roky. Během této doby se proti záměru ani vybranému místu nikdo veřejně nepostavil!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yní máme k dispozici projekt, který představuje – podle názorů předních odborníků z různých zemí – v oblasti knihovnictví skutečnou světovou špičku. (O čemž svědčí mj. i zvané přednášky na prestižních světových konferencích.) Měl by se realizovat na místě, kde bude dobře dosažitelný tisícům svých uživatelů. Proti umístění knihovny nemají námitky dokonce ani památkáři. A teprve v této fázi se objevili odpůrci, kteří kromě estetické nelibosti prohlašují pouze velmi neurčitě, že „knihovna podle Kaplického projektu tady nejde postavit“. S konkrétními argumenty je možné polemizovat, ale podobná fakty nepodložená tvrzení typu „nejde to“ pouze vyvolávají velmi nepříjemný pocit a vzpomínky na předlistopadové čas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Vlastimil Ježek, generální ředitel NK ČR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Dr. Bohdana Stoklasová, ředitelka novodobých fondů a služeb NK ČR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Dr. Lukáš Babka, ředitel Slovanské knihovn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Dagmar Růžičková, ředitelka ekonomického a personálního odboru NK ČR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Martin Vácha, ředitel odboru investičního rozvoj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7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apitolaCharChar">
    <w:name w:val="kapitola Char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ErvennadpisCharChar">
    <w:name w:val="Červený nadpis Char Char"/>
    <w:basedOn w:val="Standardnpsmoodstavce"/>
    <w:qFormat/>
    <w:rPr>
      <w:rFonts w:ascii="Arial" w:hAnsi="Arial" w:cs="Arial"/>
      <w:b/>
      <w:bCs/>
      <w:color w:val="E11921"/>
      <w:sz w:val="24"/>
      <w:szCs w:val="24"/>
      <w:lang w:val="cs-CZ" w:bidi="ar-SA"/>
    </w:rPr>
  </w:style>
  <w:style w:type="character" w:styleId="Nadpis1">
    <w:name w:val="nadpis1"/>
    <w:basedOn w:val="Standardnpsmoodstavce"/>
    <w:qFormat/>
    <w:rPr>
      <w:rFonts w:ascii="Verdana" w:hAnsi="Verdana" w:cs="Verdana"/>
      <w:b/>
      <w:bCs/>
      <w:color w:val="000033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Kapitola">
    <w:name w:val="kapitola"/>
    <w:basedOn w:val="Normal"/>
    <w:qFormat/>
    <w:pPr>
      <w:widowControl w:val="false"/>
      <w:autoSpaceDE w:val="false"/>
      <w:spacing w:lineRule="exact" w:line="240" w:before="0" w:after="120"/>
      <w:ind w:left="142" w:hanging="0"/>
    </w:pPr>
    <w:rPr>
      <w:rFonts w:ascii="Arial" w:hAnsi="Arial" w:cs="Arial"/>
      <w:b/>
      <w:bCs/>
    </w:rPr>
  </w:style>
  <w:style w:type="paragraph" w:styleId="Bntextsobrzkem">
    <w:name w:val="Běžný text s obrázkem"/>
    <w:basedOn w:val="Normal"/>
    <w:qFormat/>
    <w:pPr>
      <w:spacing w:lineRule="exact" w:line="213" w:before="0" w:after="120"/>
      <w:ind w:left="142" w:right="5426" w:firstLine="284"/>
      <w:jc w:val="both"/>
    </w:pPr>
    <w:rPr>
      <w:rFonts w:ascii="Arial" w:hAnsi="Arial" w:cs="Arial"/>
      <w:color w:val="221F1F"/>
      <w:sz w:val="18"/>
      <w:szCs w:val="18"/>
    </w:rPr>
  </w:style>
  <w:style w:type="paragraph" w:styleId="Ervennadpis">
    <w:name w:val="Červený nadpis"/>
    <w:basedOn w:val="Normal"/>
    <w:qFormat/>
    <w:pPr>
      <w:ind w:left="142" w:hanging="0"/>
    </w:pPr>
    <w:rPr>
      <w:rFonts w:ascii="Arial" w:hAnsi="Arial" w:cs="Arial"/>
      <w:b/>
      <w:bCs/>
      <w:color w:val="E119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http://www.nkp.cz/novabudova/novabudova_usneseni.htm" TargetMode="External"/><Relationship Id="rId6" Type="http://schemas.openxmlformats.org/officeDocument/2006/relationships/hyperlink" Target="http://www.nkp.cz/files/skip_otevreny_dopis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01:00Z</dcterms:created>
  <dc:creator>Eva Štánská</dc:creator>
  <dc:description/>
  <cp:keywords/>
  <dc:language>en-US</dc:language>
  <cp:lastModifiedBy>Vlastimil Ježek</cp:lastModifiedBy>
  <cp:lastPrinted>2008-07-24T15:01:00Z</cp:lastPrinted>
  <dcterms:modified xsi:type="dcterms:W3CDTF">2008-07-24T13:01:00Z</dcterms:modified>
  <cp:revision>2</cp:revision>
  <dc:subject/>
  <dc:title>Vážený pan</dc:title>
</cp:coreProperties>
</file>