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8. 5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8. 5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&lt;Pro novináře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AROMÍR ŠAVRDA – VĚZEŇ SVĚDOMÍ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Klementinum 29. 5. – 31. 8. 2008)</w:t>
      </w:r>
    </w:p>
    <w:p>
      <w:pPr>
        <w:pStyle w:val="TextBody"/>
        <w:ind w:left="113" w:firstLine="595"/>
        <w:rPr/>
      </w:pPr>
      <w:r>
        <w:rPr>
          <w:sz w:val="24"/>
          <w:szCs w:val="24"/>
        </w:rPr>
        <w:t xml:space="preserve">Dramatickým životním osudům novináře, básníka, spisovatele a signatáře Charty 77 Jaromíra Šavrdy, který byl vězněn za opisování zakázaných knih, se věnuje výstava, připravená knihovnou Libri prohibiti a Národní knihovnou ČR. Expozice </w:t>
      </w:r>
      <w:r>
        <w:rPr>
          <w:b/>
          <w:sz w:val="24"/>
          <w:szCs w:val="24"/>
        </w:rPr>
        <w:t xml:space="preserve">Jaromír Šavrda – vězeň svědomí, </w:t>
      </w:r>
      <w:r>
        <w:rPr>
          <w:sz w:val="24"/>
          <w:szCs w:val="24"/>
        </w:rPr>
        <w:t>která je v pražském Klementin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Ředitelská chodba v I. patře) otevřená od 29. května do 31. srpna, připomíná Šavrdovo předčasné úmrtí před dvaceti lety a jeho nedožité 75. narozeniny.</w:t>
      </w:r>
    </w:p>
    <w:p>
      <w:pPr>
        <w:pStyle w:val="TextBody"/>
        <w:ind w:left="113" w:firstLine="5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" w:firstLine="595"/>
        <w:rPr/>
      </w:pPr>
      <w:r>
        <w:rPr>
          <w:sz w:val="24"/>
          <w:szCs w:val="24"/>
        </w:rPr>
        <w:t xml:space="preserve">Na vernisáži, </w:t>
      </w:r>
      <w:r>
        <w:rPr>
          <w:b/>
          <w:sz w:val="24"/>
          <w:szCs w:val="24"/>
        </w:rPr>
        <w:t xml:space="preserve">které se koná 28. května 2008 od 15.00 hod. v Klementinu, přislíbilo účast mnoho </w:t>
      </w:r>
      <w:r>
        <w:rPr>
          <w:sz w:val="24"/>
          <w:szCs w:val="24"/>
        </w:rPr>
        <w:t xml:space="preserve">přátel a pamětníků: Dolores Šavrdová, Václav Havel, Alexandr Vondra, Jiří Gruntorád, Tomáš Hradílek, František Janouch, Věra Roubalová, Jiří Fiedor, předseda Českého centra PEN klubu Jiří Dědeček a další. Po vernisáži bude následovat vzpomínkový večer s četbou Šavrdových básní a próz v Divadle Orfeus Radima Vašinky (od 19.00 hod. </w:t>
      </w:r>
      <w:r>
        <w:rPr>
          <w:bCs/>
          <w:color w:val="000000"/>
          <w:sz w:val="24"/>
          <w:szCs w:val="24"/>
        </w:rPr>
        <w:t>Plzeňská 76, Praha 5).</w:t>
      </w:r>
    </w:p>
    <w:p>
      <w:pPr>
        <w:pStyle w:val="TextBody"/>
        <w:ind w:left="113" w:firstLine="59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left="113" w:firstLine="595"/>
        <w:rPr/>
      </w:pPr>
      <w:r>
        <w:rPr>
          <w:b/>
          <w:sz w:val="24"/>
          <w:szCs w:val="24"/>
        </w:rPr>
        <w:t>Výstava Jaromír Šavrda – vězeň svědomí</w:t>
      </w:r>
      <w:r>
        <w:rPr>
          <w:sz w:val="24"/>
          <w:szCs w:val="24"/>
        </w:rPr>
        <w:t xml:space="preserve"> představí na 50 knižních publikací a řadu fotografií. Součástí expozice jsou Šavrdovy samizdatové knihy i knihy jiných autorů, vydané v Šavrdově ostravském vydavatelství Libri prohibiti, exilová vydání Šavrdových knih a také tzv. osvobozená vydání (po listopadu 1989), materiály Charty 77 a Výboru na obranu nespravedlivě stíhaných k Šavrdově persekuci a věznění, dokumenty o mezinárodní solidaritě s vězněným Šavrdou a další exponáty.</w:t>
      </w:r>
    </w:p>
    <w:p>
      <w:pPr>
        <w:pStyle w:val="TextBody"/>
        <w:ind w:left="113" w:firstLine="59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</w:t>
        <w:tab/>
        <w:tab/>
        <w:tab/>
        <w:tab/>
        <w:t>*</w:t>
        <w:tab/>
        <w:tab/>
        <w:tab/>
        <w:tab/>
        <w:t>*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romír Šavrda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. 5. 1933 – 2. 5. 198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000000"/>
        </w:rPr>
        <w:t>Otec byl technik, matka učitelka. Babička Anna B. Šavrdová (1872–1953) byla loutkářka, tajemnice Světové loutkářské unie. Jeho bratrancem byl spisovatel Bedřich Golombek. – Šavrda studoval gymnázium v Českém Těšíně (maturoval roku 1951, jeho učitelem zde byl literární historik Alois Sivek) a český jazyk a literaturu na FF UK (absolvoval roku 1956 prací o S. K. Neumannovi). Jeden rok pracoval jako osvětový pracovník v Jilemnici, od podzimu 1957 v Ostravě nejprve jako knihovník, od roku 1959 jako středoškolský učitel. Roku 1963 se stal spisovatelem z povolání. Od dubna 1968 působil v redakci krajského deníku KSČ Nová svoboda, téhož roku v srpnových dnech spolupracoval na vydávání ostravských Spojených deníků. Na jaře 1969 dostal výpověď a přešel do redakce Moravskoslezského týdne, jehož vydávání však bylo zastaveno v říjnu 1969. Šavrda, který v této době dálkově studoval na Právnické fakultě UK (ze studia byl vyloučen těsně před promocí roku 1972), se stal vedoucím právního a personálního oddělení v ostravském nakladatelství Puls. Po jeho zániku (1971) pracoval jako skladník v Geologickém průzkumu. Roku 1975 musel odejít i odtud, pro těžké onemocnění ledvin mu však byl přiznán plný invalidní důchod. Od r. 1978 byl vězněn dva a půl roku (26. 9. 1978 - 26. 3. 1981) za vydávání samizdatu. Po návratu (1981) podepsal Chartu 77, od září 1982 znovu vězněn  (25. 9. 1982 - 25. 10. 1984) a odsouzen pro údajné pobuřování (opět vydávání samizdatu) na dvacet pět měsíců vězení. Zemřel 2. 5. 1988 a je pohřben na hřbitově v Ostravě-Hrabové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ublikoval v novinách, v nichž působil, a dále ve Směně a Červeném květu (obojí Ostrava), Národní politice (Mnichov), Svědectví (Paříž), Západu (Toronto) a Listech (Řím); přispěl též do Výběru na léto 87 (Vídeň 1987). V samizdatu (obvykle ve vlastní edici Libri prohibiti a ve spolupráci s edicí Popelnice) vydal své prózy Autostop v sobotu odpoledne (1985), Ulice se zákazem vjezdu (1985) a básnické soubory Cestovní deník (Petlice 1981), Druhý sešit deníku (Petlice 1985), Historické reminiscence (zahrnuje sbírky Česká Kalvárie a Plachetnice Santa Maria, 1985), Má vlast (zahrnuje sbírky Hodina v úzkých, Má vlast, Druhý sešit deníku, 1985) a vzpomínky Kočky z mého domu (1986) a Přechodné adresy 1, 2 (Edice Expedice 1987). V samizdatu (edice Popelnice) též vydal svůj překlad básně Rekviem Anny Achmatovové (1987). Přispěl do samizdatových sborníků Ad honorem anopheliae minoris – sborník k osmdesátým narozeninám PhDr. a ThDr. h.c. Boženy Komárkové (1983); Na střepech volnosti: Almanach české poesie (Česká expedice, 1987) a </w:t>
        <w:br/>
        <w:t>O československém vězeňství (Charta 77, 1987, eds. P. Uhl, J. Gruntorád). V rukopisu zůstalo několik detektivních próz a dramat. J. Šavrda knižně debutoval na přelomu 40. a 50. let soubory básnických textů, jejichž poetiku naznačují již tituly Pionýrská říkadla a Struny míru. Od 60. let psal prózy: detektivní román se špionážní zápletkou (Půjdeš, nevrátíš se), soubor sci-fi povídek (Příběhy z třetího času) a senzační román s alegorickými prvky a kriminální zápletkou (Kniha kralovrahů). Jeho básnické texty (Cestovní deník, Druhý sešit deníku) vyšly v zahraničí (Poezie mimo domov, Mnichov) a Cestovní deník také konečně doma (Ostrava 1991). Posmrtně tiskem vydané (Ostrava 1991) beletrizované memoáry Přechodné adresy líčí osobní zážitky z policejní perzekuce a soustřeďují se také na osudy lidí, se kterými se autor setkal během svého věznění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roslav Zelinsk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Ač z toho budou jistě vzteklí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Hlásím všem složkám Stb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Za to co let jsem prožil v pekle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Už brzy půjdu do nebe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Jaromír Šavrda, PF 198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mír Šavrda: vězeň svědom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ementinum 190, Praha 1 (Ředitelská chodba, I. patro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29. 5. 2008 – 31. 8. 2008 Otevř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dělí – pátek 9:00 – 17:00 hod.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stupné: 5,- Kč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49925" cy="4918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8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9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perback 9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0">
    <w:name w:val="A0"/>
    <w:qFormat/>
    <w:rPr>
      <w:rFonts w:cs="Paperback 9 Roman;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cs-CZ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Paperback 9 Roman;Times New Roman" w:hAnsi="Paperback 9 Roman;Times New Roman" w:cs="Paperback 9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ublic.ur@nkp.cz" TargetMode="External"/><Relationship Id="rId7" Type="http://schemas.openxmlformats.org/officeDocument/2006/relationships/hyperlink" Target="http://www.nkp.cz/" TargetMode="External"/><Relationship Id="rId8" Type="http://schemas.openxmlformats.org/officeDocument/2006/relationships/hyperlink" Target="http://www.klementinu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7:00Z</dcterms:created>
  <dc:creator>Eva Štánská</dc:creator>
  <dc:description/>
  <cp:keywords/>
  <dc:language>en-US</dc:language>
  <cp:lastModifiedBy>Kateřina Grešlová</cp:lastModifiedBy>
  <cp:lastPrinted>2006-01-16T18:46:00Z</cp:lastPrinted>
  <dcterms:modified xsi:type="dcterms:W3CDTF">2008-05-28T06:57:00Z</dcterms:modified>
  <cp:revision>2</cp:revision>
  <dc:subject/>
  <dc:title>Vážený pan</dc:title>
</cp:coreProperties>
</file>