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4. 5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4. 5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lovenská knihov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 Národní knihovně České republik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Na slavnostním setkání v Zrcadlové kapli pražského Klementina byla 4. května otevřena </w:t>
      </w:r>
      <w:r>
        <w:rPr>
          <w:rFonts w:cs="Arial" w:ascii="Arial" w:hAnsi="Arial"/>
          <w:b/>
        </w:rPr>
        <w:t xml:space="preserve">Slovenská knihovna </w:t>
      </w:r>
      <w:r>
        <w:rPr>
          <w:rFonts w:cs="Arial" w:ascii="Arial" w:hAnsi="Arial"/>
        </w:rPr>
        <w:t xml:space="preserve">v Národní knihovně ČR. Završila se tak druhá fáze společného projektu </w:t>
      </w:r>
      <w:r>
        <w:rPr>
          <w:rFonts w:cs="Arial" w:ascii="Arial" w:hAnsi="Arial"/>
          <w:b/>
        </w:rPr>
        <w:t>Národní knihovny Č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Univerzitní knihovny v Bratislavě</w:t>
      </w:r>
      <w:r>
        <w:rPr>
          <w:rFonts w:cs="Arial" w:ascii="Arial" w:hAnsi="Arial"/>
        </w:rPr>
        <w:t>, jehož cílem je vytvořit ve slovenské metropoli Českou knihovnu a v Praze Slovenskou knihovnu. Jeho podstatou ovšem není vytvoření nových, samostatných institucí, ale každoroční navýšení financí na knihovní akvizice v českém, respektive slovenském jazyce. Budování knihoven tak zároveň vychází vstříc zájmu české a slovenské veřejnosti o literaturu a informace pocházející ze země spřízněné společnou historií. Jejich vznik umožnila dohoda ministrů kultury obou zemí, z které vyplývá i reciproční podpora tohoto projektu - Slovensko zaplatí prostřednictvím Univerzitní knihovny v Bratislavě rozšířené slovenské akvizice Národní knihovně ČR, zatímco Česko zaplatí prostřednictvím Národní knihovny rozšířené akvizice české Univerzitní knihovně v Bratislavě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praxi vypadá budování České a Slovenské knihovny tak, že si obě instituce nejprve vymění seznamy svých požadavků. Na jejich podkladě si pak vzájemně obstarají konkrétní tituly. Každá z akvizic má roční hodnotu 400 000 Kč, jež obě knihovny obdržely letos jako mimořádný příděl do svých rozpočtů. Základ Slovenské knihovny, která byla dnes otevřena v Praze, tvoří 208 svazků knih. Do České knihovny v Bratislavě, jež byla otevřena 31. března, putovalo 623 svazků knih a 119 multimediálních nosičů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Iniciátorkou neobvyklého knihovnického projektu byla </w:t>
      </w:r>
      <w:r>
        <w:rPr>
          <w:rFonts w:cs="Arial" w:ascii="Arial" w:hAnsi="Arial"/>
          <w:b/>
        </w:rPr>
        <w:t>česká kulturní atašé</w:t>
      </w:r>
      <w:r>
        <w:rPr>
          <w:rFonts w:cs="Arial" w:ascii="Arial" w:hAnsi="Arial"/>
        </w:rPr>
        <w:t xml:space="preserve"> v Bratislavě </w:t>
      </w:r>
      <w:r>
        <w:rPr>
          <w:rFonts w:cs="Arial" w:ascii="Arial" w:hAnsi="Arial"/>
          <w:b/>
        </w:rPr>
        <w:t>Lenka Procházková</w:t>
      </w:r>
      <w:r>
        <w:rPr>
          <w:rFonts w:cs="Arial" w:ascii="Arial" w:hAnsi="Arial"/>
        </w:rPr>
        <w:t xml:space="preserve">. Nejde přitom zdaleka jenom o výrazné symbolické gesto, kterým se obě národní instituce přihlásily k tradici česko-slovenské vzájemnosti. Díky tomu, že </w:t>
      </w:r>
      <w:r>
        <w:rPr>
          <w:rFonts w:cs="Arial" w:ascii="Arial" w:hAnsi="Arial"/>
          <w:b/>
        </w:rPr>
        <w:t>ministři kultu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ítězslav Jandá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František Tóth</w:t>
      </w:r>
      <w:r>
        <w:rPr>
          <w:rFonts w:cs="Arial" w:ascii="Arial" w:hAnsi="Arial"/>
        </w:rPr>
        <w:t xml:space="preserve"> garantovali</w:t>
      </w:r>
      <w:r>
        <w:rPr/>
        <w:t xml:space="preserve"> </w:t>
      </w:r>
      <w:r>
        <w:rPr>
          <w:rFonts w:cs="Arial" w:ascii="Arial" w:hAnsi="Arial"/>
        </w:rPr>
        <w:t>České a Slovenské knihovně pravidelnou podporu, mohou se Národní knihovna ČR i Univerzitní knihovna v Bratislavě těšit na výrazné rozšíření svých fondů, na jaké by jinak neměly dostatek finančních prostředků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ský dar pro Slovenskou knihovnu v Národní knihovně ČR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 xml:space="preserve">Při prezentaci České knihovny v Univerzitní knihovně v Bratislavě (31. března) se rozhodl </w:t>
      </w:r>
      <w:r>
        <w:rPr>
          <w:rFonts w:cs="Arial" w:ascii="Arial" w:hAnsi="Arial"/>
          <w:b/>
        </w:rPr>
        <w:t>Spolek slovenských knihovníků</w:t>
      </w:r>
      <w:r>
        <w:rPr>
          <w:rFonts w:cs="Arial" w:ascii="Arial" w:hAnsi="Arial"/>
        </w:rPr>
        <w:t xml:space="preserve"> iniciovat veřejnou sbírku vydavatelské produkce na Slovensku do knižního fondu nově vznikající Slovenské knihovny v Praze. Před jejím slavnostním otevřením obdržela Národní knihovna první část sponzorského daru z produkce slovenského vydavatelství </w:t>
      </w:r>
      <w:r>
        <w:rPr>
          <w:rFonts w:cs="Arial" w:ascii="Arial" w:hAnsi="Arial"/>
          <w:b/>
        </w:rPr>
        <w:t>drewo a srd</w:t>
      </w:r>
      <w:r>
        <w:rPr>
          <w:rFonts w:cs="Arial" w:ascii="Arial" w:hAnsi="Arial"/>
        </w:rPr>
        <w:t xml:space="preserve"> v počtu 60 titulů původní slovenské tvorby i překladové zahraniční literatur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ek komunikac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Zdeněk Tich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ek.tichy@nkp.c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9:00Z</dcterms:created>
  <dc:creator>Eva Štánská</dc:creator>
  <dc:description/>
  <dc:language>en-US</dc:language>
  <cp:lastModifiedBy>HOLAN</cp:lastModifiedBy>
  <cp:lastPrinted>2006-01-16T18:46:00Z</cp:lastPrinted>
  <dcterms:modified xsi:type="dcterms:W3CDTF">2006-09-14T08:14:00Z</dcterms:modified>
  <cp:revision>7</cp:revision>
  <dc:subject/>
  <dc:title>Vážený pan</dc:title>
</cp:coreProperties>
</file>