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6. 5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16. 5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klementinum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&lt;</w:t>
      </w:r>
      <w:r>
        <w:rPr>
          <w:rFonts w:cs="Arial" w:ascii="Arial" w:hAnsi="Arial"/>
          <w:b/>
          <w:sz w:val="16"/>
          <w:szCs w:val="16"/>
        </w:rPr>
        <w:t>Pro novináře</w:t>
      </w:r>
      <w:r>
        <w:rPr>
          <w:rFonts w:cs="Arial" w:ascii="Arial" w:hAnsi="Arial"/>
          <w:b/>
          <w:sz w:val="16"/>
          <w:szCs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chitektonická soutěž na novou budo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rodní knihovny ČR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Porota </w:t>
      </w:r>
      <w:r>
        <w:rPr>
          <w:rFonts w:cs="Arial" w:ascii="Arial" w:hAnsi="Arial"/>
          <w:bCs/>
          <w:u w:val="single"/>
        </w:rPr>
        <w:t>pro</w:t>
      </w:r>
      <w:r>
        <w:rPr>
          <w:rFonts w:cs="Arial" w:ascii="Arial" w:hAnsi="Arial"/>
          <w:u w:val="single"/>
        </w:rPr>
        <w:t xml:space="preserve"> soutěž má osm řádných členů a čtyři náhradníky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ádní členové porot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chitekti: </w:t>
      </w:r>
      <w:r>
        <w:rPr>
          <w:rFonts w:cs="Arial" w:ascii="Arial" w:hAnsi="Arial"/>
          <w:b/>
          <w:bCs/>
        </w:rPr>
        <w:t xml:space="preserve">Zaha Hadid </w:t>
      </w:r>
      <w:r>
        <w:rPr>
          <w:rFonts w:cs="Arial" w:ascii="Arial" w:hAnsi="Arial"/>
          <w:bCs/>
        </w:rPr>
        <w:t xml:space="preserve">(Velká Británie),  </w:t>
      </w:r>
      <w:r>
        <w:rPr>
          <w:rFonts w:cs="Arial" w:ascii="Arial" w:hAnsi="Arial"/>
          <w:b/>
          <w:bCs/>
        </w:rPr>
        <w:t xml:space="preserve">Irene Wiese-von Ofen (zástupkyně UNESCO, </w:t>
      </w:r>
      <w:r>
        <w:rPr>
          <w:rFonts w:cs="Arial" w:ascii="Arial" w:hAnsi="Arial"/>
          <w:bCs/>
        </w:rPr>
        <w:t>Německo</w:t>
      </w:r>
      <w:r>
        <w:rPr>
          <w:rFonts w:cs="Arial" w:ascii="Arial" w:hAnsi="Arial"/>
          <w:b/>
          <w:bCs/>
        </w:rPr>
        <w:t>), E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Jiřičná (</w:t>
      </w:r>
      <w:r>
        <w:rPr>
          <w:rFonts w:cs="Arial" w:ascii="Arial" w:hAnsi="Arial"/>
          <w:bCs/>
        </w:rPr>
        <w:t xml:space="preserve">Velká Británie), </w:t>
      </w:r>
      <w:r>
        <w:rPr>
          <w:rFonts w:cs="Arial" w:ascii="Arial" w:hAnsi="Arial"/>
          <w:b/>
          <w:bCs/>
        </w:rPr>
        <w:t xml:space="preserve">Dominic Perrault (zástupce UIA, </w:t>
      </w:r>
      <w:r>
        <w:rPr>
          <w:rFonts w:cs="Arial" w:ascii="Arial" w:hAnsi="Arial"/>
          <w:bCs/>
        </w:rPr>
        <w:t>Francie),</w:t>
      </w:r>
      <w:r>
        <w:rPr>
          <w:rFonts w:cs="Arial" w:ascii="Arial" w:hAnsi="Arial"/>
          <w:b/>
          <w:bCs/>
        </w:rPr>
        <w:t xml:space="preserve"> José Grinberg </w:t>
      </w:r>
      <w:r>
        <w:rPr>
          <w:rFonts w:cs="Arial" w:ascii="Arial" w:hAnsi="Arial"/>
          <w:bCs/>
        </w:rPr>
        <w:t xml:space="preserve">(Mexiko), </w:t>
      </w:r>
      <w:r>
        <w:rPr>
          <w:rFonts w:cs="Arial" w:ascii="Arial" w:hAnsi="Arial"/>
          <w:b/>
          <w:bCs/>
        </w:rPr>
        <w:t xml:space="preserve">Petr Bílek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Česká Republika),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álší členové:</w:t>
      </w:r>
      <w:r>
        <w:rPr>
          <w:rFonts w:cs="Arial" w:ascii="Arial" w:hAnsi="Arial"/>
          <w:b/>
          <w:bCs/>
        </w:rPr>
        <w:t xml:space="preserve"> Pavel Bém </w:t>
      </w:r>
      <w:r>
        <w:rPr>
          <w:rFonts w:cs="Arial" w:ascii="Arial" w:hAnsi="Arial"/>
          <w:bCs/>
        </w:rPr>
        <w:t xml:space="preserve">(Česká republika), </w:t>
      </w:r>
      <w:r>
        <w:rPr>
          <w:rFonts w:cs="Arial" w:ascii="Arial" w:hAnsi="Arial"/>
        </w:rPr>
        <w:t xml:space="preserve">primátor hl. m. Prahy, </w:t>
      </w:r>
      <w:r>
        <w:rPr>
          <w:rFonts w:cs="Arial" w:ascii="Arial" w:hAnsi="Arial"/>
          <w:b/>
          <w:bCs/>
        </w:rPr>
        <w:t xml:space="preserve">Vlastimil Ježek </w:t>
      </w:r>
      <w:r>
        <w:rPr>
          <w:rFonts w:cs="Arial" w:ascii="Arial" w:hAnsi="Arial"/>
          <w:bCs/>
        </w:rPr>
        <w:t xml:space="preserve">(Česká republika), </w:t>
      </w:r>
      <w:r>
        <w:rPr>
          <w:rFonts w:cs="Arial" w:ascii="Arial" w:hAnsi="Arial"/>
        </w:rPr>
        <w:t>generální ředitel Národní knihovny ČR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 členové porot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rchitekti: </w:t>
      </w:r>
      <w:r>
        <w:rPr>
          <w:rFonts w:cs="Arial" w:ascii="Arial" w:hAnsi="Arial"/>
          <w:b/>
          <w:bCs/>
        </w:rPr>
        <w:t>John Eisler</w:t>
      </w:r>
      <w:r>
        <w:rPr>
          <w:rFonts w:cs="Arial" w:ascii="Arial" w:hAnsi="Arial"/>
          <w:bCs/>
        </w:rPr>
        <w:t xml:space="preserve"> (USA),</w:t>
      </w:r>
      <w:r>
        <w:rPr>
          <w:rFonts w:cs="Arial" w:ascii="Arial" w:hAnsi="Arial"/>
          <w:b/>
          <w:bCs/>
        </w:rPr>
        <w:t xml:space="preserve"> Tony McLaughlin</w:t>
      </w:r>
      <w:r>
        <w:rPr>
          <w:rFonts w:cs="Arial" w:ascii="Arial" w:hAnsi="Arial"/>
        </w:rPr>
        <w:t xml:space="preserve"> (Velká Británie)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lší členové: </w:t>
      </w:r>
      <w:r>
        <w:rPr>
          <w:rFonts w:cs="Arial" w:ascii="Arial" w:hAnsi="Arial"/>
          <w:b/>
          <w:bCs/>
        </w:rPr>
        <w:t xml:space="preserve">Jan Kněžínek </w:t>
      </w:r>
      <w:r>
        <w:rPr>
          <w:rFonts w:cs="Arial" w:ascii="Arial" w:hAnsi="Arial"/>
          <w:bCs/>
        </w:rPr>
        <w:t xml:space="preserve">(Česká republika), </w:t>
      </w:r>
      <w:r>
        <w:rPr>
          <w:rFonts w:cs="Arial" w:ascii="Arial" w:hAnsi="Arial"/>
        </w:rPr>
        <w:t xml:space="preserve">ředitel odboru památkové péče Magistrátu hl. m. Prahy), </w:t>
      </w:r>
      <w:r>
        <w:rPr>
          <w:rFonts w:cs="Arial" w:ascii="Arial" w:hAnsi="Arial"/>
          <w:b/>
          <w:bCs/>
        </w:rPr>
        <w:t xml:space="preserve">Bohdana Stoklasová </w:t>
      </w:r>
      <w:r>
        <w:rPr>
          <w:rFonts w:cs="Arial" w:ascii="Arial" w:hAnsi="Arial"/>
          <w:bCs/>
        </w:rPr>
        <w:t xml:space="preserve">(Česká republika), </w:t>
      </w:r>
      <w:r>
        <w:rPr>
          <w:rFonts w:cs="Arial" w:ascii="Arial" w:hAnsi="Arial"/>
        </w:rPr>
        <w:t>ředitelka Novodobých fondů a služe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K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Stručný výtah z životopisů členů poro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Bílek (Česká repub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Český architekt s bohatými zkušenostmi z působení v zahraničí, v České komoře architektů i s prací porotce v architektonických soutěžích. Před svým odchodem do USA získal zlatou medaili za rekonstrukci Národního divadla v Praze (1983), byl předsedou poroty soutěže pro Kongresové centrum v Praze, členem poroty pro ceny Mezinárodní asociace architektů AIA v roce 2000, regionální knihovnu Vysočiny v r. 2006 aj. V letech 1984-1994 navrhoval a realizoval řadu oficiálních i církevních staveb v Kalifornii. Je členem AIA od roku 1992, v letech 1999-2003 byl členem Rady Fakulty architektury ČVUT, od roku 1999 je členem Zkušební rady Fakulty architektury, v letech 1998-2002 byl prezidentem České komory architektů. V Praze k jeho významným projektům posledních let patří např. přestavby a projekty diplomatických misí nebo rezidencí pro USA, Japonsko a Kanadu, soutěž na velvyslanectví Kuvajtu, přestavba Černínského paláce (MZV) aj. Za sebou má rovněž účast v soutěžích - např. mezinárodní soutěž AIA pro České centrum architektury v Pra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Eisler (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ý newyorský architekt českého původu působil nejprve do roku 1983 v SIAL Architects v bývalém Československu (mj. 2. cena za soutěžní projekt pro Tegelerhafen, IBA Berlín-1980, ocenění v soutěžích, např. za návrh Pařížské opery – 1983). V Československu také v letech 1978-1983 projektoval přestavbu bývalého Veletržního paláce pro Národní galerii v Praze - muzeum moderního umění, kterou SIAL realizoval v roce 1995.  Od roku 1983 pracoval téměř 20 let pro ateliér arch. Richarda Meiera &amp; Partners v New Yorku. Podílel se na řadě návrhů: např. Umělecko-průmyslové muzeum a Etnografické muzeum ve Frankfurtu, Knihovna umění Yale University. V Římě pak odpovídal za dva významné projekty: chrám Church of the Jubilee, dokončený 2003, a za komplex Muzea Ara Pacisřehu Tibery, který má být dostavěn v letošním roce. John Eisler se nyní rovněž angažuje jako architekt administrativní budovy City Tower na Pankrác a pracuje na návrhu Centra hereckého umění v Praze. Eisler je registrovaným architektem ve státě New York od roku 1985, členem AIA od roku 1982. V roce 1995 obdržel Grand Prix České komory architektů, která se uděluje českým architektům působícím v zahranič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Grinberg (Mexi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akladatelem a vedoucím představitelem ateliéru Grinberg &amp; Topelson Architects (1978), zpracoval řadu různých projektů - rezidenčních, školských, zdravotnických, kulturních, sociální výstavby či urbanistických. Patří k nim Dům kultury  Huayamilpas v Coyoacánu, nemocnice CIDECO v Acapulku nebo víceúčelová stavba Luise Moya v Mexico City. Je 26 let profesorem architektury na Univerzitě Anahuac a zasloužilým členem Rady kolegia mexických architektů. Získal řadu ocenění, mj. první cenu za městský komplex CIDECO iniciovaný Univerzitou Anahuac 1986 nebo první cenu v mezinárodní soutěži o novou veřejnou knihovnu státu Jalisco v roce 2005. Je členem Mexické akademie architektů a Národní akademie architektů Mexika. Grinbergovy práce a jejich architektonická a urbanistická řešení vycházejí ze znalosti kontextu, programu, sociálních souvislostí i stavebních technologií a jsou v úzkém vztahu k času a mí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aha Hadid (Velká Britán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 z nejlepších současných architektek. Zabývá se všemi obory designu - od rozsáhlých urbanistických řešení a komplexů budov přes návrhy interiérů a nábytku, projekty výstav světových muzeí až po scénografické návrhy. V současné době je profesorkou na Vysoké škole umělecko-průmyslové ve Vídni. Její invence a odvážné využití prostoru a geometrie v projektech byly oceněny v mnoha mezinárodních soutěžích (mj. Centrum současného umění v Římě, návrh budovy opery v Cardiffu, návrhy budov pro muzea, scénografické návrhy, koncertní sály, víceúčelové budovy) a její realizované projekty se dočkaly velkého uznání u odborníků i veřejnosti. V letošním roce pracuje na návrhu komplexu budov opery a muzeí v Dubaji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 Jiřičná (Velká Británie)</w:t>
      </w:r>
    </w:p>
    <w:p>
      <w:pPr>
        <w:pStyle w:val="Normal"/>
        <w:jc w:val="both"/>
        <w:rPr/>
      </w:pPr>
      <w:r>
        <w:rPr>
          <w:rFonts w:cs="Arial" w:ascii="Arial" w:hAnsi="Arial"/>
        </w:rPr>
        <w:t>Po ukončení studia pracovala ve Výzkumném ústavu módy a průmyslového designu v Praze a od roku 1968 působí v Londýně, kde začínala jako architekt ve Velké radě Londýna. Od roku 1982 vede v anglické metropoli soukromý ateliér „Architekti Evy Jiřičná“ (EJA), který získal řadu mezinárodních ocenění. Eva Jiřičná je držitelkou řady významných ocenění, mj. Řádu Britského Imperia 1. st. CBE, čestných doktorátů a profesur a členkou mezinárodních porot.  V České republice se Jiřičná se svým ateliérem angažovala například na interiérech v Tančícím domě, na návrhu univerzitní knihovny ve Zlíně, foyeru Sazka arény, úpravách interiérů historických objektů pro galerijní využití, hotelových projektech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y McLaughlin (Velká Britán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1982 působí ve firmě Buro Happold, od roku 1994 je jejím partnerem. (Firma se mj. zabývá typologií a vybavením knihoven a byla přizvána jako konzultant pro knihovnu v Seattlu.). Má bohaté zkušenosti jako poradce strojírenského průmyslu a v minulosti pracoval na řadě významných projektů v nejrůznějších sektorech, které získaly řadu prestižních ocenění. V pozadí mnoha úspěchů společnosti Buro Happold a cen, jež za své projekty posbírala, stály právě originální nápady Tonyho McLaughlina, jeho znalosti oboru a tendence hledat úsporná nízkoenergetická řešení. Zaměřuje se na projektování budov esteticky přívětivých, technicky dobře fungujících a ekologicky zdravých. Mezi McLaughlinovy  významné úspěchy mj. patří: Knihovna v Oxfordu, Národní knihovna Singapuru, Velké muzeum Egypta, platinové ocenění za vyváženost pracovního prostředí a ekologických požadavků v US Green Building v roc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rene Wiesen-von Ofen, zástupkyně UNESCO (Němec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roty byla jmenovaná ředitelem Centra světového dědictví UNESCO jako mezinárodní expertka. Je zároveň prezidentkou Mezinárodní federace pro bydlení a plánování (ISHP). Byla vyžádána vzhledem k umístění stavby nové budovy NK na rozhraní s Pražskou památkově chráněnou zónou. Působila v Essenu jako místostarostka a poradkyně pro architekturu, plánování a obnovu města, přednášela na univerzitách ve Stuttgartu, Essenu a Dortmundu, byla prezidentkou Mezinárodní federace pro bytovou výstavbu a plánování v Haagu, předsedkyní Rady německé asociace pro výstavbu, urbanismus a prostorové plánování v Berlíně a předsedala fóru „Agenda 21“ v Essenu. Účastní se řady národních i mezinárodních soutěží jako členka nebo předsedkyně a z pověření Centra UNESCO pro kulturní dědictví v Paříži se zúčastnila různých poradních mi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ominique Perrault, zástupce UIA (Franci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roce 1983 se stal vítězem Programu nové architektury (PAN XII), jeho práce se vyznačují nápaditostí a zajímavým řešením prostoru. Perraultův vítězný projekt v mezinárodní soutěži na budovu </w:t>
      </w:r>
      <w:r>
        <w:rPr>
          <w:rFonts w:cs="Arial" w:ascii="Arial" w:hAnsi="Arial"/>
          <w:b/>
        </w:rPr>
        <w:t>Francouzské národní knihovny v Paříži</w:t>
      </w:r>
      <w:r>
        <w:rPr>
          <w:rFonts w:cs="Arial" w:ascii="Arial" w:hAnsi="Arial"/>
        </w:rPr>
        <w:t xml:space="preserve"> se dočkal realizace a knihovna byla otevřena v roce 1995. Další jeho vítězné soutěžní projekty byly zaměřeny mj. na správní sportovní i průmyslové budovy či na divadlo. Řadu let působil rovněž jako profesor na fakultách architektury v Evropě i ve Spojených státech, angažoval se v organizacích architektů ve Francii i v dalších zemích a působil jako odborný poradce pro městské plánování v Salzburgu a Barcelo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vel Bém, p</w:t>
      </w:r>
      <w:r>
        <w:rPr>
          <w:rFonts w:cs="Arial" w:ascii="Arial" w:hAnsi="Arial"/>
          <w:b/>
        </w:rPr>
        <w:t xml:space="preserve">rimátor hlavního města Prahy 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ékařské vzdělání doplněné postgraduálním studiem v oboru psychiatrie a protidrogové prevence a kriminologie (v ČR a v zahraničí) uplatňoval v letech 1987–1994 jako lékař působící v oblasti psychiatrie a drogové závislosti. Následně pak své zkušenosti zúročil ve vládních funkcích, od roku 1998 pracuje ve státní správě – nejprve jako starosta Prahy 6 a od roku 2002 je primátorem hl.m. Prahy. P</w:t>
      </w:r>
      <w:r>
        <w:rPr>
          <w:rFonts w:cs="Arial" w:ascii="Arial" w:hAnsi="Arial"/>
          <w:bCs/>
        </w:rPr>
        <w:t>odílel se na mezinárodních programech, v letech 1994–1996 řídil řadu mezinárodních projektů s drogovou problematikou a byl i členem protidrogových expertních skup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Jan Kněžínek, ředitel Odboru památkové péče Magistrátu hl. města Prahy</w:t>
      </w:r>
    </w:p>
    <w:p>
      <w:pPr>
        <w:pStyle w:val="Normal"/>
        <w:jc w:val="both"/>
        <w:rPr/>
      </w:pPr>
      <w:r>
        <w:rPr>
          <w:rFonts w:cs="Arial" w:ascii="Arial" w:hAnsi="Arial"/>
        </w:rPr>
        <w:t>Absolvent Filozofické fakulty UK (sociologie, politická ekonomie) pracoval nejprve v Ústavu racionalizace a řízení a informačních technologií při Ministerstvu zemědělství ČR, začátkem devadesátých let působil jako poradce pro kulturu na Úřadu vlády ČR, později ředitel odboru kultury, školství a zdravotnictví tamtéž. V letech 1992-1993 byl prvním náměstkem ministra kultury a poté pracoval jako tajemník magistrátu Prahy 3. V roce 1996 se stal generálním tajemníkem Kanceláře Senátu - Parlament České republiky. Od konce roku 2005 působí jako ředitel odboru kultury, památkové péče a cestovního ruchu na Magistrátu hl. m. Pr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ohdana Stoklasová, ředitelka Novodobých fondů a služeb NK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tudovala obor knihovnictví na Univerzitě Karlově  v Praze (1978), během studijních  pobytů v zahraničí (v USA v roce 1992, ve Velké  Británii - Bodleian Library, Oxford v roce1991 aj.) se zaměřila zejména na knihovnické automatizované procesy a standardy. Bohdana Stoklasová je odpovědná za hlavní činnosti knihovny a jejich rozvoj. V současné době má na starosti koordinaci stavebního projektu nové budovy Národní knihovny a projektu Národní digitální knihovny. Je členkou pracovní skupiny IFLA pro Směrnice pro národní bibliografie, v letech 2002-2005 předsedala bibliografické sekci IFLA. Je rovněž řešitelkou výzkumných a rozvojových projektů - mj. projektu Jednotná informační brána a Souborný katalog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lastimil Ježek, generální ředitel Národní knihovny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maturitě na gymnáziu pracoval rok jako stavební dělník, vystudoval tři semestry ČVUT – fakultu stavební, byl vychovatelem mentálně retardovaných dětí a posléze vystudoval na Filozofické fakultě UK obor čeština – dějepis. V letech 1990 – 1993 pracoval postupně jako redaktor kulturní rubriky, redaktor a vedoucí vnitropolitické rubriky deníku Práce. Od roku 1993 vedl šest let v pozici generálního ředitele Český rozhlas. V letech 1999 – 2004 působil jako šéfredaktor týdeníku Naše rodina a poradce pro firemní komunikaci a 15. září 2004 byl jmenován ředitelem Národní knihovny České republiky. Je autorem a spoluautorem řady novinových článků, rozhlasových komentářů a kn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27:00Z</dcterms:created>
  <dc:creator>Eva Štánská</dc:creator>
  <dc:description/>
  <cp:keywords/>
  <dc:language>en-US</dc:language>
  <cp:lastModifiedBy>Eva Štánská</cp:lastModifiedBy>
  <cp:lastPrinted>2006-05-16T09:00:00Z</cp:lastPrinted>
  <dcterms:modified xsi:type="dcterms:W3CDTF">2006-05-16T07:00:00Z</dcterms:modified>
  <cp:revision>4</cp:revision>
  <dc:subject/>
  <dc:title>Architektonická soutěž na novou budovu</dc:title>
</cp:coreProperties>
</file>