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  <w:gridCol w:w="90"/>
      </w:tblGrid>
      <w:tr>
        <w:trPr>
          <w:trHeight w:val="3045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/>
              <w:drawing>
                <wp:inline distT="0" distB="0" distL="0" distR="0">
                  <wp:extent cx="6372225" cy="204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299210</wp:posOffset>
                      </wp:positionV>
                      <wp:extent cx="2400300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52"/>
                                    </w:rPr>
                                    <w:t>19. 10. 2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1.3pt;mso-wrap-distance-left:9.05pt;mso-wrap-distance-right:9.05pt;mso-wrap-distance-top:0pt;mso-wrap-distance-bottom:0pt;margin-top:102.3pt;mso-position-vertical-relative:text;margin-left:23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52"/>
                              </w:rPr>
                              <w:t>19. 10.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37" w:hRule="exac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OBRAZOPIS  SVĚT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bjektivem Milana Rastislava Štefáni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0"/>
              </w:rPr>
              <w:t xml:space="preserve">  </w:t>
            </w:r>
            <w:r>
              <w:rPr>
                <w:b/>
                <w:sz w:val="28"/>
              </w:rPr>
              <w:t>20. října 2005 -  20. ledna 20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řižovnická chodba, Klementinum 190, 1. patro (pondělí – sobota od 9.00 do 19.00 hod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Unikátní výstavou v Křižovnické chodbě Klementina si Národní knihovna ČR připomene 125. výročí narození Milana Rastislava Štefánika (1880 -1919). Legendární politik, astronom a vojenský letec, který se významně podílel na vzniku Československa, se díky této expozici představí veřejnosti z málo známé stránky – jako fotograf. Ke Štefánikově cestovní výbavě totiž patřil kromě astronomických přístrojů také fotoaparát, za jehož pomocí pořizoval na svých  výpravách obsáhlou dokumentaci. V jeho pozůstalosti se dochovalo na 400 snímků a zhruba čtvrtinu těch nejzajímavějších může nyní veřejnost obdivovat na výstavě nazvané OBRAZOPIS  SVĚTA – </w:t>
            </w:r>
            <w:r>
              <w:rPr>
                <w:caps/>
              </w:rPr>
              <w:t>objektivem Milana Rastislava ŠtefánIk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Štefánikova vášeň pro fotografování bude pro většinu návštěvníků skutečným objevem. Stovka vystavených snímků je přitom nejenom dokladem o autorově uměleckém talentu, ale dnes navíc slouží i jako cenný dobový dokument z oblastí ještě nezkažených moderní civilizací. Vystaveno je celkem 98 fotografií. K vidění jsou tady například záběry panenské přírody nebo fotografie mapující život obyčejných lidí z různých končin světa na počátku 20. století. Nechybí zde ani akt mladé Tahiťanky, jenž má výjimečné místo v dějinách fotografie, neboť jde o první slovenský, respektive československý fotografický akt vůbec. Navíc jde o snímek, jehož dokonalost uznávají a obdivují odborníci i na začátku 21. století. Atmosféru starých fotografií umocňuje rovněž fakt, že je doprovází část autentické Štefánikovy cestovní výbavy a předměty, jež nasbíral na svých výpravách. Součástí expozice tak jsou například fotoaparáty, cestovní kufr s pečlivě uloženým porcelánovým servisem, domorodé hudební nástroje, sošky, šperky či zbraně. Vystaveno je celkem 130 exponát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Praha je po Bratislavě teprve druhým městem, kde se výběr ze Štefánikovy fotografické tvorby představí. Výstava</w:t>
            </w:r>
            <w:r>
              <w:rPr>
                <w:caps/>
              </w:rPr>
              <w:t xml:space="preserve">, </w:t>
            </w:r>
            <w:r>
              <w:rPr/>
              <w:t>kterou připravilo Slovenské národné múzeum, bude v Klementinu otevřena do 20. ledna 2006 a poté zamíří do Říma a Paříž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d výstavou převzali záštitu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str kultury ČR Vítězslav Jandá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ředseda Senátu parlamentu ČR Přemysl Sobot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str obrany ČR Karel Kühn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imátor hl. m. Prahy Pavel Bé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elvyslanec Francie v ČR Joël De Zorz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elvyslanec Itálie v ČR Giorgio Radica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elvyslanec Slovenské republiky v ČR Ladislav Ball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enerálporučík letectva František Fajtl, DFC 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Úsek komunikace NK ČR</w:t>
            </w:r>
          </w:p>
          <w:p>
            <w:pPr>
              <w:pStyle w:val="Normal"/>
              <w:jc w:val="right"/>
              <w:rPr>
                <w:rStyle w:val="Txtsnm1"/>
              </w:rPr>
            </w:pPr>
            <w:hyperlink r:id="rId3">
              <w:r>
                <w:rPr>
                  <w:rStyle w:val="InternetLink"/>
                </w:rPr>
                <w:t>public.ur@nkp.cz</w:t>
              </w:r>
            </w:hyperlink>
          </w:p>
          <w:p>
            <w:pPr>
              <w:pStyle w:val="Normal"/>
              <w:jc w:val="right"/>
              <w:rPr>
                <w:rStyle w:val="Txtsnm1"/>
                <w:color w:val="000000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52" w:hRule="exac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xtsnm1">
    <w:name w:val="txt_snm1"/>
    <w:basedOn w:val="Standardnpsmoodstavce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blic.ur@nk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T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06:00Z</dcterms:created>
  <dc:creator>Eva Štánská</dc:creator>
  <dc:description/>
  <dc:language>en-US</dc:language>
  <cp:lastModifiedBy>HOLAN</cp:lastModifiedBy>
  <cp:lastPrinted>2005-10-18T10:16:00Z</cp:lastPrinted>
  <dcterms:modified xsi:type="dcterms:W3CDTF">2005-10-19T10:35:00Z</dcterms:modified>
  <cp:revision>5</cp:revision>
  <dc:subject/>
  <dc:title>  </dc:title>
</cp:coreProperties>
</file>