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0. 12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0. 12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árodní knihovna ČR získá další část unikát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storické sbírky kni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 klášterní knihovny premonstrátů v Teplé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5. 12. 2007 podepsala Národní knihovna ČR kupní smlouvu na další část unikátní historické sbírky knih z knihovny kláštera premonstrátů v Teplé </w:t>
        <w:br/>
        <w:t xml:space="preserve">u Mariánských Lázní. Také tento mimořádný nákup se podařilo uskutečnit díky vstřícnosti státních orgánů, zejména Ministerstva kultury ČR, které vyčlenily ze státního rozpočtu potřebnou částku </w:t>
      </w:r>
      <w:r>
        <w:rPr>
          <w:rFonts w:cs="Arial" w:ascii="Arial" w:hAnsi="Arial"/>
          <w:b/>
        </w:rPr>
        <w:t>36 947 000 milionů korun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ž v loňském roce Národní knihovna ČR získala první část této sbírky, která obsahuje celkem 546 prvotisků a 746 starých tisků z let 1501 - 1550, a to  v  hodnotě 20 milionů korun. Fond tepelských prvotisků patří mezi největší a nejzajímavější sbírky starých tisků v České republice a je v něm dokonce i několik světových unikátů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V letošním roce se sbírka nákupem rozšíří o fond tepelských rukopisů</w:t>
      </w:r>
      <w:r>
        <w:rPr>
          <w:rFonts w:cs="Arial" w:ascii="Arial" w:hAnsi="Arial"/>
        </w:rPr>
        <w:t>. Sbírka rukopisů tepelské knihovny obsahuje celkem 810 děl, z nichž 50 je velmi cenných a z toho asi 20 zcela mimořádné hodnoty. Najdeme mezi nimi například jednu z nejstarších rukopisných knih v České republice, tzv. bavorský kodex pocházející z 9. století. Dalším ze zdejších unikátů je modlitební kniha českého krále Ladislava Pohrobka z poloviny 15. století či soubor rozměrných antifonářů z konce 15. stolet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ihovna kláštera premonstrátů v Teplé u Mariánských Lázní, který založil </w:t>
        <w:br/>
        <w:t>v roce 1193 český šlechtic Hroznata, byla organicky budována po řadu staletí. Kořeny zdejšího fondu sahají hluboko do předhusitského období. Knihovna patří k vůbec nejvýznamnějším klášterním knihovnám, dochovaným dnes na území našeho státu, a obsahuje přes 100 000 svazků. Její historické jádro tvoří tři čá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írka rukopisů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sbírka prvotisků (tisky z let cca 1450 - 150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bírka tisků z 1500 – 1550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cké knižní jádro bylo v roce 2005 prohlášeno za kulturní památku. Výjimečná hodnota tepelského souboru raných tisků spočívá především ve skutečnosti, že v sobě ukrývá klášterní knihovnu víceméně v té podobě, jak vypadala na přelomu středověku a novověku, tedy v období velkého duchovního </w:t>
        <w:br/>
        <w:t xml:space="preserve">i ekonomického rozvoje Teplé za působení opata Zikmunda Hausmanna (1458 -  1507) a jeho následovníků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árodní knihovna ČR o tento fond po desetiletí pečovala a počátkem devadesátých let jej v restituci vrátila řádu premonstrátů v Teplé. Všechny tři části sbírky byly nedávno zpřístupněny formou tištěných soupisů. Fond je často využíván našimi i zahraničními badateli. Bylo by značnou ztrátou, kdyby mělo být jádro tepelského klášterního fondu, které se podařilo uchránit do současnosti, rozptýle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istorický knižní fond Národní knihovny ČR představuje téměř souvislou řadu písemných památek dokumentujících vývoj dějin knižní kultury nejen v českém, ale </w:t>
        <w:br/>
        <w:t xml:space="preserve">i ve středoevropském kulturním prostoru. Historické jádro klášterní knihovny premonstrátů v Teplé lze právem považovat za jeden z chybějících článků této řady písemných památek. Rukopisy, které Národní knihovna ČR ze sbírek tepelského kláštera zakoupí, budou společně s již koupenými prvotisky a starými tisky i po převezení do Prahy nadále dostupné odborným zájemc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ližší podrobnosti o klášteře v Teplé, klášterní knihovně a premonstrátském řádu najdete na adrese </w:t>
      </w:r>
      <w:hyperlink r:id="rId5">
        <w:r>
          <w:rPr>
            <w:rStyle w:val="InternetLink"/>
            <w:rFonts w:cs="Arial" w:ascii="Arial" w:hAnsi="Arial"/>
          </w:rPr>
          <w:t>http://www.klastertepla.cz</w:t>
        </w:r>
      </w:hyperlink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br w:type="textWrapping" w:clear="all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4876800" cy="20097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Klášter premonstrátů Teplá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ab/>
        <w:tab/>
        <w:t xml:space="preserve">Foto: </w:t>
      </w:r>
      <w:hyperlink r:id="rId7">
        <w:r>
          <w:rPr>
            <w:rStyle w:val="InternetLink"/>
            <w:rFonts w:cs="Arial" w:ascii="Arial" w:hAnsi="Arial"/>
          </w:rPr>
          <w:t>http://www.klastertepl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48030" cy="670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26465" cy="651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9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klastertepla.cz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lastertepla.cz/index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mailto:public.ur@nkp.cz" TargetMode="External"/><Relationship Id="rId17" Type="http://schemas.openxmlformats.org/officeDocument/2006/relationships/hyperlink" Target="http://www.nkp.cz/" TargetMode="External"/><Relationship Id="rId18" Type="http://schemas.openxmlformats.org/officeDocument/2006/relationships/hyperlink" Target="http://www.klementinum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2:00Z</dcterms:created>
  <dc:creator>Eva Štánská</dc:creator>
  <dc:description/>
  <cp:keywords/>
  <dc:language>en-US</dc:language>
  <cp:lastModifiedBy>Pavel Kunštát</cp:lastModifiedBy>
  <cp:lastPrinted>2006-01-16T18:46:00Z</cp:lastPrinted>
  <dcterms:modified xsi:type="dcterms:W3CDTF">2008-01-02T09:37:00Z</dcterms:modified>
  <cp:revision>7</cp:revision>
  <dc:subject/>
  <dc:title>Vážený pan</dc:title>
</cp:coreProperties>
</file>