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80"/>
        </w:pBdr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72"/>
          <w:szCs w:val="72"/>
        </w:rPr>
        <w:drawing>
          <wp:inline distT="0" distB="0" distL="0" distR="0">
            <wp:extent cx="107124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66"/>
          <w:sz w:val="22"/>
          <w:szCs w:val="22"/>
        </w:rPr>
        <w:t>Svaz knihovníků a informačních pracovníků České republiky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  <w:u w:val="none"/>
        </w:rPr>
      </w:r>
    </w:p>
    <w:p>
      <w:pPr>
        <w:pStyle w:val="Heading1"/>
        <w:rPr/>
      </w:pPr>
      <w:r>
        <w:rPr>
          <w:sz w:val="36"/>
          <w:szCs w:val="36"/>
          <w:u w:val="none"/>
        </w:rPr>
        <w:t xml:space="preserve">Týden knihoven 2007  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„</w:t>
      </w:r>
      <w:r>
        <w:rPr>
          <w:sz w:val="28"/>
          <w:szCs w:val="28"/>
          <w:u w:val="none"/>
        </w:rPr>
        <w:t>Knihovnická bašta“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902335" cy="105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rvní říjnový týden, tedy</w:t>
      </w:r>
      <w:r>
        <w:rPr>
          <w:b/>
        </w:rPr>
        <w:t xml:space="preserve"> 1. – 7.10.</w:t>
      </w:r>
      <w:r>
        <w:rPr/>
        <w:t xml:space="preserve"> nese již pojedenácté přídomek </w:t>
      </w:r>
      <w:r>
        <w:rPr>
          <w:b/>
        </w:rPr>
        <w:t>Týden knihoven</w:t>
      </w:r>
      <w:r>
        <w:rPr/>
        <w:t xml:space="preserve">. Stovky knihoven z celé republiky v něm připravují zajímavé aktivity, jimiž chtějí zaujmout nejen své uživatele, ale širokou veřejnost. Letos daly knihovny svému týdnu opravdu „chutné“ motto – </w:t>
      </w:r>
      <w:r>
        <w:rPr>
          <w:b/>
        </w:rPr>
        <w:t>„Knihovnická bašta“</w:t>
      </w:r>
      <w:r>
        <w:rPr/>
        <w:t xml:space="preserve"> – a zvou všechny zájemce k bohatě prostřenému stolu, na němž nechybí denní menu tradičních služeb ani specialitky připravené právě a jen pro toto období. Reprezentativní „jídelníček“ vám poskytnout nemůžeme, jen malou ochutnávku: ve stovce knihoven proběhne Velké říjnové společné čtení (VŘSČ) – pražské budou například hned v pondělí 1. října po poledni číst o Praze nad Prahou na 11 pražských věžích; přes dvě stovky knihoven nabízejí bezplatné přihlášení či amnestii dlužníků, na 130 jich pořádá dny otevřených dveří a burzy knih, téměř v padesáti se můžete setkat a diskutovat se zástupci veřejné správy a celkem ve čtyřech stovkách knihoven se můžete zúčastnit kurzů, přednášek, besed, soutěží, výstav, divadelních představení a dalších aktivit. V mnoha knihovnách se opravdu připravuje i něco dobrého na zub, takže to bude stát určitě zato! Nabídka je přebohatá; více naleznete na </w:t>
      </w:r>
      <w:hyperlink r:id="rId4">
        <w:r>
          <w:rPr>
            <w:rStyle w:val="InternetLink"/>
          </w:rPr>
          <w:t>http://skip.nkp.cz/akcTyden07.htm</w:t>
        </w:r>
      </w:hyperlink>
      <w:r>
        <w:rPr/>
        <w:t xml:space="preserve">  Dobrou chuť!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Zahájíme tiskovou konferencí 1.10. v 11.00 v Zasedací síni Národní knihovny ČR.</w:t>
      </w:r>
      <w:r>
        <w:rPr>
          <w:szCs w:val="20"/>
        </w:rPr>
        <w:t xml:space="preserve"> Na tuto konferenci Vás srdečně zveme. Kromě informací o Týdnu knihoven se zde dozvíte také o výsledcích zajímavého výzkumu, který organizují společně Národní knihovna ČR a Akademie věd ČR. Čtou vůbec dospělí Češi? Kupují a půjčují si knihy? Odpovědi na tyto a další otázky Vám na konferenci nabízím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e </w:t>
      </w:r>
      <w:r>
        <w:rPr>
          <w:b/>
        </w:rPr>
        <w:t>čtvrtek 4. října v 11.00</w:t>
      </w:r>
      <w:r>
        <w:rPr/>
        <w:t xml:space="preserve"> hodin udělí ministr kultury v </w:t>
      </w:r>
      <w:r>
        <w:rPr>
          <w:b/>
        </w:rPr>
        <w:t xml:space="preserve">Zrcadlové kapli Klementina ceny Knihovna roku 2007 </w:t>
      </w:r>
      <w:r>
        <w:rPr/>
        <w:t xml:space="preserve">dvěma knihovnám – jedné v kategorii základních knihoven (především knihovny v malých obcích) a další knihovně za informační počin. Výsledky zatím neznáme, ale v den vyhlášení se objeví na portálu </w:t>
      </w:r>
      <w:hyperlink r:id="rId5">
        <w:r>
          <w:rPr>
            <w:rStyle w:val="InternetLink"/>
          </w:rPr>
          <w:t>http://knihovnam.nkp.cz/</w:t>
        </w:r>
      </w:hyperlink>
      <w:r>
        <w:rPr/>
        <w:t xml:space="preserve">. Při této slavnostní příležitosti budou rovněž předány </w:t>
      </w:r>
      <w:r>
        <w:rPr>
          <w:b/>
        </w:rPr>
        <w:t xml:space="preserve">Národní knihovně ČR dekrety </w:t>
      </w:r>
      <w:r>
        <w:rPr/>
        <w:t>osvědčující zápis do</w:t>
      </w:r>
      <w:r>
        <w:rPr>
          <w:b/>
        </w:rPr>
        <w:t xml:space="preserve"> světového registru Paměť světa </w:t>
      </w:r>
      <w:r>
        <w:rPr/>
        <w:t xml:space="preserve">za Soubor středověkých rukopisů české reformace a Kolekci ruských, ukrajinských a běloruských periodik z let 1918-194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íte, že řadu zajímavých informací o knihovnách najdete na portálu </w:t>
      </w:r>
      <w:hyperlink r:id="rId6">
        <w:r>
          <w:rPr>
            <w:rStyle w:val="InternetLink"/>
          </w:rPr>
          <w:t>http://www.knihovny.cz/</w:t>
        </w:r>
      </w:hyperlink>
      <w:r>
        <w:rPr/>
        <w:t xml:space="preserve">, který pro vás buduje Národní knihovna ČR? Podívejte se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ktuální informace o Týdnu knihoven a všech zmiňovaných aktivitách naleznete na výše uvedených adresách nebo na kontaktech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vit.richter</w:t>
        </w:r>
        <w:r>
          <w:rPr>
            <w:rStyle w:val="InternetLink"/>
            <w:lang w:val="de-DE"/>
          </w:rPr>
          <w:t>@nkp.cz</w:t>
        </w:r>
      </w:hyperlink>
      <w:r>
        <w:rPr>
          <w:lang w:val="de-DE"/>
        </w:rPr>
        <w:t>, tel.</w:t>
      </w:r>
      <w:r>
        <w:rPr/>
        <w:t xml:space="preserve"> +420-603-223-627; +420-221-663-338</w:t>
      </w:r>
    </w:p>
    <w:p>
      <w:pPr>
        <w:pStyle w:val="Normal"/>
        <w:rPr/>
      </w:pPr>
      <w:hyperlink r:id="rId8">
        <w:r>
          <w:rPr>
            <w:rStyle w:val="InternetLink"/>
          </w:rPr>
          <w:t>zlata.houskova@nkp.cz</w:t>
        </w:r>
      </w:hyperlink>
      <w:r>
        <w:rPr/>
        <w:t>, tel. +420-603-844-932, +420-221-663-3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tineau;Times New Roman" w:hAnsi="Gatineau;Times New Roman" w:cs="Gatineau;Times New Roman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kip.nkp.cz/akcTyden07.htm" TargetMode="External"/><Relationship Id="rId5" Type="http://schemas.openxmlformats.org/officeDocument/2006/relationships/hyperlink" Target="http://knihovnam.nkp.cz/" TargetMode="External"/><Relationship Id="rId6" Type="http://schemas.openxmlformats.org/officeDocument/2006/relationships/hyperlink" Target="http://www.knihovny.cz/" TargetMode="External"/><Relationship Id="rId7" Type="http://schemas.openxmlformats.org/officeDocument/2006/relationships/hyperlink" Target="mailto:vit.richter@nkp.cz" TargetMode="External"/><Relationship Id="rId8" Type="http://schemas.openxmlformats.org/officeDocument/2006/relationships/hyperlink" Target="mailto:zlata.houskova@nkp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32:00Z</dcterms:created>
  <dc:creator>Zlata Houšková</dc:creator>
  <dc:description/>
  <cp:keywords/>
  <dc:language>en-US</dc:language>
  <cp:lastModifiedBy>Zlata Houšková</cp:lastModifiedBy>
  <dcterms:modified xsi:type="dcterms:W3CDTF">2007-09-26T14:32:00Z</dcterms:modified>
  <cp:revision>2</cp:revision>
  <dc:subject/>
  <dc:title>První říjnový týden nese již pojedenácté přídomek Týden knihoven</dc:title>
</cp:coreProperties>
</file>