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4. 1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4. 1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/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40"/>
          <w:szCs w:val="40"/>
        </w:rPr>
        <w:t>Dagmar Hejtmánková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Tlouští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lerie Klementin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 ledna – 11. března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ouštíci</w:t>
      </w:r>
      <w:r>
        <w:rPr>
          <w:rFonts w:cs="Arial" w:ascii="Arial" w:hAnsi="Arial"/>
        </w:rPr>
        <w:t xml:space="preserve"> – to je nejenom název výstavy obrazů </w:t>
      </w:r>
      <w:r>
        <w:rPr>
          <w:rFonts w:cs="Arial" w:ascii="Arial" w:hAnsi="Arial"/>
          <w:b/>
        </w:rPr>
        <w:t>Dagmar Hejtmánkové</w:t>
      </w:r>
      <w:r>
        <w:rPr>
          <w:rFonts w:cs="Arial" w:ascii="Arial" w:hAnsi="Arial"/>
        </w:rPr>
        <w:t xml:space="preserve">, kterou připravila </w:t>
      </w:r>
      <w:r>
        <w:rPr>
          <w:rFonts w:cs="Arial" w:ascii="Arial" w:hAnsi="Arial"/>
          <w:b/>
        </w:rPr>
        <w:t>Galerie Klementinum</w:t>
      </w:r>
      <w:r>
        <w:rPr>
          <w:rFonts w:cs="Arial" w:ascii="Arial" w:hAnsi="Arial"/>
        </w:rPr>
        <w:t xml:space="preserve">, ale zároveň ústřední téma malířčiny tvorby. Na jejích plátnech defilují stovky korpulentních lidí i zvířat, jež zachytila ve všedních </w:t>
        <w:br/>
        <w:t xml:space="preserve">i neobyčejných a fantaskních situacích. Od houbařů v lese, modelek v ateliéru </w:t>
        <w:br/>
        <w:t xml:space="preserve">a baletek z Labutího jezera přes Adama a Evu, které v ráji obklopují patřičně macatá zvířata, až třeba po svatebčany na Marsu. S Dagmar Hejtmánkovou se můžete vypravit také do zákulisí Playboy klubu, na výlet do Francie či na karneval v Riu. Obraz „Banánové ryby“ zase na první pohled odkazuje k populárnímu televiznímu pořadu Haliny Pawlovské a k výjevu „Láska je láska“ posloužil jako zdroj inspirace nepochybně stejnojmenný hit Lucie Bílé. V poetice Dagmar Hejtmánkové se spojila laskavost naivních malířů s nespoutanou imaginací surrealistického snění </w:t>
        <w:br/>
        <w:t xml:space="preserve">a arcimboldovskou rafinovaností. Výstava Tlouštíci, která je v Galerii Klementinum otevřena do 11. března, nabízí reprezentativní výběr z její tvorby: kromě 64 obrazů jsou zde vystaveny i 2 sochy. Kmotry této výstavy jsou </w:t>
      </w:r>
      <w:r>
        <w:rPr>
          <w:rFonts w:cs="Arial" w:ascii="Arial" w:hAnsi="Arial"/>
          <w:b/>
        </w:rPr>
        <w:t>zpěvačka Hanka Křížková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b/>
        </w:rPr>
        <w:t>moderátor radia Frekvence 1 Luboš Xaver Vesel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střednictvím obrazů malířky Dagmar Hejtmánkové můžete navštívit veselý, optimistický svět tlouštíků. Vyzařuje z něj radost a všeobjímající láska. Humor, který má kouzelnou moc při zdolávání i těch nejtěžších překážek, je jeho neodmyslitelnou součástí. Autorka obrazů si své tlouštíky zamilovala, protože jsou pro ni prototypem optimismu a lidskos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ůležitou součástí barevných kompozic je i plejáda nejrůznějších zvířat. Slastně se povalují mezi spokojenými lidmi a dotvářejí pohodový, ideální prostor. Dagmar Hejtmánková svými obrazy citlivě nastavuje zrcadlo současné mnohdy netolerantní společnosti plné předsudků. V jejím ideálním světě není místo pro xenofobii. Oslava života a radosti čiší z každého centimetru rozverných pláten plných voňavého koření v podobě drobných gagů či vtipných poin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 malování obrazů přivedla Dagmar Hejtmánkovou potřeba vyjádřit své niterné pocity ze zdánlivě banálních situací a příběhů. Pomocí štětců a barev našla pomyslný klíč ke kouzelné bráně svého druhého světa. Od okamžiku, kdy do něj poprvé vstoupila, ho neustále rozvíjí a zdokonaluje. Svou roli také nepochybně sehrála její celoživotní restaurátorská praxe. Díky ní neměla problém </w:t>
        <w:br/>
        <w:t>s technologickými postupy. Z obrazů Dagmar Hejtmánkové je zřejmé, že jejím cílem je potěšit, rozveselit a prozářit náš často šedivý a uspěchaný svět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www.tloustici.cz</w:t>
        </w:r>
      </w:hyperlink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laneta, kde nemá místo smut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gmar Hejtmánková se narodila v Praze. Po absolvování Výtvarné školy na Hollarově náměstí pracovala jako restaurátorka se specializací na polychromovanou plastiku. Spolupracovala například na realizacích československého pavilonu </w:t>
        <w:br/>
        <w:t>v Teheránu, pavilonu dětí v Tokiu a Světových výstav EXPO v Osace a v Hannoveru. V letech 2004 a 2005 měla své první autorské výstavy v Praze a Brn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lovat optimistické obrazy tlouštíků, ze kterých čiší pohoda a radost, napadlo Dagmar Hejtmánkovou v době, kdy skončila se svým zaměstnáním. Veselé </w:t>
        <w:br/>
        <w:t xml:space="preserve">a rozverné příběhy z této „planety“, kde nemá místo smutek, bolest, závist </w:t>
        <w:br/>
        <w:t xml:space="preserve">a xenofobie, začala s vervou sobě vlastní přenášet na plátna, aby nás potěšila </w:t>
        <w:br/>
        <w:t>v našem uspěchaném krkolomně se řítícím život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ci pro obrazy plné radosti a humoru hledá Dagmar Hejtmánková ve zdánlivě banálních a stereotypních situacích (například nedělní oběd), do kterých vkládá své niterné poci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nímavému člověku může procházka „světem tlouštíků“ přinést nejen umělecký zážitek, ale třeba i vykouzlí úsměv na jeho civilizací ustarané tváři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Martin Švestka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cházející výstavy Dagmar Hejtmánkové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ěten – červenec 2004: Galerie Gate S, Prah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opad 2004 – leden 2005: Galerie Hřebíček, Brn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Iniciátor výstavy / </w:t>
      </w:r>
      <w:r>
        <w:rPr>
          <w:i/>
          <w:sz w:val="22"/>
          <w:szCs w:val="22"/>
          <w:lang w:val="en-GB"/>
        </w:rPr>
        <w:t>The exhibition was initiated by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gate S, s.r.o.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Kurátor výstavy </w:t>
      </w:r>
      <w:r>
        <w:rPr>
          <w:rFonts w:cs="Arial"/>
          <w:i/>
          <w:sz w:val="22"/>
          <w:szCs w:val="22"/>
          <w:lang w:val="en-GB"/>
        </w:rPr>
        <w:t>/ Curator of the exhibition</w:t>
      </w:r>
      <w:r>
        <w:rPr>
          <w:rFonts w:cs="Arial"/>
          <w:i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Oldřich Hejtmánek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dukce výstavy / Production: </w:t>
      </w:r>
      <w:r>
        <w:rPr>
          <w:rFonts w:cs="Arial"/>
          <w:sz w:val="22"/>
          <w:szCs w:val="22"/>
        </w:rPr>
        <w:t>Zuzana Hochmalová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 xml:space="preserve">Architektonický návrh / Architectional rendering: </w:t>
      </w:r>
      <w:r>
        <w:rPr>
          <w:rFonts w:cs="Arial"/>
          <w:sz w:val="22"/>
          <w:szCs w:val="22"/>
        </w:rPr>
        <w:t>Dagmar Hejtmánková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Překlad / Translation:</w:t>
      </w:r>
      <w:r>
        <w:rPr>
          <w:rFonts w:cs="Arial"/>
          <w:sz w:val="22"/>
          <w:szCs w:val="22"/>
        </w:rPr>
        <w:t xml:space="preserve"> Lucie Nepeřená, Karel Mergl, Jennifer Hejtmánková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Grafické zpracování / Graphic design: </w:t>
      </w:r>
      <w:r>
        <w:rPr>
          <w:rFonts w:cs="Arial"/>
          <w:sz w:val="22"/>
          <w:szCs w:val="22"/>
        </w:rPr>
        <w:t>Frans Lenzen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Realizace / </w:t>
      </w:r>
      <w:r>
        <w:rPr>
          <w:rFonts w:cs="Arial"/>
          <w:i/>
          <w:sz w:val="22"/>
          <w:szCs w:val="22"/>
          <w:lang w:val="en-GB"/>
        </w:rPr>
        <w:t>Realization</w:t>
      </w:r>
      <w:r>
        <w:rPr>
          <w:rFonts w:cs="Arial"/>
          <w:i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Oddělení výstav NK ČR, Gate 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gmar Hejtmánková: Tlouštíc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Galerie Klementinum - přízemí, otevř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terý-neděle 10:00 - 19:00 ho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né 40,-  Kč, zlevněné vstupné 30,- Kč (studenti, důchodci, děti 10 – 15 let), skupiny 10 a více osob 20,- Kč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ěti do 10 let vstup zdar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54370" cy="3128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2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tloustici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public.ur@nkp.cz" TargetMode="External"/><Relationship Id="rId11" Type="http://schemas.openxmlformats.org/officeDocument/2006/relationships/hyperlink" Target="http://www.nkp.cz/" TargetMode="External"/><Relationship Id="rId12" Type="http://schemas.openxmlformats.org/officeDocument/2006/relationships/hyperlink" Target="http://www.klementinu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0:00Z</dcterms:created>
  <dc:creator>Eva Štánská</dc:creator>
  <dc:description/>
  <cp:keywords/>
  <dc:language>en-US</dc:language>
  <cp:lastModifiedBy>Kateřina Grešlová</cp:lastModifiedBy>
  <cp:lastPrinted>2007-01-24T07:42:00Z</cp:lastPrinted>
  <dcterms:modified xsi:type="dcterms:W3CDTF">2007-01-24T09:00:00Z</dcterms:modified>
  <cp:revision>2</cp:revision>
  <dc:subject/>
  <dc:title>Vážený pan</dc:title>
</cp:coreProperties>
</file>