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drawing>
          <wp:inline distT="0" distB="0" distL="0" distR="0">
            <wp:extent cx="1071245" cy="61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Heading1"/>
        <w:rPr/>
      </w:pPr>
      <w:r>
        <w:rPr>
          <w:sz w:val="36"/>
          <w:szCs w:val="36"/>
          <w:u w:val="none"/>
        </w:rPr>
        <w:t xml:space="preserve">Týden knihoven 2006  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„</w:t>
      </w:r>
      <w:r>
        <w:rPr>
          <w:sz w:val="28"/>
          <w:szCs w:val="28"/>
          <w:u w:val="none"/>
        </w:rPr>
        <w:t>Cesty do knihovny“</w:t>
      </w:r>
    </w:p>
    <w:p>
      <w:pPr>
        <w:pStyle w:val="Heading1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Tisková zpráva</w:t>
      </w:r>
    </w:p>
    <w:p>
      <w:pPr>
        <w:pStyle w:val="Normlnweb"/>
        <w:jc w:val="both"/>
        <w:rPr>
          <w:b/>
          <w:b/>
        </w:rPr>
      </w:pPr>
      <w:r>
        <w:rPr>
          <w:b/>
        </w:rPr>
        <w:t>10. ročník</w:t>
      </w:r>
      <w:r>
        <w:rPr/>
        <w:t xml:space="preserve"> celostátní propagační akce </w:t>
      </w:r>
      <w:r>
        <w:rPr>
          <w:b/>
        </w:rPr>
        <w:t>Týden knihoven</w:t>
      </w:r>
      <w:r>
        <w:rPr/>
        <w:t xml:space="preserve"> s mottem </w:t>
      </w:r>
      <w:r>
        <w:rPr>
          <w:b/>
        </w:rPr>
        <w:t>Cesty do knihovny</w:t>
      </w:r>
      <w:r>
        <w:rPr/>
        <w:t xml:space="preserve"> se koná letos ve dnech </w:t>
      </w:r>
      <w:r>
        <w:rPr>
          <w:b/>
          <w:bCs/>
        </w:rPr>
        <w:t>2. - 8. října</w:t>
      </w:r>
      <w:r>
        <w:rPr/>
        <w:t xml:space="preserve"> ve stovkách knihoven po celé republice. Jejím cílem je otevřít knihovny nejširší veřejnosti a nabídnout širokou paletu knihovnických a informačních služeb, zajímavých a zábavných aktivit, které veřejné knihovny obyvatelům svých obcí a měst připravují. Více o aktivitách Týdne naleznete na: </w:t>
      </w:r>
      <w:hyperlink r:id="rId3">
        <w:r>
          <w:rPr>
            <w:rStyle w:val="InternetLink"/>
            <w:b/>
          </w:rPr>
          <w:t>http://skip.nkp.cz/akcTyden06.htm</w:t>
        </w:r>
      </w:hyperlink>
    </w:p>
    <w:p>
      <w:pPr>
        <w:pStyle w:val="Normlnweb"/>
        <w:jc w:val="both"/>
        <w:rPr>
          <w:b/>
          <w:b/>
          <w:szCs w:val="20"/>
        </w:rPr>
      </w:pPr>
      <w:r>
        <w:rPr>
          <w:szCs w:val="20"/>
        </w:rPr>
        <w:t xml:space="preserve">Týden knihoven bude letos uveden již </w:t>
      </w:r>
      <w:r>
        <w:rPr>
          <w:b/>
          <w:szCs w:val="20"/>
        </w:rPr>
        <w:t>22.9. Knihovnickým happeningem s názvem Národ sobě II.</w:t>
      </w:r>
      <w:r>
        <w:rPr>
          <w:szCs w:val="20"/>
        </w:rPr>
        <w:t xml:space="preserve"> V průběhu happeningu </w:t>
      </w:r>
      <w:r>
        <w:rPr>
          <w:b/>
          <w:szCs w:val="20"/>
        </w:rPr>
        <w:t xml:space="preserve">budou na Letné (začátek akce ve 14.00) </w:t>
      </w:r>
      <w:r>
        <w:rPr>
          <w:szCs w:val="20"/>
        </w:rPr>
        <w:t xml:space="preserve">předány generálnímu řediteli Národní knihovny ČR základní kameny přivezené z významných míst naší země: 100 000 let starý vřídlovec z Karlových Varů, kámen ze Stadic přímo od Přemysla Oráče, kámen z hory Říp a mnoho dalších. Happeningu předchází odborný program  pro knihovníky v Národní knihovně a </w:t>
      </w:r>
      <w:r>
        <w:rPr>
          <w:b/>
          <w:szCs w:val="20"/>
        </w:rPr>
        <w:t xml:space="preserve">tisková konference v Zrcadlové kapli Klementina ve 12.00. </w:t>
      </w:r>
      <w:r>
        <w:rPr>
          <w:szCs w:val="20"/>
        </w:rPr>
        <w:t xml:space="preserve">Blíže viz </w:t>
      </w:r>
      <w:hyperlink r:id="rId4">
        <w:r>
          <w:rPr>
            <w:rStyle w:val="InternetLink"/>
            <w:b/>
            <w:szCs w:val="20"/>
          </w:rPr>
          <w:t>http://skip.nkp.cz/akcTyden06Hap.htm</w:t>
        </w:r>
      </w:hyperlink>
    </w:p>
    <w:p>
      <w:pPr>
        <w:pStyle w:val="Normlnweb"/>
        <w:jc w:val="both"/>
        <w:rPr>
          <w:szCs w:val="20"/>
        </w:rPr>
      </w:pPr>
      <w:r>
        <w:rPr>
          <w:szCs w:val="20"/>
        </w:rPr>
        <w:t>V Týdnu knihoven proběhnou i společné celorepublikové akce. Je to především pondělní</w:t>
      </w:r>
      <w:r>
        <w:rPr>
          <w:b/>
        </w:rPr>
        <w:t xml:space="preserve"> VŘSČ </w:t>
      </w:r>
      <w:r>
        <w:rPr/>
        <w:t xml:space="preserve">(rozuměj </w:t>
      </w:r>
      <w:r>
        <w:rPr>
          <w:b/>
        </w:rPr>
        <w:t>Velké říjnové společné čtení</w:t>
      </w:r>
      <w:r>
        <w:rPr/>
        <w:t>). Tato akce, nazvaná s trochou černého humoru, proběhne v desítkách knihoven, kde budou obyvatelé obcí a měst předčítat z knih, které mají rádi, všem, kteří chtějí poslouchat. Zahajovat se bude četbou z Máchova Máj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 čtvrtek 5.10. v 11. 00 hodin </w:t>
      </w:r>
      <w:r>
        <w:rPr/>
        <w:t xml:space="preserve">převezmou v Zrcadlové kapli Klementina státní cenu </w:t>
      </w:r>
      <w:r>
        <w:rPr>
          <w:b/>
        </w:rPr>
        <w:t>Knihovna roku</w:t>
      </w:r>
      <w:r>
        <w:rPr/>
        <w:t xml:space="preserve"> z rukou ministra kultury dvě knihovny – nejlepší knihovna v kategorii základních knihoven (především knihovny v malých obcích) a další knihovna za informační počin. Obě odborné poroty přísně střeží identitu knihoven až do chvíle vyhlášení. Akce se proto účastní všech cca 30 nominovaných knihoven, jež dosáhly v roce 2006 mimořádných výsledků v práci. Ve stejnou chvíli, kdy ministr kultury ceny předá, budou vítězové zveřejněni na webové stránce Svazu knihovníků a informačních pracovníků ČR: </w:t>
      </w:r>
      <w:hyperlink r:id="rId5">
        <w:r>
          <w:rPr>
            <w:rStyle w:val="InternetLink"/>
            <w:b/>
          </w:rPr>
          <w:t>http://www.nkp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Týdnu knihoven bude také prezentována další propagační akce SKIP na podporu čtenářství: </w:t>
      </w:r>
      <w:r>
        <w:rPr>
          <w:b/>
        </w:rPr>
        <w:t>plakáty „Čtu“</w:t>
      </w:r>
      <w:r>
        <w:rPr/>
        <w:t>. Populární osobnosti české kultury, showbyznysu, sportu se k akci připojily. Jejich portréty s výzvou ke čtení přinášejí plakáty, které budou postupně vydávány a publikovány a které si zájemci, fanoušci či sběratelé budou moci za symbolickou cenu také koupit. SKIP tak navazuje na svou úspěšnou plakátovou kampaň Přečtěte si to dřív než Hollyw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/>
        <w:t xml:space="preserve">Čtenářů v řadách dětí ubývá. Je ovšem celá řada knihoven, které o své dětské čtenáře nepřicházejí. Musí jim však nabídnout mnohem více, než je běžný standard. Jak to dělají? Které to jsou? V podzimních měsících vrcholí </w:t>
      </w:r>
      <w:r>
        <w:rPr>
          <w:b/>
        </w:rPr>
        <w:t>Kamarádka knihovna, soutěž o nejlepší knihovnu pro děti</w:t>
      </w:r>
      <w:r>
        <w:rPr/>
        <w:t>. Jedním z podstatných kritérií jsou vysvědčení, které děti udělují „své“ knihovně. Tisíce dětí se vyjádří k tomu, jaká je a jaká by měla být jejich knihovna. Podrobnější informace o akci pořádané SKIP, jejímž generálním partnerem je firma 3M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a nad níž záštitu převzalo Ministerstvo kultury ČR a odbornou garanci Národní knihovna ČR, jsou pro vás připraveny na: </w:t>
      </w:r>
      <w:hyperlink r:id="rId6">
        <w:r>
          <w:rPr>
            <w:rStyle w:val="InternetLink"/>
            <w:b/>
          </w:rPr>
          <w:t>http://www.kamaradkaknihovna.cz</w:t>
        </w:r>
      </w:hyperlink>
      <w:r>
        <w:rPr>
          <w:b/>
        </w:rPr>
        <w:t xml:space="preserve">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FEC20F"/>
        </w:rPr>
        <w:drawing>
          <wp:inline distT="0" distB="0" distL="0" distR="0">
            <wp:extent cx="795020" cy="471805"/>
            <wp:effectExtent l="0" t="0" r="0" b="0"/>
            <wp:docPr id="2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bCs/>
        </w:rPr>
        <w:t>Aktuální informace o Týdnu knihoven a všech zmiňovaných aktivitách naleznete na výše uvedených adresách nebo na kontaktech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vit.richter</w:t>
        </w:r>
        <w:r>
          <w:rPr>
            <w:rStyle w:val="InternetLink"/>
            <w:lang w:val="de-DE"/>
          </w:rPr>
          <w:t>@nkp.cz</w:t>
        </w:r>
      </w:hyperlink>
      <w:r>
        <w:rPr>
          <w:lang w:val="de-DE"/>
        </w:rPr>
        <w:t>, tel.</w:t>
      </w:r>
      <w:r>
        <w:rPr/>
        <w:t xml:space="preserve"> +420-603-223-627; +420-221-663-338</w:t>
      </w:r>
    </w:p>
    <w:p>
      <w:pPr>
        <w:pStyle w:val="Normal"/>
        <w:rPr/>
      </w:pPr>
      <w:hyperlink r:id="rId10">
        <w:r>
          <w:rPr>
            <w:rStyle w:val="InternetLink"/>
          </w:rPr>
          <w:t>zlata.houskova@nkp.cz</w:t>
        </w:r>
      </w:hyperlink>
      <w:r>
        <w:rPr/>
        <w:t>, tel. +420-603-844-932, +420-221-663-330</w:t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37160</wp:posOffset>
            </wp:positionV>
            <wp:extent cx="1387475" cy="1623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zapomeňte navštívit svou knihovnu!</w:t>
      </w:r>
    </w:p>
    <w:p>
      <w:pPr>
        <w:pStyle w:val="Normlnweb"/>
        <w:spacing w:before="280" w:after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tineau;Times New Roman" w:hAnsi="Gatineau;Times New Roman" w:cs="Gatineau;Times New Roman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ip.nkp.cz/akcTyden06.htm" TargetMode="External"/><Relationship Id="rId4" Type="http://schemas.openxmlformats.org/officeDocument/2006/relationships/hyperlink" Target="http://skip.nkp.cz/akcTyden06Hap.htm" TargetMode="External"/><Relationship Id="rId5" Type="http://schemas.openxmlformats.org/officeDocument/2006/relationships/hyperlink" Target="http://www.nkp.cz/" TargetMode="External"/><Relationship Id="rId6" Type="http://schemas.openxmlformats.org/officeDocument/2006/relationships/hyperlink" Target="http://www.kamaradkaknihovna.cz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olutions.3m.com/wps/portal/3M/cs_CZ/EU/Country" TargetMode="External"/><Relationship Id="rId9" Type="http://schemas.openxmlformats.org/officeDocument/2006/relationships/hyperlink" Target="mailto:vit.richter@nkp.cz" TargetMode="External"/><Relationship Id="rId10" Type="http://schemas.openxmlformats.org/officeDocument/2006/relationships/hyperlink" Target="mailto:zlata.houskova@nkp.cz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1:00Z</dcterms:created>
  <dc:creator>Zlata Houšková</dc:creator>
  <dc:description/>
  <cp:keywords/>
  <dc:language>en-US</dc:language>
  <cp:lastModifiedBy>Zlata Houšková</cp:lastModifiedBy>
  <dcterms:modified xsi:type="dcterms:W3CDTF">2006-09-18T12:11:00Z</dcterms:modified>
  <cp:revision>2</cp:revision>
  <dc:subject/>
  <dc:title>     Svaz knihovníků a informačních pracovníků České republiky  </dc:title>
</cp:coreProperties>
</file>