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76300" cy="695325"/>
            <wp:effectExtent l="0" t="0" r="0" b="0"/>
            <wp:wrapTight wrapText="bothSides">
              <wp:wrapPolygon edited="0">
                <wp:start x="-232" y="0"/>
                <wp:lineTo x="-232" y="21302"/>
                <wp:lineTo x="21600" y="21302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40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5.5pt;height:5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3631552" r:id="rId3"/>
        </w:object>
      </w: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s jednal tým Národní knihov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vém čtvrtém jednání se dnes dopoledne v Rezidenci primátora sešel Tým Národní knihovna. S výjimkou ustavující schůzky jednal vždy v plné personální sestavě včetně architekta Jana Kaplickéh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ní skupina právníků předala na dnešní schůzce Týmu Národní knihovna výsledky své práce a členové týmu se s nimi dnes seznámili.  Jejich prostudování a vyhodnocení si vyžádá určitý čas. Právníci již  zodpověděli rozšířený okruh otázek, které jim byly zadány a tým má k dispozici také nezávislé posudky </w:t>
      </w:r>
      <w:r>
        <w:rPr>
          <w:rFonts w:cs="Arial" w:ascii="Arial" w:hAnsi="Arial"/>
          <w:color w:val="000000"/>
          <w:sz w:val="22"/>
          <w:szCs w:val="22"/>
        </w:rPr>
        <w:t xml:space="preserve">děkana pražské právnické fakulty a místopředsedy legislativní rady Vlády ČR Aleše Gerlocha, druhý od Ústavu státu a práva Akademie věd a třetí zpracovaný českým velvyslancem při UNESCO Petrem Janyškou. </w:t>
      </w:r>
      <w:r>
        <w:rPr>
          <w:rFonts w:cs="Arial" w:ascii="Arial" w:hAnsi="Arial"/>
          <w:sz w:val="22"/>
          <w:szCs w:val="22"/>
        </w:rPr>
        <w:t xml:space="preserve">Expertní skupiny památkářů a architektů budou i na základě názorů právníků ještě doplňovat a formulovat svá závěrečná stanovis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uchu závěru předposledního setkání Týmu Národní knihovna se ateliér Future Systems Jana Kaplického zavázal zpracovat nové vizualizace nové budovy NK, zejména ve vztahu uvažované výšky stavby a její viditelnosti z území historického centra Prahy. Také tyto vizualizace budou týmu k dispozici během ún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pokládá se, že schůzka Týmu Národní knihovna, která proběhne 27. února, bude již mít k dispozici všechny podklady a pravděpodobně proto bude poslední. Po jejím skončení bude veřejnost seznámena s definitivními závěry a doporučeními. </w:t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z jednání pracovních skupin i pracovního týmu Národní knihovna js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ůběžně_ zveřejňovány na webových stránkách http://www.magistrat.praha-m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z a odkaz na tyto stránky je i na internetových stránkách Národní knihov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nkp.c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Členy pracovního týmu Národní knihovna jso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vel Bém, primátor hl. m. Prahy, Vlastimil Ježek, generální ředitel Národní knihov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an Kaplický, architekt, František Mikeš, první náměstek ministra kultury, Boř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otava, ředitel Útvaru rozvoje města, Jan Kněžínek, ředitel odboru kultury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átkové péče a cestovního ruchu Magistrátu a Bohdana Stoklasová, Národ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17.1.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iskovou zprávu naleznete v rubrice Tiskový servis na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www.magistrat.praha-mesto.cz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  <w:br/>
        <w:t xml:space="preserve">a v rubrice Pro novináře na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www.nkp.cz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iří Wolf </w:t>
        <w:tab/>
        <w:tab/>
        <w:tab/>
        <w:tab/>
        <w:tab/>
        <w:tab/>
        <w:tab/>
        <w:t xml:space="preserve">         </w:t>
        <w:tab/>
        <w:t xml:space="preserve">       Kateřina Nováková </w:t>
      </w:r>
    </w:p>
    <w:p>
      <w:pPr>
        <w:pStyle w:val="Normal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ab/>
        <w:t xml:space="preserve">      Národní knihovna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strát hl. m. Prahy</w:t>
        <w:tab/>
        <w:tab/>
        <w:tab/>
        <w:t xml:space="preserve">                                           Úsek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2 348</w:t>
        <w:tab/>
        <w:tab/>
        <w:tab/>
        <w:tab/>
        <w:tab/>
        <w:tab/>
        <w:t xml:space="preserve">         oddělení PR a marketin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x: 236 007 092</w:t>
        <w:tab/>
        <w:tab/>
        <w:tab/>
        <w:tab/>
        <w:tab/>
        <w:tab/>
        <w:tab/>
        <w:t xml:space="preserve">     Tel:  420 221 663 27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b:737 208 979</w:t>
        <w:tab/>
        <w:tab/>
        <w:tab/>
        <w:tab/>
        <w:tab/>
        <w:tab/>
        <w:tab/>
        <w:t xml:space="preserve">    Fax:  420 221 663 2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jiri.wolf@cityofprague.cz</w:t>
        </w:r>
      </w:hyperlink>
      <w:r>
        <w:rPr>
          <w:rFonts w:cs="Arial" w:ascii="Arial" w:hAnsi="Arial"/>
        </w:rPr>
        <w:tab/>
        <w:tab/>
        <w:tab/>
        <w:t xml:space="preserve">      </w:t>
        <w:tab/>
        <w:tab/>
        <w:tab/>
        <w:t>Mob: 737 063 612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katerina.novakova@nkp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entrum M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4 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236 007 093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  <w:rFonts w:cs="Arial" w:ascii="Arial" w:hAnsi="Arial"/>
          </w:rPr>
          <w:t>mediacentrum@cityofpragu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mailto:jiri.wolf@cityofprague.cz" TargetMode="External"/><Relationship Id="rId8" Type="http://schemas.openxmlformats.org/officeDocument/2006/relationships/hyperlink" Target="mailto:katerina.novakova@nkp.cz" TargetMode="External"/><Relationship Id="rId9" Type="http://schemas.openxmlformats.org/officeDocument/2006/relationships/hyperlink" Target="mailto:mediacentrum@cityofpragu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7:00Z</dcterms:created>
  <dc:creator>Kateřina Grešlová</dc:creator>
  <dc:description/>
  <cp:keywords/>
  <dc:language>en-US</dc:language>
  <cp:lastModifiedBy>Kateřina Grešlová</cp:lastModifiedBy>
  <cp:lastPrinted>2008-01-17T08:56:00Z</cp:lastPrinted>
  <dcterms:modified xsi:type="dcterms:W3CDTF">2008-01-17T14:07:00Z</dcterms:modified>
  <cp:revision>2</cp:revision>
  <dc:subject/>
  <dc:title>    HLAVNÍ MĚSTO PRAHA                                            Tisková zpráva</dc:title>
</cp:coreProperties>
</file>