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76300" cy="695325"/>
            <wp:effectExtent l="0" t="0" r="0" b="0"/>
            <wp:wrapTight wrapText="bothSides">
              <wp:wrapPolygon edited="0">
                <wp:start x="-232" y="0"/>
                <wp:lineTo x="-232" y="21302"/>
                <wp:lineTo x="21600" y="21302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40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55.5pt;height:51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6035557" r:id="rId3"/>
        </w:object>
      </w:r>
      <w:r>
        <w:rPr>
          <w:rFonts w:cs="Arial" w:ascii="Arial" w:hAnsi="Arial"/>
          <w:b/>
          <w:bCs/>
        </w:rPr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tým Národní knihovna se poprvé seš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vní setkání  pracovního týmu Národní knihovna se uskutečnilo dnes dopoledne v Rezidenci primátora hl. m. Prahy na Mariánském náměstí.  Sešel se v plném složení s výjimkou architekta Kaplického, který je mimo republiku. O průběhu jednání bude detailně informová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lavním obsahem dnešního pracovního setkání bylo vymezení témat, kterými se budou zabývat jednotlivé expertní skupiny: architekti, památkáři a skupina právní.  Ty považují všichni členové týmu Národní knihovna za základ další práce a jakéhokoli řešení, protože to musí být založeno především na odborných názore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pertní skupiny se poprvé sejdou v průběhu příštího týdne, ještě před jednáním jejich členové obdrží k připomínkám a doplnění otázky, které budou skupiny řeš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schůzka pracovního týmu Národní knihovna je stanovena za čtrnáct dnů ve čtvrtek </w:t>
        <w:br/>
        <w:t>8. listopadu 2007 a jednání budou pravidelná, aby tým mohl průběžně hodnotit výstupy jednotlivých expertních sku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tým se dohodl na tom, že bude veřejnost o postupu prací informovat formou tiskových zpráv. V této chvíli považují členové týmu za důležité zajistit pracovním skupinám určitý klid pro jejich prá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jednání pracovních skupin i pracovního týmu Národního knihovna budou průběžně zveřejňovány na webových stránkách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www.magistrat.praha-mesto.cz</w:t>
        </w:r>
      </w:hyperlink>
      <w:r>
        <w:rPr>
          <w:rFonts w:cs="Arial" w:ascii="Arial" w:hAnsi="Arial"/>
          <w:sz w:val="22"/>
          <w:szCs w:val="22"/>
        </w:rPr>
        <w:t xml:space="preserve"> a odkaz na tyto stránky bude na internetových stránkách Národní knihovny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nkp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leny pracovního týmu Národní knihovna jso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Bém, primátor hl. m. Pra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mil Ježek, generální ředitel Národní knihov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 Kaplický, archite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Mikeš, první náměstek ministr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řek Votava, ředitel Úva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Kněžínek, ředitel odboru kultury, cestovního ruchu a památkové péče Magistr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dana Stoklasová, Národní knih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růběhu příštího týdne se sejdou a začnou pracovat i tři odborné skupiny týmu – architektů, památkářů a právní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pertní skupina architekti (uvedeno bez titul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Cíg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n Hub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Plesk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Váv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Mali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í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Něm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rych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Kout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Rajniš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pertní skupina památká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lav Baše, prof.ing. ar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Ševců, Národní památkový ú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Zachař, Národní památkový úst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Bártová, Národní památkový ústa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zie Bečková, Klub za starou Pr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Síbrtová, vedoucí oddělení památkové péče Magistrá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Matoušková, ředitelka odboru památkové péče Ministerstva kultu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Müllerová, sbor expertů OKP MHM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c. Jiří Kotalík, 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van Muchka, Ústav dějin umě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xpertní skupina právníci (právní kanceláře, právní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l, Gotschal and Manges - Karel Muzik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uire, Senders and Dempsey - Karel Štu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sta Kostka - Miroslav Jan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íž Bělina - Jan K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etský, Hlaváček, Krampera  - Zdeněk Kramp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dion - Pavel Rob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jchal Nespala Aleš Kejchal -  Marek Nesp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ška Kočová, právník Národní knihov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D Šťovíček - Petr Šťov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27.10. 2007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iskovou zprávu naleznete v rubrice Tiskový servis na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www.magistrat.praha-mesto.cz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  <w:br/>
        <w:t xml:space="preserve">a v rubrice Pro novináře na </w:t>
      </w:r>
      <w:hyperlink r:id="rId8">
        <w:r>
          <w:rPr>
            <w:rStyle w:val="InternetLink"/>
            <w:rFonts w:cs="Arial" w:ascii="Arial" w:hAnsi="Arial"/>
            <w:sz w:val="22"/>
            <w:szCs w:val="20"/>
          </w:rPr>
          <w:t>www.nkp.cz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Jiří Wolf </w:t>
        <w:tab/>
        <w:tab/>
        <w:tab/>
        <w:tab/>
        <w:tab/>
        <w:tab/>
        <w:tab/>
        <w:t xml:space="preserve">         </w:t>
        <w:tab/>
        <w:t xml:space="preserve">       Kateřina Nováková </w:t>
      </w:r>
    </w:p>
    <w:p>
      <w:pPr>
        <w:pStyle w:val="Normal"/>
        <w:rPr/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ab/>
        <w:t xml:space="preserve">      Národní knihovna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strát hl. m. Prahy</w:t>
        <w:tab/>
        <w:tab/>
        <w:tab/>
        <w:t xml:space="preserve">                                           Úsek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36 002 348</w:t>
        <w:tab/>
        <w:tab/>
        <w:tab/>
        <w:tab/>
        <w:tab/>
        <w:tab/>
        <w:t xml:space="preserve">         oddělení PR a marketing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x: 236 007 092</w:t>
        <w:tab/>
        <w:tab/>
        <w:tab/>
        <w:tab/>
        <w:tab/>
        <w:tab/>
        <w:tab/>
        <w:t xml:space="preserve">     Tel:  420 221 663 279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ob:737 208 979</w:t>
        <w:tab/>
        <w:tab/>
        <w:tab/>
        <w:tab/>
        <w:tab/>
        <w:tab/>
        <w:tab/>
        <w:t xml:space="preserve">    Fax:  420 221 663 2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jiri.wolf@cityofprague.cz</w:t>
        </w:r>
      </w:hyperlink>
      <w:r>
        <w:rPr>
          <w:rFonts w:cs="Arial" w:ascii="Arial" w:hAnsi="Arial"/>
        </w:rPr>
        <w:tab/>
        <w:tab/>
        <w:tab/>
        <w:t xml:space="preserve">      </w:t>
        <w:tab/>
        <w:tab/>
        <w:tab/>
        <w:t>Mob: 737 063 612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katerina.novakova@nkp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entrum MH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236 004 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236 007 093</w:t>
      </w:r>
    </w:p>
    <w:p>
      <w:pPr>
        <w:pStyle w:val="Normal"/>
        <w:rPr/>
      </w:pPr>
      <w:r>
        <w:rPr/>
        <w:t xml:space="preserve">E-mail: </w:t>
      </w:r>
      <w:hyperlink r:id="rId11">
        <w:r>
          <w:rPr>
            <w:rStyle w:val="InternetLink"/>
            <w:rFonts w:cs="Arial" w:ascii="Arial" w:hAnsi="Arial"/>
          </w:rPr>
          <w:t>mediacentrum@cityofpragu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magistrat.praha-mesto.cz/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http://www.magistrat.praha-mesto.cz/" TargetMode="External"/><Relationship Id="rId8" Type="http://schemas.openxmlformats.org/officeDocument/2006/relationships/hyperlink" Target="http://www.nkp.cz/" TargetMode="External"/><Relationship Id="rId9" Type="http://schemas.openxmlformats.org/officeDocument/2006/relationships/hyperlink" Target="mailto:jiri.wolf@cityofprague.cz" TargetMode="External"/><Relationship Id="rId10" Type="http://schemas.openxmlformats.org/officeDocument/2006/relationships/hyperlink" Target="mailto:katerina.novakova@nkp.cz" TargetMode="External"/><Relationship Id="rId11" Type="http://schemas.openxmlformats.org/officeDocument/2006/relationships/hyperlink" Target="mailto:mediacentrum@cityofprague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50:00Z</dcterms:created>
  <dc:creator>Kateřina Grešlová</dc:creator>
  <dc:description/>
  <dc:language>en-US</dc:language>
  <cp:lastModifiedBy>pepa</cp:lastModifiedBy>
  <cp:lastPrinted>2007-10-22T14:49:00Z</cp:lastPrinted>
  <dcterms:modified xsi:type="dcterms:W3CDTF">2007-10-28T09:50:00Z</dcterms:modified>
  <cp:revision>2</cp:revision>
  <dc:subject/>
  <dc:title>    HLAVNÍ MĚSTO PRAHA                                            Tisková zpráva</dc:title>
</cp:coreProperties>
</file>