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5. 5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5. 5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árodní knihovna ČR a Univerzita Karlova v Praze podepsaly </w:t>
        <w:br/>
        <w:t>rámcovou smlouvu o spolupráci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left="0"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Generální ředitel Národní knihovny České republiky Vlastimil Ježek a rektor Univerzity Karlovy v Praze prof. Václav Hampl podepsali 15. 5. v 15.15 hodin rámcovou smlouvu o spolupráci obou institucí.</w:t>
      </w:r>
      <w:r>
        <w:rPr>
          <w:sz w:val="24"/>
          <w:szCs w:val="24"/>
        </w:rPr>
        <w:t xml:space="preserve"> Rámcová smlouva je výsledkem předchozích jednání o spolupráci, společném využívání vědeckovýzkumného a vědeckopedagogického potenciálu obou institucí. Součástí smlouvy je také předběžná dohoda o společném užívání některých částí Klementina po dostavbě nové budovy NK. „Smlouva představuje </w:t>
      </w:r>
      <w:r>
        <w:rPr>
          <w:color w:val="000000"/>
          <w:sz w:val="24"/>
          <w:szCs w:val="24"/>
        </w:rPr>
        <w:t xml:space="preserve">právní rámec pro to, aby obě instituce mohly rozvíjet různé konkrétní společné projekty,“ poznamenává </w:t>
      </w:r>
      <w:r>
        <w:rPr>
          <w:b/>
          <w:color w:val="000000"/>
          <w:sz w:val="24"/>
          <w:szCs w:val="24"/>
        </w:rPr>
        <w:t>Vlastimil Ježek</w:t>
      </w:r>
      <w:r>
        <w:rPr>
          <w:color w:val="000000"/>
          <w:sz w:val="24"/>
          <w:szCs w:val="24"/>
        </w:rPr>
        <w:t xml:space="preserve">.  „Na </w:t>
      </w:r>
      <w:r>
        <w:rPr>
          <w:sz w:val="24"/>
          <w:szCs w:val="24"/>
        </w:rPr>
        <w:t xml:space="preserve">jejím </w:t>
      </w:r>
      <w:r>
        <w:rPr>
          <w:color w:val="000000"/>
          <w:sz w:val="24"/>
          <w:szCs w:val="24"/>
        </w:rPr>
        <w:t xml:space="preserve">základě </w:t>
      </w:r>
      <w:r>
        <w:rPr>
          <w:sz w:val="24"/>
          <w:szCs w:val="24"/>
        </w:rPr>
        <w:t xml:space="preserve">budeme </w:t>
      </w:r>
      <w:r>
        <w:rPr>
          <w:color w:val="000000"/>
          <w:sz w:val="24"/>
          <w:szCs w:val="24"/>
        </w:rPr>
        <w:t>uzavír</w:t>
      </w:r>
      <w:r>
        <w:rPr>
          <w:sz w:val="24"/>
          <w:szCs w:val="24"/>
        </w:rPr>
        <w:t>at</w:t>
      </w:r>
      <w:r>
        <w:rPr>
          <w:color w:val="000000"/>
          <w:sz w:val="24"/>
          <w:szCs w:val="24"/>
        </w:rPr>
        <w:t xml:space="preserve"> dílčí dodatky k této smlouvě, </w:t>
      </w:r>
      <w:r>
        <w:rPr>
          <w:sz w:val="24"/>
          <w:szCs w:val="24"/>
        </w:rPr>
        <w:t xml:space="preserve">které se již budou zabývat zcela konkrétními projekty. Spolupráce knihovny a univerzity tak umožní </w:t>
      </w:r>
      <w:r>
        <w:rPr>
          <w:color w:val="000000"/>
          <w:sz w:val="24"/>
          <w:szCs w:val="24"/>
        </w:rPr>
        <w:t>účelnější využívání materiálních prostředků i knihovních a dokumentačních fondů.“</w: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Rámcová smlouva mezi Národní knihovnou ČR a Univerzitou Karlovou v Praze vymezuje celkem devět oblastí spoluprác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spolupráci při digitalizaci historických fondů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spolupráci při digitalizaci novodobých fondů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společné vydání kritických edic rukopisů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spolupráce v oblasti získávání elektronických zdrojů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koordinaci nákupu zahraničních dokumentů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individuální přístup pro akademické i vědecké pracovníky a pedagogy UK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zájem UK na prostorech v nové budově NK pro týmovou práci na projektech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en-US" w:bidi="en-US"/>
        </w:rPr>
        <w:t>- spolupráci při užívání některých částí Klementina pro konferenční provoz, vědeckou práci a výuku – po dokončení nové budovy NK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spolupráci na připravovaném projektu Muzea české vzdělanosti v Čechách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/>
          <w:sz w:val="24"/>
          <w:szCs w:val="24"/>
          <w:lang w:eastAsia="en-US" w:bidi="en-US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ab/>
        <w:t xml:space="preserve">„Na některých významných projektech jsme si ostatně již úspěšně otestovali, že naše spolupráce může fungovat,“ upozorňuje Vlastimil Ježek. „Podařilo se nám kupříkladu zpřístupnit fondy </w:t>
      </w:r>
      <w:r>
        <w:rPr>
          <w:color w:val="000000"/>
          <w:sz w:val="24"/>
          <w:szCs w:val="24"/>
        </w:rPr>
        <w:t>knihovny, kterou historik Josef Pekař odkázal Filozofické fakultě. Naplnění některých dalších bodů z rámcové smlouvy se ale váže na p</w:t>
      </w:r>
      <w:r>
        <w:rPr>
          <w:sz w:val="24"/>
          <w:szCs w:val="24"/>
        </w:rPr>
        <w:t xml:space="preserve">rostorové možnosti Národní knihovny. Rozhodně chceme Klementinum více otevřít pro aktivity studentů i akademických pracovníků, ale bez výstavby nové knihovny pro ně v historickém areálu Klementina jen těžko najdeme potřebné místo.“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7545" cy="512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9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0:00Z</dcterms:created>
  <dc:creator>Eva Štánská</dc:creator>
  <dc:description/>
  <cp:keywords/>
  <dc:language>en-US</dc:language>
  <cp:lastModifiedBy>Kateřina Grešlová</cp:lastModifiedBy>
  <cp:lastPrinted>2008-05-15T16:10:00Z</cp:lastPrinted>
  <dcterms:modified xsi:type="dcterms:W3CDTF">2008-05-15T14:55:00Z</dcterms:modified>
  <cp:revision>5</cp:revision>
  <dc:subject/>
  <dc:title>Vážený pan</dc:title>
</cp:coreProperties>
</file>