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uzana Ku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istorické a hudební fond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vštěva Národní a Univerzitní knihov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ša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– 14. 9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 –  Prohlídka hlavní budovy Národní knihovny, návštěva oddělení rukopisů a starých tisků v paláci Krasinských</w:t>
            </w:r>
          </w:p>
          <w:p>
            <w:pPr>
              <w:pStyle w:val="Normal"/>
              <w:rPr/>
            </w:pPr>
            <w:r>
              <w:rPr/>
              <w:t>11.9. – Návštěva oddělení starých tisků Univerzitní knihovny, celodenní studium v tomto oddělení</w:t>
            </w:r>
          </w:p>
          <w:p>
            <w:pPr>
              <w:pStyle w:val="Normal"/>
              <w:rPr/>
            </w:pPr>
            <w:r>
              <w:rPr/>
              <w:t>12.9. – Návštěva oddělení ikonografických materiálů Národní knihovny, studium v oddělení starých tisků</w:t>
            </w:r>
          </w:p>
          <w:p>
            <w:pPr>
              <w:pStyle w:val="Normal"/>
              <w:rPr/>
            </w:pPr>
            <w:r>
              <w:rPr/>
              <w:t>13.9. – Návštěva speciálních oddělení Univerzitní knihovny (Odd. materiálů dokumentujících život společnosti, Odd. rytin, Kartografické odd.), studium v Odd. rukopisů</w:t>
            </w:r>
          </w:p>
          <w:p>
            <w:pPr>
              <w:pStyle w:val="Normal"/>
              <w:rPr/>
            </w:pPr>
            <w:r>
              <w:rPr/>
              <w:t>14.9. – Návštěva Odd. fondů 19. století a Hudebního oddělení, studium v Odd. rukopisů Univerzitní knihovny, studium v Odd. mikroform Národní knihov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ý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 - reciproc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Seznámení se způsobem práce v odděleních historických a speciálních fondů, navázání pracovních kontaktů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25:00Z</dcterms:created>
  <dc:creator>Zuzana Kulová</dc:creator>
  <dc:description/>
  <dc:language>en-US</dc:language>
  <cp:lastModifiedBy>HOLAN</cp:lastModifiedBy>
  <dcterms:modified xsi:type="dcterms:W3CDTF">2007-10-23T08:25:00Z</dcterms:modified>
  <cp:revision>2</cp:revision>
  <dc:subject/>
  <dc:title>Zpráva ze zahraniční služební cesty</dc:title>
</cp:coreProperties>
</file>