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Zdeňka Měchurová, Mgr.Natálie Koníč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doplňování zahraniční literatu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ciproční návštěva- Biblioteka Narodowa, Warszawa</w:t>
            </w:r>
          </w:p>
          <w:p>
            <w:pPr>
              <w:pStyle w:val="Normal"/>
              <w:rPr/>
            </w:pPr>
            <w:r>
              <w:rPr/>
              <w:t>Účast na 49. knižním veletrhu ve Varšavě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ša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5. - 22.5. 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6.2004 v 11.00 odjezd z Prahy. Příjezd do Varšavy 21.00 hod. Ubytování.19.6.2004. Mezinárodní oddělení BN - předání vstupenek na veletrh a diet. Jednání v Oddělení doplňování fondů s vedoucí a pracovníky oddělení o výměně publikací a požadavcích na výměnu v souvislosti se změnou pracovníka pro výměnu českých knih v  BN Varšava. Odpoledne – výběr knih ve skladu výměny.  </w:t>
            </w:r>
          </w:p>
          <w:p>
            <w:pPr>
              <w:pStyle w:val="Normal"/>
              <w:rPr/>
            </w:pPr>
            <w:r>
              <w:rPr/>
              <w:t>20.5. - účast na zahájení veletrhu v Paláci kultury, prohlídka expozice, návštěva ruských a polských expozic. Seminář o regulaci cen na knižním trhu. Panelová diskuse  o literatuře pro turisty.</w:t>
            </w:r>
          </w:p>
          <w:p>
            <w:pPr>
              <w:pStyle w:val="Normal"/>
              <w:rPr/>
            </w:pPr>
            <w:r>
              <w:rPr/>
              <w:t>21.5. - návštěva veletrhu, vyhledávání bohemik a zahraničních novinek vhodných pro náš nákup a výměnu,</w:t>
            </w:r>
          </w:p>
          <w:p>
            <w:pPr>
              <w:pStyle w:val="Normal"/>
              <w:rPr/>
            </w:pPr>
            <w:r>
              <w:rPr/>
              <w:t>návštěva expozic polských univerzit. Předání vybraných katalogů a knih do stánku BN .</w:t>
            </w:r>
          </w:p>
          <w:p>
            <w:pPr>
              <w:pStyle w:val="Normal"/>
              <w:rPr/>
            </w:pPr>
            <w:r>
              <w:rPr/>
              <w:t>22.5. - 12.05 Odjezd vlakem do Prahy. Příjezd 22.40 (70 min.zpoždění)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ční výměnný poby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koncepce výměny s polskou stranou, výběr a nákup polských titulů na veletrhu, sledování bohemikální literatury na veletrhu, výběr ze zahraničních titulů, získání</w:t>
            </w:r>
          </w:p>
          <w:p>
            <w:pPr>
              <w:pStyle w:val="Normal"/>
              <w:rPr/>
            </w:pPr>
            <w:r>
              <w:rPr/>
              <w:t>nových katalogů zahraničních nakladatelů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den, po přijetí v mezinárodním oddělení Biblioteky Narodowej, jsme v 11.00 byly přijaty paní Kieśińskou a jejími spolupracovníky v oddělení doplňování fondů. Předtím jsme jednali s novou referentkou pro výměnu, K.Žákovou o profilování výměny, o výměně časopisů (upřesnění titulů a změn). Po obědě jsme vybíraly konkrétní tituly ve skladu výměny.</w:t>
            </w:r>
          </w:p>
          <w:p>
            <w:pPr>
              <w:pStyle w:val="Normal"/>
              <w:rPr/>
            </w:pPr>
            <w:r>
              <w:rPr/>
              <w:t>20.5.2004 jsme byly na zahájení 49.knižního veletrhu, kde bylo tentokrát čestným hostem Rusko. Všechny ruské akce</w:t>
            </w:r>
          </w:p>
          <w:p>
            <w:pPr>
              <w:pStyle w:val="Normal"/>
              <w:rPr/>
            </w:pPr>
            <w:r>
              <w:rPr/>
              <w:t>na veletrhu se konaly pod heslem Rusko - znovuobjevení.</w:t>
            </w:r>
          </w:p>
          <w:p>
            <w:pPr>
              <w:pStyle w:val="Normal"/>
              <w:rPr/>
            </w:pPr>
            <w:r>
              <w:rPr/>
              <w:t xml:space="preserve">Na veletrhu bylo 470 vystavovatelů z 27 zemí, jenom z Ruska bylo více než 40 nakladatelství. </w:t>
            </w:r>
          </w:p>
          <w:p>
            <w:pPr>
              <w:pStyle w:val="Normal"/>
              <w:rPr/>
            </w:pPr>
            <w:r>
              <w:rPr/>
              <w:t>Zahraniční účast prošla proměnou. Nezúčastnily se   Pobaltské státy, Čína a již tradičně česká nakladatelství.</w:t>
            </w:r>
          </w:p>
          <w:p>
            <w:pPr>
              <w:pStyle w:val="Normal"/>
              <w:rPr/>
            </w:pPr>
            <w:r>
              <w:rPr/>
              <w:t>Nově přijela italská a portugalská nakladatelství, byla zde expozice francouzská, britská, japonská, španělská,německá,holandská, belgická a finská . Prezentovaly se zde všechny významné knižní veletrhy z Evropy včetně Světa knihy.</w:t>
            </w:r>
          </w:p>
          <w:p>
            <w:pPr>
              <w:pStyle w:val="Normal"/>
              <w:rPr/>
            </w:pPr>
            <w:r>
              <w:rPr/>
              <w:t>Z celkové výstavní plochy 3 900 čtverečních metrů zaujalo Rusko 880 čtverečních metrů včetně výstavy knižních ilustrací k literatuře fantasy a ruských překladů polských knih. V Rusku bylo přeloženo za poslední 3 roky kolem 200 titulů polských autorů.</w:t>
            </w:r>
          </w:p>
          <w:p>
            <w:pPr>
              <w:pStyle w:val="Normal"/>
              <w:rPr/>
            </w:pPr>
            <w:r>
              <w:rPr/>
              <w:t>Z 440 doprovodných akcí veletrhu, které se konaly na více místech Varšavy, nás zaujal seminář o přípravě zákona</w:t>
            </w:r>
          </w:p>
          <w:p>
            <w:pPr>
              <w:pStyle w:val="Normal"/>
              <w:rPr/>
            </w:pPr>
            <w:r>
              <w:rPr/>
              <w:t>o regulaci cen knih v Polsku, který se připravuje a diskutuje se o něm již několik let. Zajímavá byla i panelová diskuse o kartografických materiálech a turistických průvodcích, jejichž vydávání se v Polsku značně rozšířilo.</w:t>
            </w:r>
          </w:p>
          <w:p>
            <w:pPr>
              <w:pStyle w:val="Normal"/>
              <w:rPr/>
            </w:pPr>
            <w:r>
              <w:rPr/>
              <w:t>Konala se řada výstav - např. Dovolená v Rusku (výstava turistických průvodců), 100 let ruského plakátu, fotografická výstava Nahota pro Stalina, která prezentovala 71 originálních fotografií z 20. a 30. let 20. století. Kromě 30 ruských spisovatelů jako jsou A.Bitov, J. Griškovec, V.Jerofejev, L. Petruševskaja, L. Ulickaja, E. Radzinskij se zúčastnil veletrhu Lars Saabye z Norska, Ken Bugull ze Senegalu, Shan Sa z Číny, Juan Marsé z Katalánie, Joanne Harris z Anglie, G. Martinez z Argentiny a samozřejmě velké množství polských autorů.</w:t>
            </w:r>
          </w:p>
          <w:p>
            <w:pPr>
              <w:pStyle w:val="Normal"/>
              <w:rPr/>
            </w:pPr>
            <w:r>
              <w:rPr/>
              <w:t>V ruské expozici vystavovali prvotisk „ Oktoich „, který byl vytištěn v Krakově v roce 1491 kyrilicí , jeden z 8 zachovalých výtisků a dále cenné vydání Krymských sonetů s autogramem A. Mickiewicze , které bylo vydáno za života autora Moskevskou univerzitou r.1826.</w:t>
            </w:r>
          </w:p>
          <w:p>
            <w:pPr>
              <w:pStyle w:val="Normal"/>
              <w:rPr/>
            </w:pPr>
            <w:r>
              <w:rPr/>
              <w:t>Polské knihy vybrané na veletrhu budou zakoupeny a poslány výměnou, ostatní vybrané zahraniční tituly a bohemika objednány v příslušných nakladatelstvích.</w:t>
            </w:r>
          </w:p>
          <w:p>
            <w:pPr>
              <w:pStyle w:val="Normal"/>
              <w:rPr/>
            </w:pPr>
            <w:r>
              <w:rPr/>
              <w:t xml:space="preserve">Přivezené materiály byly předány do Odboru knihovnictví a zařazeny do fondu naší knihovny. </w:t>
            </w:r>
          </w:p>
          <w:p>
            <w:pPr>
              <w:pStyle w:val="Normal"/>
              <w:rPr/>
            </w:pPr>
            <w:r>
              <w:rPr/>
              <w:t xml:space="preserve">Na jubilejním 50. knižním veletrhu ve Varšavě bude v příštím roce čestným hostem Švýcarsko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ly přivezeny publikace vydané v Bibliotece Narodowej v letošním roce, materiály Biblioteky Elblaska im. C.Norwida, materiály z veletrhu.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19:00Z</dcterms:created>
  <dc:creator>holan</dc:creator>
  <dc:description/>
  <dc:language>en-US</dc:language>
  <cp:lastModifiedBy>holan</cp:lastModifiedBy>
  <cp:lastPrinted>2004-05-28T08:49:00Z</cp:lastPrinted>
  <dcterms:modified xsi:type="dcterms:W3CDTF">2004-05-31T12:19:00Z</dcterms:modified>
  <cp:revision>2</cp:revision>
  <dc:subject/>
  <dc:title>Zpráva ze zahraniční služební cesty</dc:title>
</cp:coreProperties>
</file>