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687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indřiška Pospíšilová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dd. referenčních a meziknihovních služeb / Odbor služeb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Účast na konferenci: Internet with a human face – a common responsibility „Confronting the challenges of today to prepare Europe to tomorrow“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šava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sko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3. – 27. 3. 200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25.3. 2004</w:t>
            </w:r>
          </w:p>
          <w:p>
            <w:pPr>
              <w:pStyle w:val="Normal"/>
              <w:rPr/>
            </w:pPr>
            <w:r>
              <w:rPr/>
              <w:t>jednání:  26.3.-27.3. 2004</w:t>
              <w:br/>
              <w:t>návrat: 28.3.200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feBorders consortium – grant (cesta, pobyt)</w:t>
            </w:r>
          </w:p>
          <w:p>
            <w:pPr>
              <w:pStyle w:val="Normal"/>
              <w:rPr/>
            </w:pPr>
            <w:r>
              <w:rPr/>
              <w:t xml:space="preserve">NK ČR – účastnický poplatek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bCs/>
              </w:rPr>
              <w:t xml:space="preserve">účast na konferenc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získání základních informací k problematice projektu členských zemí EU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 byl splněn. Konference nastínila řadu problémů v souvislosti se zpřístupněním internetu, které, bohužel, zatím v ČR nejsou řešeny a naše země není v tuto chvíli zapojena do žádného projektu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program konference přiložen ke zprávě (v ruštině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rnutí nejdůležitějších získaných poznatků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blematika byla zaměřená především na ochranu dětí, akce se konala pod záštitou polského ombudsmana pro dě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 ČR se konference mimo mě zúčastnil ještě zástupce Asociace spotřebitelů ČR, naše zaměření částečně souvisí s tématem, ovšem z hlediska zastoupení jiných evropských zemí (viz seznam účastníků) lze konstatovat, že citelně chyběli zástupci odpovídajících českých institucí – Ministerstva informatiky a Ministerstva školství, mládeže a tělovýchovy, kterým, předpokládám, spadá tato oblast do kompet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yly zde prezentovány výsledky průzkumů a aktivit z  oblasti ochrany dětí na internetu především v členských zemích EU, mimo nich také v  Polsku, Bulharsku a Rusku (z informací, které mám k dispozici, lze usoudit, že ČR zatím žádná podobná aktivita  nebyla vyvinuta a ani nevím o náznaku, že by se problematikou někdo zabýval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 prezentovaných průzkumů vyplývá, že více jak 35 % dětí používá internet doma, kolem 26 % u kamarádů a 16 % ve škole – knihovny se schovaly pod označení Ostatní – 10 %, vyjma Španělska a Řecka (knihovny okolo 7%)</w:t>
            </w:r>
            <w:r>
              <w:rPr>
                <w:lang w:val="en-US"/>
              </w:rPr>
              <w:t>; situace v </w:t>
            </w:r>
            <w:r>
              <w:rPr/>
              <w:t xml:space="preserve">ČR bude nejspíše rozdílná (vyšší podíl knihoven na přístupu k internetu), z průzkumu také vyplývá, že nejvíce děti využívají e-mail a chat a  využívání internetu  není většinou spojené se školními aktivitami, dále také vyplývá skutečnost, že rodiče zaostávají za dětmi ve znalostech a neuvědomují si v plné míře rozsah možností (kladných i záporných) internet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lavní vzdělávací projekty zaměřené na děti, rodiče a učitele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Childnet  </w:t>
            </w:r>
            <w:hyperlink r:id="rId2">
              <w:r>
                <w:rPr>
                  <w:rStyle w:val="InternetLink"/>
                  <w:u w:val="none"/>
                </w:rPr>
                <w:t>www.childnet.org</w:t>
              </w:r>
            </w:hyperlink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Kid Smart  </w:t>
            </w:r>
            <w:r>
              <w:rPr>
                <w:color w:val="0000FF"/>
              </w:rPr>
              <w:t>www.kidsmart.org.uk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Educaunet  </w:t>
            </w:r>
            <w:hyperlink r:id="rId3">
              <w:r>
                <w:rPr>
                  <w:rStyle w:val="InternetLink"/>
                  <w:u w:val="none"/>
                </w:rPr>
                <w:t>www.educaunet.org</w:t>
              </w:r>
            </w:hyperlink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SAFT  </w:t>
            </w:r>
            <w:r>
              <w:rPr>
                <w:color w:val="0000FF"/>
              </w:rPr>
              <w:t>www.saftonline.org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 xml:space="preserve">Europaen Schoolnet  </w:t>
            </w:r>
            <w:r>
              <w:rPr>
                <w:color w:val="0000FF"/>
              </w:rPr>
              <w:t>www.eun.or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e o grantech  na roky  2005-2008 (Safe Internet Plus)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www.safer-internet.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ané workshopy (účast na zvýrazněném)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Education </w:t>
            </w:r>
            <w:r>
              <w:rPr>
                <w:b/>
                <w:lang w:val="en-US"/>
              </w:rPr>
              <w:t>&amp; awareness: Promoting awareness, shared commitment and a balanced approach to Internet safety: the role of educ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aw enforcement: Protection of internet users: sharing responsibilities and defining roles for policing the cyberworl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en-US"/>
              </w:rPr>
              <w:t>Ethical issues: Empowerment, protection  and transmission of values to meet the challenges of the cyberworl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echnological watch: mechanism and measures for a safer surfing environment: contribution of filtering, rating and labeling syst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ltrování, omezování přístupu na základě technologie -  technologie (software) jsou již nyní k dispozici, ovšem řeší situaci v přístupu na „bezpečných místech“ (doma, školy) – mnohem důležitější je výchova dětí, rodičů k odpovědnosti za sebe a své blízké, informování o možných situacích (pedofilie, porno, nenávistné a škodlivé stránky) a učení se postupů, jak situace zvládnout a řešit a jak jím předcház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dním z hlavních úkolů je výchova ke „kritickému myšlení“ – schopnost zhodnotit a analyzovat informace nalezené na www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lská kampaň na ochranu dětí se koná pod heslem „Nikdy nevíš, kdo je na druhé straně“ a snaží se prostřednictvím klipů a plakátů upozornit na nebezpečí, která souvisí s volným pohybem na internetu (podle průzkumu se více jak polovina dotázaných dětí setkala s projevy pedofilie a pornografie na internetu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žnost zapojení knihoven do projektu – v žádném z předvedených projektů se nepočítá s aktivním zapojením knihoven do procesu vzdělání (viz výše), ovšem situace v ČR může být rozdílná, pracovníci knihoven mohou pomoci školám, učitelům s informační výchovou, podílet se na organizovaní kurzů pro dospělé, případně pro rodiče a děti společn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žitečné odkazy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Audit of Internet Safety in schools</w:t>
            </w:r>
          </w:p>
          <w:p>
            <w:pPr>
              <w:pStyle w:val="Normal"/>
              <w:ind w:left="1800" w:hanging="0"/>
              <w:rPr>
                <w:color w:val="0000FF"/>
              </w:rPr>
            </w:pPr>
            <w:r>
              <w:rPr>
                <w:color w:val="0000FF"/>
              </w:rPr>
              <w:t>safety.ngfl.gov.uk/schools/document.php3?D´=d53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Council of Europe Internet Literacy Handbook</w:t>
            </w:r>
          </w:p>
          <w:p>
            <w:pPr>
              <w:pStyle w:val="Normal"/>
              <w:ind w:left="1800" w:hanging="0"/>
              <w:rPr>
                <w:color w:val="0000FF"/>
              </w:rPr>
            </w:pPr>
            <w:r>
              <w:rPr>
                <w:color w:val="0000FF"/>
              </w:rPr>
              <w:t>www.coe.int/internet-literacy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Internet Safety Guide</w:t>
            </w:r>
          </w:p>
          <w:p>
            <w:pPr>
              <w:pStyle w:val="Normal"/>
              <w:ind w:left="1800" w:hanging="0"/>
              <w:rPr>
                <w:color w:val="0000FF"/>
              </w:rPr>
            </w:pPr>
            <w:r>
              <w:rPr>
                <w:color w:val="0000FF"/>
              </w:rPr>
              <w:t>www.hpl.ca/kids/NetSafety.pdf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Protecting Media Freedoms</w:t>
            </w:r>
          </w:p>
          <w:p>
            <w:pPr>
              <w:pStyle w:val="Normal"/>
              <w:ind w:left="1800" w:hanging="0"/>
              <w:rPr>
                <w:color w:val="0000FF"/>
              </w:rPr>
            </w:pPr>
            <w:r>
              <w:rPr>
                <w:color w:val="0000FF"/>
              </w:rPr>
              <w:t>www.coe.int/T/E/Human_Rights/media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Safeborders, Safer Internet Awareness</w:t>
            </w:r>
          </w:p>
          <w:p>
            <w:pPr>
              <w:pStyle w:val="Normal"/>
              <w:ind w:left="1800" w:hanging="0"/>
              <w:rPr>
                <w:color w:val="0000FF"/>
              </w:rPr>
            </w:pPr>
            <w:r>
              <w:rPr>
                <w:color w:val="0000FF"/>
              </w:rPr>
              <w:t>www.safer-internet.net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robný program + program workshop + seznam účastníků (uloženo v R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ály Counsil of Europe - Convention on cybercrime, atd. (uloženy v RC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dubna 200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net.org/" TargetMode="External"/><Relationship Id="rId3" Type="http://schemas.openxmlformats.org/officeDocument/2006/relationships/hyperlink" Target="http://www.educaune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51:00Z</dcterms:created>
  <dc:creator>Hana Nová</dc:creator>
  <dc:description/>
  <dc:language>en-US</dc:language>
  <cp:lastModifiedBy>Jindřiška Pospíšilová</cp:lastModifiedBy>
  <cp:lastPrinted>2004-02-24T12:35:00Z</cp:lastPrinted>
  <dcterms:modified xsi:type="dcterms:W3CDTF">2004-04-14T06:42:00Z</dcterms:modified>
  <cp:revision>13</cp:revision>
  <dc:subject/>
  <dc:title>Zpráva ze zahraniční služební cesty</dc:title>
</cp:coreProperties>
</file>