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Martina Ohlída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- Klementin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ference </w:t>
            </w:r>
            <w:r>
              <w:rPr>
                <w:rFonts w:cs="Arial" w:ascii="Arial" w:hAnsi="Arial"/>
                <w:sz w:val="20"/>
              </w:rPr>
              <w:t>"Saving the Past for the Future - Modern Technologies of Conservation of Library Collections" a studijní poby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.-1.4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3. – odjezd z Prahy ve 20:55 </w:t>
            </w:r>
          </w:p>
          <w:p>
            <w:pPr>
              <w:pStyle w:val="Normal"/>
              <w:rPr/>
            </w:pPr>
            <w:r>
              <w:rPr/>
              <w:t>28.3. - příjezd do Varšavy v 7: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ubytování v hostinských pokojích NK Varšav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návštěva Národní knihovny + konzultace s Ewou Potrzebnickou, Donatou Rams, Agnieszka Tyminskou, Annou Wisniewskou a s restaurátory a konzervátor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návštěva historické části města</w:t>
            </w:r>
          </w:p>
          <w:p>
            <w:pPr>
              <w:pStyle w:val="Normal"/>
              <w:rPr/>
            </w:pPr>
            <w:r>
              <w:rPr/>
              <w:t xml:space="preserve">29.3. – Konference a přednáška  </w:t>
            </w:r>
          </w:p>
          <w:p>
            <w:pPr>
              <w:pStyle w:val="Normal"/>
              <w:rPr/>
            </w:pPr>
            <w:r>
              <w:rPr/>
              <w:t>30.3. -  Konference a návštěva a exkurze po restaurátorském pracovišti NK Varšava</w:t>
            </w:r>
          </w:p>
          <w:p>
            <w:pPr>
              <w:pStyle w:val="Normal"/>
              <w:rPr/>
            </w:pPr>
            <w:r>
              <w:rPr/>
              <w:t xml:space="preserve">31.3. – Návštěva Národního muzea a historického centra Varšav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odjezd do Prahy ve 21:35</w:t>
            </w:r>
          </w:p>
          <w:p>
            <w:pPr>
              <w:pStyle w:val="Normal"/>
              <w:rPr/>
            </w:pPr>
            <w:r>
              <w:rPr/>
              <w:t xml:space="preserve">1.4. – příjezd do Prahy v 7:10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Petra Vávrová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NK 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Cílem cesty bylo podrobněji se seznámit s restaurátorským pracovištěm NK Varšava a metodami hromadného odkyselování, prezentovat výsledky části Výzkumného úkolu NK o vakuovém balení papíru 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splnila své cí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ční materiály a odborné publikace, kontakty na kolegy z institucí po celé Evrop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ka - služební cesta Paří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>Miroslava Hejnová</dc:creator>
  <dc:description/>
  <dc:language>en-US</dc:language>
  <cp:lastModifiedBy>HOLAN</cp:lastModifiedBy>
  <cp:lastPrinted>2007-03-22T11:15:00Z</cp:lastPrinted>
  <dcterms:modified xsi:type="dcterms:W3CDTF">2007-05-18T09:25:00Z</dcterms:modified>
  <cp:revision>2</cp:revision>
  <dc:subject/>
  <dc:title>Zpráva ze zahraniční služební cesty</dc:title>
</cp:coreProperties>
</file>