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práva ze zahraniční služební cesty</w:t>
      </w:r>
    </w:p>
    <w:p>
      <w:pPr>
        <w:pStyle w:val="Normal"/>
        <w:jc w:val="center"/>
        <w:rPr/>
      </w:pPr>
      <w:r>
        <w:rPr/>
        <w:t> </w:t>
      </w:r>
    </w:p>
    <w:tbl>
      <w:tblPr>
        <w:tblW w:w="9212" w:type="dxa"/>
        <w:jc w:val="center"/>
        <w:tblInd w:w="0" w:type="dxa"/>
        <w:tblLayout w:type="fixed"/>
        <w:tblCellMar>
          <w:top w:w="0" w:type="dxa"/>
          <w:left w:w="70" w:type="dxa"/>
          <w:bottom w:w="0" w:type="dxa"/>
          <w:right w:w="70" w:type="dxa"/>
        </w:tblCellMar>
      </w:tblPr>
      <w:tblGrid>
        <w:gridCol w:w="3310"/>
        <w:gridCol w:w="5902"/>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Jméno účastníka cesty</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pPr>
            <w:r>
              <w:rPr/>
              <w:t>Mgr. Irena Burešová</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racoviště – instituce, adresa</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Národní knihovna České republiky, Klementinum 190, Praha 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racoviště – zařazení</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Odbor doplňování fondů – oddělení doplňování zahraniční literatury</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ůvod cesty</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b w:val="false"/>
                <w:b w:val="false"/>
                <w:i/>
                <w:i/>
              </w:rPr>
            </w:pPr>
            <w:r>
              <w:rPr>
                <w:b w:val="false"/>
                <w:i/>
              </w:rPr>
              <w:t>Návštěva 34. knižního veletrhu</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Místo – město</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pPr>
            <w:r>
              <w:rPr/>
              <w:t>Brusel</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Místo – země</w:t>
            </w:r>
          </w:p>
        </w:tc>
        <w:tc>
          <w:tcPr>
            <w:tcW w:w="59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lgi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atum (od-d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2.2004 - 16.2.200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odrobný časový harmonogram</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11.2.  18.00 hod. odjezd autobusem z Prahy</w:t>
            </w:r>
          </w:p>
          <w:p>
            <w:pPr>
              <w:pStyle w:val="Normal"/>
              <w:rPr/>
            </w:pPr>
            <w:r>
              <w:rPr/>
              <w:t>12.2.    8.00 hod.  příjezd do Bruselu</w:t>
            </w:r>
          </w:p>
          <w:p>
            <w:pPr>
              <w:pStyle w:val="Normal"/>
              <w:rPr/>
            </w:pPr>
            <w:r>
              <w:rPr/>
              <w:t>12.2. – 15.2.         návštěva veletrhu</w:t>
            </w:r>
          </w:p>
          <w:p>
            <w:pPr>
              <w:pStyle w:val="Normal"/>
              <w:rPr/>
            </w:pPr>
            <w:r>
              <w:rPr/>
              <w:t>13.2.   11.00 hod.  návštěva Královské knihovny Alberta I.</w:t>
            </w:r>
          </w:p>
          <w:p>
            <w:pPr>
              <w:pStyle w:val="Normal"/>
              <w:rPr/>
            </w:pPr>
            <w:r>
              <w:rPr/>
              <w:t>15.2.   20.05 hod.  odjezd autobusem z Bruselu</w:t>
            </w:r>
          </w:p>
          <w:p>
            <w:pPr>
              <w:pStyle w:val="Normal"/>
              <w:rPr/>
            </w:pPr>
            <w:r>
              <w:rPr/>
              <w:t>16.2.     8.45 hod.  příjezd do Prahy</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Spolucestující</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Finanční zajištění</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Z rozpočtu Národní knihovny</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Cíle cesty</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Zmapovat belgický knižní trh; využít návštěvy Bruselu k projednání některých problematických částí naší výměny s Královskou knihovnou Alberta I. (Bibliothèque Royale Albert I)</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lnění cílů cesty</w:t>
            </w:r>
          </w:p>
        </w:tc>
        <w:tc>
          <w:tcPr>
            <w:tcW w:w="5902" w:type="dxa"/>
            <w:tcBorders>
              <w:top w:val="single" w:sz="4" w:space="0" w:color="000000"/>
              <w:left w:val="single" w:sz="4" w:space="0" w:color="000000"/>
              <w:bottom w:val="single" w:sz="4" w:space="0" w:color="000000"/>
              <w:right w:val="single" w:sz="4" w:space="0" w:color="000000"/>
            </w:tcBorders>
          </w:tcPr>
          <w:p>
            <w:pPr>
              <w:pStyle w:val="Zkladntext2"/>
              <w:rPr/>
            </w:pPr>
            <w:r>
              <w:rPr/>
              <w:t xml:space="preserve">     </w:t>
            </w:r>
            <w:r>
              <w:rPr/>
              <w:t xml:space="preserve">Letos se v Bruselu konal již 34. ročník knižního veletrhu. Akce probíhala na náměstí Rogier v prostorách zvaných „espace Pyramides“. Pro knižní veletrh je to poměrně zvláštní prostředí, neboť je spíše v suterénu. Na povrchu stojí cosi jako nízké pyramidy, ovšem konstrukce připomíná spíše stany, a potom jsou ještě dvě patra v suterénu. Akce se příliš nepropaguje, ani samotný veletrh není nijak výrazně označen, takže pokud člověk neví, co má přesně hledat, může mu to trvat delší dobu, i když stojí téměř hned vedle.     </w:t>
            </w:r>
          </w:p>
          <w:p>
            <w:pPr>
              <w:pStyle w:val="Zkladntext2"/>
              <w:rPr/>
            </w:pPr>
            <w:r>
              <w:rPr/>
            </w:r>
          </w:p>
          <w:p>
            <w:pPr>
              <w:pStyle w:val="Zkladntext2"/>
              <w:rPr/>
            </w:pPr>
            <w:r>
              <w:rPr/>
              <w:t xml:space="preserve">     </w:t>
            </w:r>
            <w:r>
              <w:rPr/>
              <w:t>Samotný veletrh probíhal ve dnech 11.-15.2.2004, otevřeno denně 10-19 hod. a ve čtvrtek 12.2. 10-23 hod. Existuje pouze jednorázová vstupenka, žádné permanentky nebo slevy pro knihovníky (případně vstup zdarma jako v Paříži) nejsou. Veletrh je po celou dobu přístupný nejširší veřejnosti a u všech stánků se také prodává. Někde se slevou a některé stánky měly určitý den slevu až 40% na veškerou produkci. Tady by se nám vyplatilo nakupovat, ale bohužel to nelze.</w:t>
            </w:r>
          </w:p>
          <w:p>
            <w:pPr>
              <w:pStyle w:val="Zkladntext2"/>
              <w:rPr/>
            </w:pPr>
            <w:r>
              <w:rPr/>
            </w:r>
          </w:p>
          <w:p>
            <w:pPr>
              <w:pStyle w:val="Zkladntext2"/>
              <w:rPr/>
            </w:pPr>
            <w:r>
              <w:rPr/>
              <w:t xml:space="preserve">     </w:t>
            </w:r>
            <w:r>
              <w:rPr/>
              <w:t>Samotná organizace stánků mi v porovnání s Prahou, Frankfurtem a Paříží připadala trošku zmatená. Stánky jsou rozmístěny poněkud neorganicky. Žádné rovné uličky s označením – ať už číselným nebo písmenným. I zázemí (občerstvení apod.) je horší. Také je tu méně prostoru, a tak často vznikají návaly. Pokud mohu soudit z toho, co jsem viděla, veletrh je hojně navštěvovaný a lidé nakupují. Občas to spíše než jako veletrh působilo jako velký obchod s knihami.</w:t>
            </w:r>
          </w:p>
          <w:p>
            <w:pPr>
              <w:pStyle w:val="Zkladntext2"/>
              <w:rPr/>
            </w:pPr>
            <w:r>
              <w:rPr/>
            </w:r>
          </w:p>
          <w:p>
            <w:pPr>
              <w:pStyle w:val="Zkladntext2"/>
              <w:rPr/>
            </w:pPr>
            <w:r>
              <w:rPr/>
              <w:t xml:space="preserve">     </w:t>
            </w:r>
            <w:r>
              <w:rPr/>
              <w:t>Své stánky tu měla řada belgických nakladatelství, ale jen málo z nich vystavovalo samostatně. Většinou se jednalo o kolektivní stánky, kdy několik nakladatelství stejného nebo podobného zaměření vystavovalo ve společném prostoru. Knihy a časopisy byly přehledně vyrovnány na poličkách, ve stáncích bylo zpravidla i dost místa na prohlížení (stísněné prostory byly hlavně v uličkách, tam se místem přímo šetřilo), ale postrádala jsem katalogy. Jen velmi málo nakladatelství vyložilo své katalogy k dispozici na regály, většinou bylo nutné o katalog požádat a pak jsem ho ihned dostala.</w:t>
            </w:r>
          </w:p>
          <w:p>
            <w:pPr>
              <w:pStyle w:val="Zkladntext2"/>
              <w:rPr/>
            </w:pPr>
            <w:r>
              <w:rPr/>
            </w:r>
          </w:p>
          <w:p>
            <w:pPr>
              <w:pStyle w:val="Zkladntext2"/>
              <w:rPr/>
            </w:pPr>
            <w:r>
              <w:rPr/>
              <w:t>Pokud jde o odbornou literaturu, na první pohled bylo zřejmé, že v Bruselu je centrum Evropské unie. Převládala právnická literatura, publikace o Evropské unii, jejím právu, zákonech, ekonomice, financích… Na a dalším místě byly učebnice (pro základní školy, střední školy, kursy) a vysokoškolské publikace. Mezi „školními“ publikacemi by se našlo dost zajímavých titulů, ale bohužel tak na středoškolské úrovni, tedy nic pro naši knihovnu. A vysokoškolské publikace byly úzce zaměřené na obory, které pro nás nejsou profilové (ekonomika, právo, medicína).</w:t>
            </w:r>
          </w:p>
          <w:p>
            <w:pPr>
              <w:pStyle w:val="Zkladntext2"/>
              <w:rPr/>
            </w:pPr>
            <w:r>
              <w:rPr/>
            </w:r>
          </w:p>
          <w:p>
            <w:pPr>
              <w:pStyle w:val="Zkladntext2"/>
              <w:rPr/>
            </w:pPr>
            <w:r>
              <w:rPr/>
              <w:t xml:space="preserve">     </w:t>
            </w:r>
            <w:r>
              <w:rPr/>
              <w:t>Ze zahraničních nakladatelů zde byla zastoupena Francie a frankofonní část Kanady. Pokud jde o belgickou produkci, literatura ve vlámštině byla zastoupena minimálně. Stejně jako jinde i zde se drží „módních“ trendů a vydávají přímo ve velkém nejrůznější publikace o zdravém a moderním životním stylu, vše pro dům a zahradu, domácí zvířata, vaření, knihy typu domácí lékař, ale také obrovské množství cestopisů, průvodců, praktických příruček na cesty (kde se ubytovat, co vidět). Ruku v ruce s tím jdou drahé výpravné publikace o umění a stavebních památkách. Jsou to sice hezké věci na prohlížení a do domácí knihovny, ale praktický význam pro naši knihovnu nemají - pokud to nejsou bohemika, samozřejmě.</w:t>
            </w:r>
          </w:p>
          <w:p>
            <w:pPr>
              <w:pStyle w:val="Zkladntext2"/>
              <w:rPr/>
            </w:pPr>
            <w:r>
              <w:rPr/>
            </w:r>
          </w:p>
          <w:p>
            <w:pPr>
              <w:pStyle w:val="Zkladntext2"/>
              <w:rPr/>
            </w:pPr>
            <w:r>
              <w:rPr/>
              <w:t xml:space="preserve">     </w:t>
            </w:r>
            <w:r>
              <w:rPr/>
              <w:t xml:space="preserve">Velký prostor byl rovněž věnován dětské literatuře a literatuře pro mládež. Řada stánků byla zaměřena vyloženě jednostranně – knížky pro předškolní děti a dítka školou povinná. Byly to jak knížky obrázkové a pohádkové, tak i různé malé encyklopedie a knihy poučné, které malé děti seznamují s okolním světem přiměřeně jejich věku. V literatuře pro mládež jsem měla pocit, že kromě nejrůznějších encyklopedií a knih doplňujících školní výuku převládá žánr sci-fi a fantasy. S tím do jisté míry souvisejí i komiksy (BD = bandes dessinées), které jsou určeny jak dětem, tak dospělým. Ovšem to, že se do komiksové podoby začínají převádět díla klasické literatury, mi už připadá poněkud „přitažené za vlasy“.     </w:t>
            </w:r>
          </w:p>
          <w:p>
            <w:pPr>
              <w:pStyle w:val="Zkladntext2"/>
              <w:rPr/>
            </w:pPr>
            <w:r>
              <w:rPr/>
            </w:r>
          </w:p>
          <w:p>
            <w:pPr>
              <w:pStyle w:val="Zkladntext2"/>
              <w:rPr/>
            </w:pPr>
            <w:r>
              <w:rPr/>
              <w:t xml:space="preserve">     </w:t>
            </w:r>
            <w:r>
              <w:rPr/>
              <w:t>Po celou dobu konání veletrhu probíhaly ve stáncích nejrůznější akce. Konaly se autogramiády, autorská čtení, v prostorách nazvaných „Forum“, „Salon des murmures“ a „Chambre fantastique“ spisovatelé představovali své knihy, probíhaly diskuse na různá témata (jak propojit školní četbu s knihovnou, pohled na práci nakladatele, literární horor v komiksu, belgická literatura, od žurnalistiky k literatuře…).</w:t>
            </w:r>
          </w:p>
          <w:p>
            <w:pPr>
              <w:pStyle w:val="Zkladntext2"/>
              <w:rPr/>
            </w:pPr>
            <w:r>
              <w:rPr/>
            </w:r>
          </w:p>
          <w:p>
            <w:pPr>
              <w:pStyle w:val="Zkladntext2"/>
              <w:rPr/>
            </w:pPr>
            <w:r>
              <w:rPr/>
              <w:t xml:space="preserve">     </w:t>
            </w:r>
            <w:r>
              <w:rPr/>
              <w:t>Zjistila jsem, že belgický (frankofonní) knižní trh je silně provázaný s trhem francouzským. Produkce je velmi podobná, tituly se přejímají nebo často vycházejí v koprodukci. Přivezla jsem některé katalogy, které by pro naši knihovnu mohly být zajímavé, a namístě „opsala“ i další tituly, odpovídající profilu naší knihovny, a některá bohemika.</w:t>
            </w:r>
          </w:p>
          <w:p>
            <w:pPr>
              <w:pStyle w:val="Zkladntext2"/>
              <w:rPr/>
            </w:pPr>
            <w:r>
              <w:rPr/>
            </w:r>
          </w:p>
          <w:p>
            <w:pPr>
              <w:pStyle w:val="Zkladntext2"/>
              <w:rPr/>
            </w:pPr>
            <w:r>
              <w:rPr/>
              <w:t xml:space="preserve">     </w:t>
            </w:r>
            <w:r>
              <w:rPr/>
              <w:t>V zásadě lze říci, že tento veletrh je pro naši instituci přínosný, neboť nám pomohl zmapovat belgickou (téměř výhradně frankofonní) knižní produkci, ale asi není  nutné na něj jezdit častěji. Bylo by jistě dobré navštívit v listopadu knižní veletrh v Antverpách a obě akce porovnat.</w:t>
            </w:r>
          </w:p>
          <w:p>
            <w:pPr>
              <w:pStyle w:val="Zkladntext2"/>
              <w:rPr/>
            </w:pPr>
            <w:r>
              <w:rPr/>
            </w:r>
          </w:p>
          <w:p>
            <w:pPr>
              <w:pStyle w:val="Zkladntext2"/>
              <w:jc w:val="center"/>
              <w:rPr/>
            </w:pPr>
            <w:r>
              <w:rPr/>
              <w:t>Návštěva Královské knihovny Alberta I.</w:t>
            </w:r>
          </w:p>
          <w:p>
            <w:pPr>
              <w:pStyle w:val="Zkladntext2"/>
              <w:rPr/>
            </w:pPr>
            <w:r>
              <w:rPr/>
            </w:r>
          </w:p>
          <w:p>
            <w:pPr>
              <w:pStyle w:val="Zkladntext2"/>
              <w:rPr/>
            </w:pPr>
            <w:r>
              <w:rPr/>
              <w:t xml:space="preserve">     </w:t>
            </w:r>
            <w:r>
              <w:rPr/>
              <w:t>V pátek dopoledne jsem měla sjednanou schůzku v Královské knihovně Alberta I. (Bibliothèque Royale Albert I). Vzhledem k tomu, že jsme měli ve výměně s touto institucí nějaké nejasnosti a pracovnice odpovědná za výměnu s námi odešla do důchodu, využila jsem této příležitosti a šla projednat naše záležitosti osobně. Sešla jsem se s vedoucím oddělení panem Paulem De Ridderem. Sice byl poměrně vstřícný, ale stejně se mi zdá, že se situace nezlepší.</w:t>
            </w:r>
          </w:p>
          <w:p>
            <w:pPr>
              <w:pStyle w:val="Zkladntext2"/>
              <w:rPr/>
            </w:pPr>
            <w:r>
              <w:rPr/>
            </w:r>
          </w:p>
          <w:p>
            <w:pPr>
              <w:pStyle w:val="Zkladntext2"/>
              <w:rPr/>
            </w:pPr>
            <w:r>
              <w:rPr/>
              <w:t xml:space="preserve">     </w:t>
            </w:r>
            <w:r>
              <w:rPr/>
              <w:t>Především šlo o nevyrovnanost naší výměny. Tady se ukázalo, že zatímco u nás je naše výměna od výměny oficiálních publikací oddělena – pro nás jsou to dvě různé věci -, pro královskou knihovnu je to všechno prostě výměna. Z toho plyne, že z jejich pohledu je výměna vyrovnaná, avšak z našeho pohledu nám oni dluží. Ujasnili jsme si, že se jedná o dvě různé agendy na sobě zcela nezávislé.</w:t>
            </w:r>
          </w:p>
          <w:p>
            <w:pPr>
              <w:pStyle w:val="Zkladntext2"/>
              <w:rPr/>
            </w:pPr>
            <w:r>
              <w:rPr/>
            </w:r>
          </w:p>
          <w:p>
            <w:pPr>
              <w:pStyle w:val="Zkladntext2"/>
              <w:rPr/>
            </w:pPr>
            <w:r>
              <w:rPr/>
              <w:t xml:space="preserve">     </w:t>
            </w:r>
            <w:r>
              <w:rPr/>
              <w:t>V 90. letech nám přislíbili posílat některá periodika, ze kterých chodí pouze jeden titul. Pan De Ridder sice slíbil nápravu, ale současně jedním dechem upozornil na to, že na výměnu mají značně omezený rozpočet a periodika pro výměnu zpravidla dostávají zdarma. V opačném případě je většinou nemohou nakupovat – nejsou peníze. Z dřívějška jsme měli také slíbenou belgickou národní bibliografii, která nechodí. Slíbili posílat kumulativní CD-ROM jednou ročně. Rovněž jsem požádala o zaslání seznamu oficiálních publikací, abychom mohli případně upravit náš odběr.</w:t>
            </w:r>
          </w:p>
          <w:p>
            <w:pPr>
              <w:pStyle w:val="Zkladntext2"/>
              <w:rPr/>
            </w:pPr>
            <w:r>
              <w:rPr/>
            </w:r>
          </w:p>
          <w:p>
            <w:pPr>
              <w:pStyle w:val="Zkladntext2"/>
              <w:rPr/>
            </w:pPr>
            <w:r>
              <w:rPr/>
              <w:t xml:space="preserve">     </w:t>
            </w:r>
            <w:r>
              <w:rPr/>
              <w:t>Pokud jde o výměnu publikací, čeština v Belgii nepatří mezi žádané jazyky. Zajímají je především patriotika a plurilingvní publikace nebo knihy v cizím jazyce (angličtina, němčina, francouzština apod.). Měli by zájem případně i o nabídkové seznamy, ale opět pouze s tituly v cizím jazyce nebo alespoň s cizojazyčným résumé. Na oplátku pan De Ridder přislíbil „hlídat“ bohemika, ale upozornil mne, že jich v Belgii tak moc nevychází.</w:t>
            </w:r>
          </w:p>
          <w:p>
            <w:pPr>
              <w:pStyle w:val="Zkladntext2"/>
              <w:rPr/>
            </w:pPr>
            <w:r>
              <w:rPr/>
            </w:r>
          </w:p>
          <w:p>
            <w:pPr>
              <w:pStyle w:val="Zkladntext2"/>
              <w:rPr/>
            </w:pPr>
            <w:r>
              <w:rPr/>
              <w:t xml:space="preserve">     </w:t>
            </w:r>
            <w:r>
              <w:rPr/>
              <w:t xml:space="preserve">Posílání publikací a zřejmě i výměnu s námi (tak to alespoň vyplynulo z hovoru) má na starosti paní Zeman. Ta však pracuje na zkrácený úvazek a pátek měla volný. Je to škoda, protože by bylo určitě nejlepší probrat všechno přímo s ní. Nicméně když něco nedostaneme, máme urgovat nedodané věci u ní. </w:t>
            </w:r>
          </w:p>
          <w:p>
            <w:pPr>
              <w:pStyle w:val="Zkladntext2"/>
              <w:rPr/>
            </w:pPr>
            <w:r>
              <w:rPr/>
            </w:r>
          </w:p>
          <w:p>
            <w:pPr>
              <w:pStyle w:val="Zkladntext2"/>
              <w:rPr/>
            </w:pPr>
            <w:r>
              <w:rPr/>
              <w:t xml:space="preserve">     </w:t>
            </w:r>
            <w:r>
              <w:rPr/>
              <w:t>Protože pan De Ridder je vedoucí oddělení a nemá přímo na starosti naši výměnu, požádal, abychom všechno řádně sepsali a poslali v dopise (která periodika chceme, požadujeme kumulativní CD-ROM s bibliografií, seznam oficiálních publikací). Jelikož v královské knihovně to jsou různé agendy, bude zapotřebí napsat tři dopisy – ke každé záležitosti jeden.</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rogram</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oznámky</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řivezené materiály</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Katalogy některých nakladatelství</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atum předložení zprávy</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16.2.200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odpis předkladatele zprávy</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r>
    </w:tbl>
    <w:p>
      <w:pPr>
        <w:pStyle w:val="Normal"/>
        <w:jc w:val="center"/>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outlineLvl w:val="0"/>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9:44:00Z</dcterms:created>
  <dc:creator>Bohdana Stoklasová</dc:creator>
  <dc:description/>
  <dc:language>en-US</dc:language>
  <cp:lastModifiedBy>Irena Burešová</cp:lastModifiedBy>
  <dcterms:modified xsi:type="dcterms:W3CDTF">2004-03-08T09:44:00Z</dcterms:modified>
  <cp:revision>2</cp:revision>
  <dc:subject/>
  <dc:title>Zpráva ze zahraniční služební cesty</dc:title>
</cp:coreProperties>
</file>