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Vít Rich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Pra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Knihovnického institu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Internationalen BVO-Kongress "Netzwerk Lesen" ve Vídni, pozvání od Buechereiverband Oesterreich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de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– 30. květ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5. – ráno – cesta, ubytování</w:t>
            </w:r>
          </w:p>
          <w:p>
            <w:pPr>
              <w:pStyle w:val="Normal"/>
              <w:rPr/>
            </w:pPr>
            <w:r>
              <w:rPr/>
              <w:t>29. 5. – celý den – účast na jednání a na zahájení</w:t>
            </w:r>
          </w:p>
          <w:p>
            <w:pPr>
              <w:pStyle w:val="Normal"/>
              <w:rPr/>
            </w:pPr>
            <w:r>
              <w:rPr/>
              <w:t>29. 5. – večer – účast na přijetí u primátora Vídně</w:t>
            </w:r>
          </w:p>
          <w:p>
            <w:pPr>
              <w:pStyle w:val="Normal"/>
              <w:ind w:left="650" w:hanging="650"/>
              <w:rPr/>
            </w:pPr>
            <w:r>
              <w:rPr/>
              <w:t>30. 5. – ráno – prohlídka novostavby Městské knihovny  ve Vídni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30. 5. – celý den – účast na jednání </w:t>
            </w:r>
          </w:p>
          <w:p>
            <w:pPr>
              <w:pStyle w:val="Normal"/>
              <w:ind w:left="650" w:hanging="650"/>
              <w:rPr/>
            </w:pPr>
            <w:r>
              <w:rPr/>
              <w:t>30. 5. – odpoledne, večer – cesta zpět (příjezd 22.00 hodi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Ladislav Kurka, Městská knihovna v Praz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– Národní knihovna ČR</w:t>
            </w:r>
          </w:p>
          <w:p>
            <w:pPr>
              <w:pStyle w:val="Normal"/>
              <w:rPr/>
            </w:pPr>
            <w:r>
              <w:rPr/>
              <w:t>Ubytování, stravování, program – Buechereiverband Oesterreich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účastnit se mezinárodního kongresu "Netzwerk Lesen", který pořádal Buechereiverband Oesterreichs. Kongres byl spojen s valnou hromadou Buechereiverband Oesterreichs, kde byly zvoleny nové orgány spol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řínosy z ces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etkání s předními představiteli rakouského svazu veřejných knihoven (G. Leitner, A. Pfoser)a předsedou rakouského spolku vědeckých knihoven (H. Weigel VÖB), potvrzení dosavadních kolegiálních styk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Setkání s ředitelem Městské knihovny ve Vídni A. Pfoserem, prohlídka novostavby hlavní budovy knihovny, která je umístěna mimořádně exponovaném místě – uprostřed rušné, šestiproudé ulice a nad stanicí vídeňského met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Účast na Internationalen BVO-Kongress "Netzwerk Lesen". Kongres byl věnován významu četby a úloze veřejných knihoven při podpoře čt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Hlavním tématem kongresu byla prezentace a příprava celostátní akce „Oesterreich liest – Treffpunkt Bibliothek“ (Rakousko čte – místo setkání knihovna). Akce proběhne ve druhém říjnovém týdnu 2006. Záštitu nad akcí převzal rakouský prezident a představitelé všech spolkových zemí. Ku příležitosti akce bude vydána řada propagačních materiálů, např. plakáty s významnými osobnostmi s tematikou četby,  trička s potisky, záložky apo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u příležitosti akce proběhne v knihovnách a mimo ně celá řada různých aktivit, například: předčítání a významnými osobnostmi, čtenářské animace, písařské dílny v knihovnách ap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ný z &lt; http://www.bvoe.at/kongress06/&gt;</w:t>
            </w:r>
          </w:p>
          <w:p>
            <w:pPr>
              <w:pStyle w:val="Normal"/>
              <w:rPr/>
            </w:pPr>
            <w:r>
              <w:rPr/>
              <w:t>&lt; http://www.oesterreichliest.at/&gt;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a BO, publikace o novostavbě vídeň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červ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V. Ric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rCestaZpráv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4:00Z</dcterms:created>
  <dc:creator>Zdenek Matušík</dc:creator>
  <dc:description/>
  <cp:keywords/>
  <dc:language>en-US</dc:language>
  <cp:lastModifiedBy>Vít Richter</cp:lastModifiedBy>
  <dcterms:modified xsi:type="dcterms:W3CDTF">2006-06-21T07:43:00Z</dcterms:modified>
  <cp:revision>3</cp:revision>
  <dc:subject/>
  <dc:title>Zpráva ze zahraniční služební cesty</dc:title>
</cp:coreProperties>
</file>