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or Couf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elektronických online zdrojů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prvním společném školení </w:t>
            </w:r>
            <w:r>
              <w:rPr>
                <w:lang w:val="en-US"/>
              </w:rPr>
              <w:t>“Principles of digital preservation: a hands-on approach”</w:t>
            </w:r>
            <w:r>
              <w:rPr/>
              <w:t xml:space="preserve">organizovaném v rámci projektů </w:t>
            </w:r>
            <w:r>
              <w:rPr>
                <w:lang w:val="en-US"/>
              </w:rPr>
              <w:t>DPE/Planets/nestor; součástí posledního dne školení byla účast na mezinárodní konferenci "Communication of memory in archives, museums and libraries: the interaction of science, policy and practice"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lniu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9. 2007 – 7. 10.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 – přílet do Vilniusu (Praha – Vilnius), úvodní sekce a otevírací recepce</w:t>
            </w:r>
          </w:p>
          <w:p>
            <w:pPr>
              <w:pStyle w:val="Normal"/>
              <w:rPr/>
            </w:pPr>
            <w:r>
              <w:rPr/>
              <w:t>1. 10. – 4. 10. semináře, workshopy a pracovní skupiny v rámci školení</w:t>
            </w:r>
          </w:p>
          <w:p>
            <w:pPr>
              <w:pStyle w:val="Normal"/>
              <w:rPr/>
            </w:pPr>
            <w:r>
              <w:rPr/>
              <w:t xml:space="preserve">5. 10. – konference </w:t>
            </w:r>
            <w:r>
              <w:rPr>
                <w:lang w:val="en-US"/>
              </w:rPr>
              <w:t>"Communication of memory in archives, museums and libraries: the interaction of science, policy and practice"</w:t>
            </w:r>
          </w:p>
          <w:p>
            <w:pPr>
              <w:pStyle w:val="Normal"/>
              <w:rPr/>
            </w:pPr>
            <w:r>
              <w:rPr/>
              <w:t>6. 10. – volný den</w:t>
            </w:r>
          </w:p>
          <w:p>
            <w:pPr>
              <w:pStyle w:val="Normal"/>
              <w:rPr/>
            </w:pPr>
            <w:r>
              <w:rPr/>
              <w:t>7. 10. – odlet do Prahy (Vilnius – Praha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Stoklasová (účast na konferenc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G21 (VaV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Projekt archivace českého webu WebArchiv se zabývá dlouhodobou archivací digitálních dokumentů. Většina těchto dokumentů vznikla přímo v digitální podobě a nemá tištěné či jiné ekvivalenty. Dlouhodobé uchování digitálních dokumentů je přitom všeobecně považováno za velmi problematické a náročné, ať už z důvodů jejich možného poškození či zejména rychlého technického a technologického zastarávání hardware a software. Z těchto důvodů je nezbytné se již nyní zabývat tím, jak zajistit dlouhodobý přístup k dokumentům, uloženým ve WebArchivu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ůběhu školení jsem měl možnost se seznámit s nejnovějším vývojem, trendy, technologiemi a doporučenými postupy v oblasti digitálního uchování. Tyto poznatky budou použity pro zajištění kvalitního fungování a další rozvoj WebArchivu. Dalším přínosem cesty bylo navázání kontaktů a sdílení zkušeností s předními experty v této oblasti a zástupci ostatních institucí, které řeší podobnou problematiku jako WebArchiv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Program školení:</w:t>
            </w:r>
          </w:p>
          <w:p>
            <w:pPr>
              <w:pStyle w:val="Normal"/>
              <w:rPr/>
            </w:pPr>
            <w:r>
              <w:rPr/>
              <w:t xml:space="preserve">V rámci koordinace a spolupráce evropských digitálních projektů proběhlo ve Vilniusu první z cyklu školení na téma dlouhodobého digitálního uchování pořádané společně projekty DPE/PLANETS/nestor. Školení bylo zaměřeno na praktické aspekty digitálního uchování a doporučené postupy (best practices) v této oblasti. Přednášejícími byli zkušení mezinárodní experti z pořádajících projektů. Přednášky byly doplněny workshopy a pracovními skupinami, ve kterých účastníci pod vedením lektorů řešili praktické problémy. Před a po vlastním kurzu měli účastníci přístup k online materiálům a doporučené literatuře, na základě kterých zpracovali zadané úkoly a eseje. Součástí posledního dne školení byla účast na mezinárodní konferenci </w:t>
            </w:r>
            <w:r>
              <w:rPr>
                <w:lang w:val="en-US"/>
              </w:rPr>
              <w:t>"Communication of memory in archives, museums and libraries: the interaction of science, policy and practice" pořádané univerzitou ve Vilniu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>
                <w:i/>
                <w:i/>
              </w:rPr>
            </w:pPr>
            <w:r>
              <w:rPr/>
              <w:t>30. 9. úvod, přehled kurzu, představení lektorů a účastn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>
                <w:i/>
                <w:i/>
              </w:rPr>
            </w:pPr>
            <w:r>
              <w:rPr/>
              <w:t>1. 10.</w:t>
            </w:r>
            <w:r>
              <w:rPr>
                <w:i/>
              </w:rPr>
              <w:t xml:space="preserve"> </w:t>
            </w:r>
            <w:r>
              <w:rPr/>
              <w:t xml:space="preserve">Stefan Strathmann, Göettingen State and University Library (SUB), nestor &amp; DPE - </w:t>
            </w:r>
            <w:r>
              <w:rPr>
                <w:i/>
              </w:rPr>
              <w:t>Introduction in Digital Preservation</w:t>
            </w:r>
          </w:p>
          <w:p>
            <w:pPr>
              <w:pStyle w:val="Normal"/>
              <w:spacing w:before="20" w:after="20"/>
              <w:ind w:left="290" w:hanging="0"/>
              <w:rPr>
                <w:i/>
                <w:i/>
              </w:rPr>
            </w:pPr>
            <w:r>
              <w:rPr/>
              <w:t xml:space="preserve">Michael Day, UKOLN, University of Bath - </w:t>
            </w:r>
            <w:r>
              <w:rPr>
                <w:i/>
              </w:rPr>
              <w:t>OAIS Reference Mo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/>
            </w:pPr>
            <w:r>
              <w:rPr/>
              <w:t xml:space="preserve">2. 10. Michael Day, UKOLN, University of Bath - </w:t>
            </w:r>
            <w:r>
              <w:rPr>
                <w:i/>
              </w:rPr>
              <w:t>Preservation metadata</w:t>
            </w:r>
          </w:p>
          <w:p>
            <w:pPr>
              <w:pStyle w:val="Normal"/>
              <w:spacing w:before="20" w:after="20"/>
              <w:ind w:left="290" w:hanging="0"/>
              <w:rPr/>
            </w:pPr>
            <w:r>
              <w:rPr/>
              <w:t xml:space="preserve">Manfred Thaller, University of Cologne &amp; Planets - </w:t>
            </w:r>
            <w:r>
              <w:rPr>
                <w:i/>
              </w:rPr>
              <w:t>File formats and significant proper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/>
            </w:pPr>
            <w:r>
              <w:rPr/>
              <w:t xml:space="preserve">3. 10. Stefan Strathmann, Göettingen State and University Library (SUB), nestor &amp; DPE - </w:t>
            </w:r>
            <w:r>
              <w:rPr>
                <w:i/>
              </w:rPr>
              <w:t>Trusted repositories</w:t>
            </w:r>
          </w:p>
          <w:p>
            <w:pPr>
              <w:pStyle w:val="Normal"/>
              <w:spacing w:before="20" w:after="20"/>
              <w:ind w:left="290" w:hanging="0"/>
              <w:rPr/>
            </w:pPr>
            <w:r>
              <w:rPr/>
              <w:t xml:space="preserve">Hans Hofman, National Archives of the Netherlands, Planets &amp; DPE and Christoph Becker, Vienna University of Technology, Planets &amp; DPE - </w:t>
            </w:r>
            <w:r>
              <w:rPr>
                <w:i/>
              </w:rPr>
              <w:t>The Preservation Planning Process and Plan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20" w:after="20"/>
              <w:ind w:left="290" w:hanging="290"/>
              <w:rPr/>
            </w:pPr>
            <w:r>
              <w:rPr/>
              <w:t xml:space="preserve">4. 10. Hans Hofman, National Archives of the Netherlands, Planets &amp; DPE and Christoph Becker, Vienna University of Technology, Planets &amp; DPE - </w:t>
            </w:r>
            <w:r>
              <w:rPr>
                <w:i/>
              </w:rPr>
              <w:t>Identifying essential characteristics of digital objects: the Planets approach</w:t>
            </w:r>
          </w:p>
          <w:p>
            <w:pPr>
              <w:pStyle w:val="Normal"/>
              <w:rPr/>
            </w:pPr>
            <w:r>
              <w:rPr/>
              <w:t xml:space="preserve">Další informace o školení lze nalézt na stránce wePreserve </w:t>
            </w:r>
            <w:hyperlink r:id="rId2">
              <w:r>
                <w:rPr>
                  <w:rStyle w:val="InternetLink"/>
                </w:rPr>
                <w:t>http://www.wepreserve.eu/events/dpe-planets-vilnius-2007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a materiály k jednotlivým přednášká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listopadu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preserve.eu/events/dpe-planets-vilnius-20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0:00Z</dcterms:created>
  <dc:creator>Libor Coufal</dc:creator>
  <dc:description/>
  <cp:keywords/>
  <dc:language>en-US</dc:language>
  <cp:lastModifiedBy>Libor Coufal</cp:lastModifiedBy>
  <dcterms:modified xsi:type="dcterms:W3CDTF">2007-11-22T12:11:00Z</dcterms:modified>
  <cp:revision>9</cp:revision>
  <dc:subject/>
  <dc:title>Zpráva ze zahraniční služební cesty</dc:title>
</cp:coreProperties>
</file>