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pPr>
      <w:r>
        <w:rPr/>
        <w:t> </w:t>
      </w:r>
    </w:p>
    <w:tbl>
      <w:tblPr>
        <w:tblW w:w="9212" w:type="dxa"/>
        <w:jc w:val="center"/>
        <w:tblInd w:w="0"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Mgr. Světlana Knoll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eské republiky, Klementinum 190,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Odbor doplňování fondů – vedoucí oddělení doplňování zahraniční literatur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rPr>
            </w:pPr>
            <w:r>
              <w:rPr>
                <w:b w:val="false"/>
                <w:i/>
              </w:rPr>
              <w:t>Návštěva 5.  mezinárodního knižního veletrhu v Vilnius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Vilniu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va</w:t>
            </w:r>
          </w:p>
        </w:tc>
      </w:tr>
      <w:tr>
        <w:trPr>
          <w:trHeight w:val="42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2004 – 22.2.20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8.2.- 11.55. – odlet z Prahy</w:t>
            </w:r>
          </w:p>
          <w:p>
            <w:pPr>
              <w:pStyle w:val="Normal"/>
              <w:rPr/>
            </w:pPr>
            <w:r>
              <w:rPr/>
              <w:t xml:space="preserve">18.2. - 16:30 příjezd do Litevské národní knihovny </w:t>
            </w:r>
          </w:p>
          <w:p>
            <w:pPr>
              <w:pStyle w:val="Normal"/>
              <w:rPr/>
            </w:pPr>
            <w:r>
              <w:rPr/>
              <w:t>19.2. – návštěva mezinárodního knižního veletrhu</w:t>
            </w:r>
          </w:p>
          <w:p>
            <w:pPr>
              <w:pStyle w:val="Normal"/>
              <w:rPr/>
            </w:pPr>
            <w:r>
              <w:rPr/>
              <w:t xml:space="preserve">20.2. - 9:00-18:00  - jednání v Litevské národní knihovně       </w:t>
            </w:r>
          </w:p>
          <w:p>
            <w:pPr>
              <w:pStyle w:val="Normal"/>
              <w:rPr/>
            </w:pPr>
            <w:r>
              <w:rPr/>
              <w:t>21.2. - návštěva mezinárodního knižního veletrhu</w:t>
            </w:r>
          </w:p>
          <w:p>
            <w:pPr>
              <w:pStyle w:val="Normal"/>
              <w:rPr/>
            </w:pPr>
            <w:r>
              <w:rPr/>
              <w:t>22.2. – 13:15 odjezd z knihovny na letiště, přílet do Prahy v pozdních odpoledních hodinách</w:t>
            </w:r>
          </w:p>
          <w:p>
            <w:pPr>
              <w:pStyle w:val="Normal"/>
              <w:rPr/>
            </w:pPr>
            <w:r>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Ubytování – reciprocita, cesta a diety z rozpočtu Národní knihovny Č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Zmapovat litevský knižní trh; navštívit oddělení doplňování v Litevské národní knihovně, projednat společné problémy související s akvizicí zahraniční literatury nákupem a výměnou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čelem mé služební cesty bylo seznámit se s Litevskou národní knihovnou a navštívit 5. mezinárodní knižní veletrh ve Vilniusu. Kolegové z Litevské národní knihovny se mi maximálně věnovali jak po stránce pracovní (konsultace probíhaly i večer po pracovní době), tak i z hlediska kulturního vyžití ve Vilniusu (pozvali mě na baletní představení). Ubytování bylo zajištěno v hostinském pokoji Národní knihovny. </w:t>
            </w:r>
          </w:p>
          <w:p>
            <w:pPr>
              <w:pStyle w:val="Normal"/>
              <w:rPr/>
            </w:pPr>
            <w:r>
              <w:rPr/>
            </w:r>
          </w:p>
          <w:p>
            <w:pPr>
              <w:pStyle w:val="Normal"/>
              <w:rPr/>
            </w:pPr>
            <w:r>
              <w:rPr/>
            </w:r>
          </w:p>
          <w:p>
            <w:pPr>
              <w:pStyle w:val="Normal"/>
              <w:rPr/>
            </w:pPr>
            <w:r>
              <w:rPr/>
            </w:r>
          </w:p>
          <w:p>
            <w:pPr>
              <w:pStyle w:val="Heading2"/>
              <w:rPr/>
            </w:pPr>
            <w:r>
              <w:rPr/>
              <w:t>Návštěva Litevské národní knihovny</w:t>
            </w:r>
          </w:p>
          <w:p>
            <w:pPr>
              <w:pStyle w:val="Normal"/>
              <w:jc w:val="both"/>
              <w:rPr>
                <w:b/>
                <w:b/>
              </w:rPr>
            </w:pPr>
            <w:r>
              <w:rPr>
                <w:b/>
              </w:rPr>
            </w:r>
          </w:p>
          <w:p>
            <w:pPr>
              <w:pStyle w:val="Normal"/>
              <w:jc w:val="both"/>
              <w:rPr>
                <w:b/>
                <w:b/>
              </w:rPr>
            </w:pPr>
            <w:r>
              <w:rPr>
                <w:b/>
              </w:rPr>
            </w:r>
          </w:p>
          <w:p>
            <w:pPr>
              <w:pStyle w:val="Normal"/>
              <w:ind w:firstLine="708"/>
              <w:jc w:val="both"/>
              <w:rPr/>
            </w:pPr>
            <w:r>
              <w:rPr>
                <w:i/>
              </w:rPr>
              <w:t>Litevská národní knihovna</w:t>
            </w:r>
            <w:r>
              <w:rPr/>
              <w:t xml:space="preserve"> byla založena v roce 1919. Původně sídlila v Kaunasu, ale od roku 1963 se nachází ve Vilniusu. Fondy knihovny čítají kolem 7 milionů svazků a skládají se ze tří částí: litevského národního archivu, ústředního fondu a speciálních fondů. Litevský národní archiv je obdobou našeho národního konzervačního fondu, zahrnuje publikace vydané v Litvě nebo spojené s Litvou od 16. století do dneška a čítá 2,5 milionů knihovních jednotek. Knihovna má velký počet studoven. Především to jsou oborové čítárny knihovnictví, sociálních věd, humanitních věd, zvlášť je tu malá studovna lingvistické literatury, právnické a politologické literatury. Mezi speciálními studovnami jsou studovny rukopisů, umění, hudební literatury, referenční centrum Rady Evropy, čítárna dokumentů mezinárodních organizací, studovna mezinárodní bezpečnosti a NATO, studovna německé literatury, orientálních literatur a oddělení dětské knihy. </w:t>
            </w:r>
          </w:p>
          <w:p>
            <w:pPr>
              <w:pStyle w:val="Normal"/>
              <w:ind w:firstLine="708"/>
              <w:jc w:val="both"/>
              <w:rPr/>
            </w:pPr>
            <w:r>
              <w:rPr/>
              <w:t>V těsné blízkosti knihovny se nachází jednak Sejm – sídlo litevské vlády, jednak staré vězení, doposud funkční. Z některých studoven se otevírá pohled na vězeňský dvůr, což evidentně má pozitivní vliv na čtenářskou veřejnost – ze studoven a z jejich příručních skladišť, kam čtenáři mají volný dostup, se knihy téměř neztrácí.</w:t>
            </w:r>
          </w:p>
          <w:p>
            <w:pPr>
              <w:pStyle w:val="Normal"/>
              <w:ind w:firstLine="708"/>
              <w:jc w:val="both"/>
              <w:rPr/>
            </w:pPr>
            <w:r>
              <w:rPr/>
              <w:t xml:space="preserve"> </w:t>
            </w:r>
            <w:r>
              <w:rPr/>
              <w:t xml:space="preserve">Litevská národní knihovna používá knihovnický systém LIBIS (Litevský integrovaný knihovnický informační systém), který byl vytvořen především pro tuto knihovnu a mezi autory jsou i její pracovníci. Pro ukládání záznamů slouží formát UNIMARC. </w:t>
            </w:r>
          </w:p>
          <w:p>
            <w:pPr>
              <w:pStyle w:val="Normal"/>
              <w:ind w:firstLine="708"/>
              <w:jc w:val="both"/>
              <w:rPr/>
            </w:pPr>
            <w:r>
              <w:rPr/>
              <w:t>Oddělení doplňování je naším dobrým partnerem ve výměně publikací. Objem spolupráce není velký, ale dodáváme si spolehlivě publikace zásadního významu. Naše akviziční zkušenosti spojené s nákupem a výměnou zahraniční literatury jsou obdobné, takže si můžeme navzájem sdílet poznatky a radit se. Pro akvizitéra je spolehlivost partnera (výměny nebo dodavatele literatury nákupem) základní podmínkou úspěšné práce.</w:t>
            </w:r>
          </w:p>
          <w:p>
            <w:pPr>
              <w:pStyle w:val="Normal"/>
              <w:ind w:firstLine="708"/>
              <w:jc w:val="both"/>
              <w:rPr/>
            </w:pPr>
            <w:r>
              <w:rPr/>
            </w:r>
          </w:p>
          <w:p>
            <w:pPr>
              <w:pStyle w:val="Normal"/>
              <w:ind w:firstLine="708"/>
              <w:jc w:val="both"/>
              <w:rPr/>
            </w:pPr>
            <w:r>
              <w:rPr/>
            </w:r>
          </w:p>
          <w:p>
            <w:pPr>
              <w:pStyle w:val="Heading2"/>
              <w:rPr/>
            </w:pPr>
            <w:r>
              <w:rPr/>
              <w:t>Návštěva 5. mezinárodního knižního veletrhu ve Vilniusu</w:t>
            </w:r>
          </w:p>
          <w:p>
            <w:pPr>
              <w:pStyle w:val="Normal"/>
              <w:jc w:val="both"/>
              <w:rPr>
                <w:b/>
                <w:b/>
                <w:sz w:val="32"/>
              </w:rPr>
            </w:pPr>
            <w:r>
              <w:rPr>
                <w:b/>
                <w:sz w:val="32"/>
              </w:rPr>
              <w:tab/>
            </w:r>
          </w:p>
          <w:p>
            <w:pPr>
              <w:pStyle w:val="Normal"/>
              <w:ind w:firstLine="708"/>
              <w:jc w:val="both"/>
              <w:rPr/>
            </w:pPr>
            <w:r>
              <w:rPr/>
              <w:t xml:space="preserve">Mezinárodní knižní veletrh ve Vilniusu jsem navštívila poprvé, o to zajímavější byly veletržní poznatky a zkušenosti. Veletrh se konal  19. – 22. února ve veletržním pavilonu </w:t>
            </w:r>
            <w:r>
              <w:rPr>
                <w:i/>
              </w:rPr>
              <w:t>Litexpo</w:t>
            </w:r>
            <w:r>
              <w:rPr/>
              <w:t xml:space="preserve"> a byl o něco málo menší než  pražský </w:t>
            </w:r>
            <w:r>
              <w:rPr>
                <w:i/>
              </w:rPr>
              <w:t>Svět knihy</w:t>
            </w:r>
            <w:r>
              <w:rPr/>
              <w:t xml:space="preserve">. Nikoli ale významem pro litevskou odbornou a čtenářskou veřejnost. Během čtyř veletržních dnů prohlédlo veletrh 50 200 návštěvníků, kteří měli možnost se zúčastnit více než stovky různých akcí, prezentací, autogramiád, koncertů autorské písně apod. Velkou předností veletržního pavilonu je několik konferenčních sálů a vhodné prostory pro výstavy výtvarných děl, které byly součástí veletrhu. Jednou z nejdůležitějších akcí pod záštitou Ministerstva kultury Litevské republiky bylo udělování cen za nejlepší knihu v nejrůznějších kategoriích. Bylo až s podivem, kolik odborníků i čtenářů, často s květinami pro výherce soutěže, se sešlo na vyhlašování výsledků. Jedinou pro mne nemilou záležitostí  bylo to, že většina akcí probíhala výhradně v litevštině, takže porozumět dění se dalo pouze rámcově. </w:t>
            </w:r>
          </w:p>
          <w:p>
            <w:pPr>
              <w:pStyle w:val="Normal"/>
              <w:ind w:firstLine="708"/>
              <w:jc w:val="both"/>
              <w:rPr/>
            </w:pPr>
            <w:r>
              <w:rPr/>
              <w:t xml:space="preserve">Ovšem i přes jazykovou barieru jsem si udělala ucelený dojem o litevské nakladatelské produkci. Na veletrhu byla představena jak původní litevská produkce, tak i bohatý výběr překladů z různých jazyků do litevštiny. Mezi zahraniční hosty se osobně představili litevskému publiku francouzský autor Frédéric Beigbeder a italský spisovatel Alessandro Baricco s novými překlady svých děl. Největší ohlas ale měla moderní litevská literatura, beletrie a non-fiction. Ve stánku nakladatelství vědecké a encyklopedické literatury mě překvapil počet a polygrafická kvalita některých vydání jako například vícesvazková univerzální encyklopedie, hudební encyklopedie, technická encyklopedie, zemědělská encyklopedie a jiné encyklopedie a slovníky. Většina knih byla ihned ke koupi s veletržní slevou. Jinak ceny knih jsou zhruba ve stejné rovině jako v České republice. </w:t>
            </w:r>
          </w:p>
          <w:p>
            <w:pPr>
              <w:pStyle w:val="Normal"/>
              <w:ind w:firstLine="708"/>
              <w:jc w:val="both"/>
              <w:rPr/>
            </w:pPr>
            <w:r>
              <w:rPr/>
              <w:t>Během veletrhu se představovaly v sousedním pavilonu litevské vysoké školy. O studiích, přijímacích zkouškách a vědecké činnosti na jednotlivých školách informovali sami studenti. Akci doplňoval bohatý audiovizuální doprovodný program.</w:t>
            </w:r>
          </w:p>
          <w:p>
            <w:pPr>
              <w:pStyle w:val="Normal"/>
              <w:jc w:val="both"/>
              <w:rPr/>
            </w:pPr>
            <w:r>
              <w:rPr/>
            </w:r>
          </w:p>
          <w:p>
            <w:pPr>
              <w:pStyle w:val="Normal"/>
              <w:tabs>
                <w:tab w:val="clear" w:pos="708"/>
                <w:tab w:val="left" w:pos="360" w:leader="none"/>
              </w:tabs>
              <w:ind w:left="360" w:hanging="360"/>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vštěva veletrhu,  kulatý stul s náměstkyní ředitele LNK a vedoucím oddělení doplňování, návštěva oddělení knihovního systému LIBI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známk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Materiály z veletrhu a knihovn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04.03.20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bl>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19:00Z</dcterms:created>
  <dc:creator>Bohdana Stoklasová</dc:creator>
  <dc:description/>
  <dc:language>en-US</dc:language>
  <cp:lastModifiedBy>Světlana Knollová</cp:lastModifiedBy>
  <cp:lastPrinted>2004-03-04T09:57:00Z</cp:lastPrinted>
  <dcterms:modified xsi:type="dcterms:W3CDTF">2004-03-04T08:59:00Z</dcterms:modified>
  <cp:revision>11</cp:revision>
  <dc:subject/>
  <dc:title>Zpráva ze zahraniční služební cesty</dc:title>
</cp:coreProperties>
</file>