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výzvy č. 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ožadavků zadavatele na výtah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ýtah „ Vazba“  SO 0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ákladní technické parametry: nosnost  675 kg/9 osob, 4 stanice, zdvih 16, 200 m, bez strojovny, jmenovitá rychlost 1 m/s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távající výtahová šachta: zděná, šířka 1600 mm, hloubka 1750 mm, hloubka prohlubně šachty 980 mm, horní přejezd 4160 mm, prostředí normální dle ČSN, protiváha –nově, vodítka kabiny a protiváhy – nově pevná vodítka včetně konzo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Pohon výtahu: bezpřevodový s plynulou regulací rychlosti uzavřeným regulačním obvodem a frekvenčním měničem, přívod 3 NPE 50Hz 400 V/TN-S a 1 NPE 50 Hz/TN-S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Řízení: mikroprocesorový systém se sběrným zařízením směrem dolů, obousměrné dorozumívací zařízení s použitím GSM, digitální signalizace polohy klece ve všech stanicích. 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abina neprůchozí , stěny lak s odstínem dle vzorníku, okopové plechy (eloxovaný hliník), strop z hliníkové voštiny, LED osvětlení, PVC krytina podlahy (barevnost dle vzorníku),  ovládací panel  z nerezového plechu s mechanickými tlačítky dle ČSN EN 81-70 umístěnými svisle, tlačítka otevírání a zavírání dveří i pro nouzovou signalizaci, ukazatel polohy a směru jízdy, hlásič pater, omezení vstupu do určeného podlaží + příprava na čtečku karet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veře kabiny: teleskopické dvoudílné do nových rámů, šířka 900 mm, výška 2000 mm, frekvenčně řízené ovládání, povrch lakovan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Nástupiště: nerez ovládací panel s dotykovými tlačítky pro přivolání výtahu a indikátor pozice umístěný ve všech patre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dlaha šachty bude natřena protiprašným nátěrem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ýtah v pracovní chodbě SO 0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ákladní technické parametry: nosnost  320 kg /4 osoby, 5 stanic, zdvih 17,690 m, strojovna nad šachtou, rychlost 1 m/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távající výtahová šachta: zděná, šířka 1270 mm, hloubka 1280 mm, hloubka prohlubně šachty 730 mm, horní přejezd 3270 mm, prostředí normální dle ČSN, protiváha –nově, vodítka kabiny a protiváhy – nově pevná vodítka včetně konzol, protiváha – nově, včetně nového ochranného krytu protiváhy v prohlub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Pohon výtahu - přívod 3 NPE 50Hz 400 V/TN-S a 1 NPE 50 Hz/TN-S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Řízení: mikroprocesorový systém se sběrným zařízením směrem dolů, s ekonomickým provozem, obousměrné dorozumívací zařízení s použitím GSM, digitální signalizace polohy klece ve všech stanicích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abina neprůchozí, sv. výška 2100 mm , stěny lak s odstínem dle vzorníku, okopové plechy (eloxovaný hliník), strop z hliníkové voštiny, LED osvětlení, krytina podlah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dlaha šachty a strojovny bude natřena protiprašným nátěrem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veře kabiny: teleskopické čtyřdílné do nových rámů, šířka 750 mm, výška 2000 mm, frekvenčně řízené ovládání, povrch lakovan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Nástupiště: nerez ovládací panel s dotykovými tlačítky pro přivolání výtahu a indikátor pozice umístěný ve všech patre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dlaha šachty a strojovny bude natřena protiprašným nátěrem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lší požadavky platné pro celé díl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élka záruky: min. 36 měsíců na každý výtah, záruka musí být na celé dílo i všechny komponenty stejně dlouhá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servisní služb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ervis výtahů se bude provádět v souladu s platnými českými, případně evropskými normami pro daný typ servisu a výtahu, bude se rovněž řídit pokyny a doporučeními výrobce a servisním standardem dodavate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ozsah smluvních služeb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Pravidelné odborné prohlídky s cílem zkontrolovat bezpečnou funkci a provoz výtah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Pravidelná preventivní údržba výtahového zařízení vč. mazá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/>
      </w:pPr>
      <w:r>
        <w:rPr/>
        <w:t>Návštěva servisního technika bude prováděna mezi 7 hod. a 22 hod. Servisní technik se dostaví max. do 4 hod. od oznáme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Vyproštění  uvízlých osob. max. do 1 hod. od oznáme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/>
      </w:pPr>
      <w:r>
        <w:rPr/>
        <w:t>Nápravy vad zjištěných během pravidelných prohlídek nebo při odstraňování poruchy budou bezplatně odstraňovány  pokud nepřekročí 8 pracovních hodin na jednu vad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/>
      </w:pPr>
      <w:r>
        <w:rPr/>
        <w:t>Odborné zkoušky vč. zkoušek s vážícím zařízením a celkové kontroly elektrického zařízení v souladu s ČSN 27 4007 a ČSN 27 400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Pravidelné provozní prohlídky 1x za dva týdny k zajištění bezpečnosti a provozní způsobilosti dle ČSN 27 400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Čištění strojovny, prohlubně a střechy kabiny od nečistot vzniklých běžným provozem výtah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3:00Z</dcterms:created>
  <dc:creator>Langová Lili</dc:creator>
  <dc:description/>
  <cp:keywords/>
  <dc:language>en-US</dc:language>
  <cp:lastModifiedBy>Langová Lili</cp:lastModifiedBy>
  <cp:lastPrinted>2011-05-23T14:27:00Z</cp:lastPrinted>
  <dcterms:modified xsi:type="dcterms:W3CDTF">2011-06-10T09:23:00Z</dcterms:modified>
  <cp:revision>4</cp:revision>
  <dc:subject/>
  <dc:title/>
</cp:coreProperties>
</file>