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Veronika Rákoc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Oddělení rukopisů a starých tisků, Klementinum 190, 110 00 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ihovník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užby ve studovnách historických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-23.6.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6. (cca 21, 00)-odjezd z Hlavního nádraží v Praze, příjezd do Warszawy (cca 7, 00), 18.-22.6.- </w:t>
            </w:r>
            <w:hyperlink r:id="rId2" w:tgtFrame="_blank">
              <w:r>
                <w:rPr>
                  <w:rStyle w:val="InternetLink"/>
                </w:rPr>
                <w:t>Biblioteka Uniwersytecka</w:t>
              </w:r>
            </w:hyperlink>
            <w:r>
              <w:rPr/>
              <w:t>, 22. 6. (cca 21, 00)-odjezd, příjezd do Prahy (cca 7, 00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Renáta Modr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, cestovní náklady a pojištění z 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e se službami ve studovnách historických fondů, porovnání a následné aplikování nových poznatků také do provozu studovny rukopisů a starých tisků NK ČR. Seznámení se s uspořádáním a obsahem příruční knihovny ve studovnách historických fond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ční materiál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0. 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uni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ebni.cesta-krakow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4:00Z</dcterms:created>
  <dc:creator>Renáta Sádlová</dc:creator>
  <dc:description/>
  <cp:keywords/>
  <dc:language>en-US</dc:language>
  <cp:lastModifiedBy>Veronika jelínková</cp:lastModifiedBy>
  <cp:lastPrinted>2005-11-07T08:35:00Z</cp:lastPrinted>
  <dcterms:modified xsi:type="dcterms:W3CDTF">2007-10-03T16:14:00Z</dcterms:modified>
  <cp:revision>5</cp:revision>
  <dc:subject/>
  <dc:title>Zpráva ze zahraniční služební cesty</dc:title>
</cp:coreProperties>
</file>