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 doplňování fondů – oddělení doplňování</w:t>
            </w:r>
            <w:r>
              <w:rPr>
                <w:b/>
              </w:rPr>
              <w:t xml:space="preserve"> </w:t>
            </w:r>
            <w:r>
              <w:rPr/>
              <w:t>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Záhřebu:</w:t>
            </w:r>
          </w:p>
          <w:p>
            <w:pPr>
              <w:pStyle w:val="Normal"/>
              <w:rPr/>
            </w:pPr>
            <w:r>
              <w:rPr/>
              <w:t>Národní  a univerzitní  knihovna</w:t>
            </w:r>
          </w:p>
          <w:p>
            <w:pPr>
              <w:pStyle w:val="Normal"/>
              <w:rPr/>
            </w:pPr>
            <w:r>
              <w:rPr/>
              <w:t>Knihovna Chorvatské akademie věd a umění</w:t>
            </w:r>
          </w:p>
          <w:p>
            <w:pPr>
              <w:pStyle w:val="Normal"/>
              <w:rPr/>
            </w:pPr>
            <w:r>
              <w:rPr/>
              <w:t xml:space="preserve">Knihovna Lexikografického ústavu Miroslava Krlež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áhřeb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4.2007 – 27.0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Příjezd do Záhřebu, ubytování</w:t>
            </w:r>
          </w:p>
          <w:p>
            <w:pPr>
              <w:pStyle w:val="Normal"/>
              <w:rPr/>
            </w:pPr>
            <w:r>
              <w:rPr/>
              <w:t>24.04. Národní a univerzitní knihovna</w:t>
            </w:r>
          </w:p>
          <w:p>
            <w:pPr>
              <w:pStyle w:val="Normal"/>
              <w:rPr/>
            </w:pPr>
            <w:r>
              <w:rPr/>
              <w:t>25.04. Knihovna chorvatské akademie věd a umění (HAZU)</w:t>
            </w:r>
          </w:p>
          <w:p>
            <w:pPr>
              <w:pStyle w:val="Normal"/>
              <w:rPr/>
            </w:pPr>
            <w:r>
              <w:rPr/>
              <w:t>26.04. Knihovna Lexikografického ústavu Miroslava Krleža (LZMK)</w:t>
            </w:r>
          </w:p>
          <w:p>
            <w:pPr>
              <w:pStyle w:val="Normal"/>
              <w:rPr/>
            </w:pPr>
            <w:r>
              <w:rPr/>
              <w:t>27.04.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z rozpočtu Národní knihovny ČR</w:t>
            </w:r>
          </w:p>
          <w:p>
            <w:pPr>
              <w:pStyle w:val="Normal"/>
              <w:rPr/>
            </w:pPr>
            <w:r>
              <w:rPr/>
              <w:t>Ubytování z rozpočtu Národní a univerzitní knihovny 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osobních kontaktů, jednání o výměně publikací a o možnostech spolupráce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Jednání o doplnění chybějících publikací z minulého obdob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 Jednání v NK s vedoucí akvizičního oddělení paní Sonjou Avalon o problémech při výměně publikací. Sjednána možnost osobního výběru publikací pro NK ČR.</w:t>
            </w:r>
          </w:p>
          <w:p>
            <w:pPr>
              <w:pStyle w:val="Normal"/>
              <w:jc w:val="both"/>
              <w:rPr/>
            </w:pPr>
            <w:r>
              <w:rPr/>
              <w:t>25.04. Přijetí paní ředitelkou Vedranou Juričićovu v knihovně AV a vedoucím akvizičního oddělení panem Tomislavem Kukoljem. Toto setkání má zásadní význam: NK ČR získá všechny přístupné publikace HAZU od roku 2004. Zásluhou paní ředitelky dostaneme publikace (monografie a periodika) vybraných chorvatských vědeckých ústavů a vydavatelství. Za její přítomnosti návštěva Ministerstvo kultury Chorvatské republiky, kde jsme získaly podporu pro doplnění chorvatských publikací z minulého období.</w:t>
            </w:r>
          </w:p>
          <w:p>
            <w:pPr>
              <w:pStyle w:val="Normal"/>
              <w:jc w:val="both"/>
              <w:rPr/>
            </w:pPr>
            <w:r>
              <w:rPr/>
              <w:t>Dne 14.05.2007 bude přivezena z knihovny HAZU první zásilka pro NK Č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04. v Lexikografickém ústavu Miroslava Krleže jsem byla přijata vedoucí knihovny paní Annou Milinković. Domluvily jsme se na výměně konkrétních titulů. </w:t>
            </w:r>
          </w:p>
          <w:p>
            <w:pPr>
              <w:pStyle w:val="Normal"/>
              <w:jc w:val="both"/>
              <w:rPr/>
            </w:pPr>
            <w:r>
              <w:rPr/>
              <w:t>V téhož dne jsem se zúčastnila v NSK přednášky o velkém chorvatském renesančním básníku Marko Marulićovi, v rámci projektu „400. výročí od založení NSK“</w:t>
            </w:r>
          </w:p>
          <w:p>
            <w:pPr>
              <w:pStyle w:val="Normal"/>
              <w:rPr/>
            </w:pPr>
            <w:r>
              <w:rPr/>
              <w:t xml:space="preserve">viz:  </w:t>
            </w:r>
            <w:hyperlink r:id="rId2">
              <w:r>
                <w:rPr>
                  <w:rStyle w:val="InternetLink"/>
                </w:rPr>
                <w:t>http://www.nsk.hr/Info.aspx?id=175&amp;hid=1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z NSK a HAZ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k.hr/Info.aspx?id=175&amp;h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. cesta-Zagr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8:00Z</dcterms:created>
  <dc:creator>Klára Truchlá</dc:creator>
  <dc:description/>
  <dc:language>en-US</dc:language>
  <cp:lastModifiedBy>HOLAN</cp:lastModifiedBy>
  <dcterms:modified xsi:type="dcterms:W3CDTF">2007-05-10T08:08:00Z</dcterms:modified>
  <cp:revision>2</cp:revision>
  <dc:subject/>
  <dc:title>Zpráva ze zahraniční služební cesty</dc:title>
</cp:coreProperties>
</file>