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Studijního a informačního oddělení Knihovnického institutu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Národní a univerzitní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r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vat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-27.4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ůzky s pracovníky informačního centra, automatizace (systém Voyager) a public relation Národní knihovny, FF Univerzity Zagreb, oddělení informační vědy, ministerstva kultury - odbor knihoven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lára Truchlá, ODF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Navázání pracovní spolupráce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la navázána spolupráce s informačním oddělením, které má zájem vytvořit podobně strukturované stránky jako jsou </w:t>
            </w:r>
            <w:hyperlink r:id="rId2">
              <w:r>
                <w:rPr>
                  <w:rStyle w:val="InternetLink"/>
                </w:rPr>
                <w:t>http://www.knihovnam.cz</w:t>
              </w:r>
            </w:hyperlink>
            <w:r>
              <w:rPr/>
              <w:t xml:space="preserve"> a zajímají se o portál KIV. Pracovnice Národní a univerzitní knihovny Ana-Marija Dodigović navštíví NK ČR první týden v září v rámci reciproční výměny. Studenti oboru knihovnictví navštíví NK ČR, KI dne 16.5. 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Knižní dokumenty a informační materiály byly předány do KKL a Slovanské knihovn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reb2007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1:00Z</dcterms:created>
  <dc:creator>Hana Nová</dc:creator>
  <dc:description/>
  <dc:language>en-US</dc:language>
  <cp:lastModifiedBy>HOLAN</cp:lastModifiedBy>
  <dcterms:modified xsi:type="dcterms:W3CDTF">2007-05-09T10:11:00Z</dcterms:modified>
  <cp:revision>2</cp:revision>
  <dc:subject/>
  <dc:title>Zpráva ze zahraniční služební cesty</dc:title>
</cp:coreProperties>
</file>