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Jan Hutař</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 Praha 1, 110 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ferát digitálních knihoven 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účast na workshopu Practices and Challenges in Preservation and Access for Scientific and Scholarly Digital Repositories (27-28.11.2007)</w:t>
            </w:r>
          </w:p>
          <w:p>
            <w:pPr>
              <w:pStyle w:val="Normal"/>
              <w:numPr>
                <w:ilvl w:val="0"/>
                <w:numId w:val="5"/>
              </w:numPr>
              <w:rPr/>
            </w:pPr>
            <w:r>
              <w:rPr/>
              <w:t>DPE meeting (29.-30.11.2007)</w:t>
            </w:r>
          </w:p>
          <w:p>
            <w:pPr>
              <w:pStyle w:val="Heading1"/>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Berlí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mec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1.12.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7.11. přílet do Berlína  (Praha – Berlín)</w:t>
            </w:r>
          </w:p>
          <w:p>
            <w:pPr>
              <w:pStyle w:val="Normal"/>
              <w:numPr>
                <w:ilvl w:val="0"/>
                <w:numId w:val="2"/>
              </w:numPr>
              <w:rPr/>
            </w:pPr>
            <w:r>
              <w:rPr/>
              <w:t>27.-28.11. účast na workshopu  9-18h</w:t>
            </w:r>
          </w:p>
          <w:p>
            <w:pPr>
              <w:pStyle w:val="Normal"/>
              <w:numPr>
                <w:ilvl w:val="0"/>
                <w:numId w:val="2"/>
              </w:numPr>
              <w:rPr/>
            </w:pPr>
            <w:r>
              <w:rPr/>
              <w:t>29.-30.11 účast na jednání k projektu DPE</w:t>
            </w:r>
          </w:p>
          <w:p>
            <w:pPr>
              <w:pStyle w:val="Normal"/>
              <w:numPr>
                <w:ilvl w:val="0"/>
                <w:numId w:val="2"/>
              </w:numPr>
              <w:rPr/>
            </w:pPr>
            <w:r>
              <w:rPr/>
              <w:t>1.12. odlet do Prahy (Berlín – Praha)</w:t>
            </w:r>
          </w:p>
          <w:p>
            <w:pPr>
              <w:pStyle w:val="Normal"/>
              <w:rPr/>
            </w:pPr>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bor Couf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rPr>
              <w:t>z G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účast na workshopu a získání nových poznatků k tématu</w:t>
            </w:r>
          </w:p>
          <w:p>
            <w:pPr>
              <w:pStyle w:val="Normal"/>
              <w:numPr>
                <w:ilvl w:val="0"/>
                <w:numId w:val="5"/>
              </w:numPr>
              <w:rPr/>
            </w:pPr>
            <w:r>
              <w:rPr/>
              <w:t>konzultace s přítomnými odborníky</w:t>
            </w:r>
          </w:p>
          <w:p>
            <w:pPr>
              <w:pStyle w:val="Normal"/>
              <w:numPr>
                <w:ilvl w:val="0"/>
                <w:numId w:val="5"/>
              </w:numPr>
              <w:rPr/>
            </w:pPr>
            <w:r>
              <w:rPr/>
              <w:t>pravidelné setkání řešitelů projektu DPE</w:t>
            </w:r>
          </w:p>
          <w:p>
            <w:pPr>
              <w:pStyle w:val="Normal"/>
              <w:ind w:left="36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iz cí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z níže</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5.12.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DPE/DCC/DRIVER/nestor Workshop Practices and Challenges in Preservation and Access for Scientific and Scholarly Digital Reposito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Workshop on “Practices and Challenges in Preservation and Access for Scientific and Scholarly Digital Repositories” was held at the Humboldt University of Berlin on the 27</w:t>
      </w:r>
      <w:r>
        <w:rPr>
          <w:rFonts w:cs="Arial" w:ascii="Arial" w:hAnsi="Arial"/>
          <w:sz w:val="22"/>
          <w:szCs w:val="22"/>
          <w:vertAlign w:val="superscript"/>
        </w:rPr>
        <w:t>th</w:t>
      </w:r>
      <w:r>
        <w:rPr>
          <w:rFonts w:cs="Arial" w:ascii="Arial" w:hAnsi="Arial"/>
          <w:sz w:val="22"/>
          <w:szCs w:val="22"/>
        </w:rPr>
        <w:t xml:space="preserve"> and 28</w:t>
      </w:r>
      <w:r>
        <w:rPr>
          <w:rFonts w:cs="Arial" w:ascii="Arial" w:hAnsi="Arial"/>
          <w:sz w:val="22"/>
          <w:szCs w:val="22"/>
          <w:vertAlign w:val="superscript"/>
        </w:rPr>
        <w:t>th</w:t>
      </w:r>
      <w:r>
        <w:rPr>
          <w:rFonts w:cs="Arial" w:ascii="Arial" w:hAnsi="Arial"/>
          <w:sz w:val="22"/>
          <w:szCs w:val="22"/>
        </w:rPr>
        <w:t xml:space="preserve"> of November, 2007. 60 participants from 15 countries participated in sessions covering the major issues in repository organisation in Europe and beyond. Sessions covered Federated Repository Infrastructure, Selection Appraisal and Ingest, Operational Activity, Preservation Activity, and Quality Control and Self-audit. In addition, a number of participants remained in Berlin for a DPE/DCC Forum on Developing an International Framework for Audit and Participation the following day. In keeping with DPE's co-ordinating role, the workshop was organised jointly with DRIVER, Nestor, and D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Workshop Se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ssion 1: Federated Repository infrastructures and social support frameworks</w:t>
      </w:r>
    </w:p>
    <w:p>
      <w:pPr>
        <w:pStyle w:val="Normal"/>
        <w:jc w:val="both"/>
        <w:rPr>
          <w:rFonts w:ascii="Arial" w:hAnsi="Arial" w:cs="Arial"/>
          <w:sz w:val="22"/>
          <w:szCs w:val="22"/>
        </w:rPr>
      </w:pPr>
      <w:r>
        <w:rPr>
          <w:rFonts w:cs="Arial" w:ascii="Arial" w:hAnsi="Arial"/>
          <w:sz w:val="22"/>
          <w:szCs w:val="22"/>
        </w:rPr>
        <w:t xml:space="preserve">This session explored the ways in which repositories can work together to produce a whole greater than the sum of its parts. In the first part of the session, dealing with technical aspects, speakers introduced the DRIVER and CASPAR projects. The DRIVER project focuses on developing and implementing an architecture to allow repositories to collaborate in discovery and access. The DRIVER open architecture also allows interesting possibilities for future collaborators to develop services offering elements of preservation – for example validation, replication, or migration services. Amongst DRIVER's outputs is a set of guidelines for exposing textual resources via OAI-PMH. The adoption of such a standard would have many benefits in enabling the development of new federated services for discovery, access and preserv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SPAR project is more directly focused on digital preservation, and specifically on developing an architectural model for the OAIS. CASPAR's lays special emphasis on the domain-specific information embodied in representation metadata. The second part of the session dealt with social networks. A key theme which emerged is the institutionalisation/professionalisation of repository work. Currently, people with responsibility for repository management have a wide range of backgrounds, job-titles, and job-descriptions. A future focus for the repository community will be to standardise the functions of repository professionals so as to enable proper accreditation and career paths in the repository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rther theme to emerge was the importance of further study of the needs and practices of actual repositories. The term “repository” represents a very diverse range of organisations managing digital material, not all of which belong to familiar categories (such as “library” or “institutional repositories”) or implement standard architectural models such as OAIS. The digital preservation community needs to define how to position itself with respect to this broad category of repositories and the first step to this will be better analysis and categorisation of existing reposi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ssion 2: Selection, Appraisal, Ingest and Description</w:t>
      </w:r>
    </w:p>
    <w:p>
      <w:pPr>
        <w:pStyle w:val="Normal"/>
        <w:jc w:val="both"/>
        <w:rPr>
          <w:rFonts w:ascii="Arial" w:hAnsi="Arial" w:cs="Arial"/>
          <w:sz w:val="22"/>
          <w:szCs w:val="22"/>
        </w:rPr>
      </w:pPr>
      <w:r>
        <w:rPr>
          <w:rFonts w:cs="Arial" w:ascii="Arial" w:hAnsi="Arial"/>
          <w:sz w:val="22"/>
          <w:szCs w:val="22"/>
        </w:rPr>
        <w:t xml:space="preserve">The process of preservation and conservation of digital material begins with the decision of which material to conserve and the process of ingesting it into a repository. This session dealt with aspects of these problems. In general, all repositories engage in some form of appraisal and an important theme was need to document the criteria which underly the appraisal process. The discussion of appraisal led also to some lively discussion of DPE's Position Paper on the subject. </w:t>
      </w:r>
    </w:p>
    <w:p>
      <w:pPr>
        <w:pStyle w:val="Normal"/>
        <w:jc w:val="both"/>
        <w:rPr>
          <w:rFonts w:ascii="Arial" w:hAnsi="Arial" w:cs="Arial"/>
          <w:sz w:val="22"/>
          <w:szCs w:val="22"/>
        </w:rPr>
      </w:pPr>
      <w:r>
        <w:rPr>
          <w:rFonts w:cs="Arial" w:ascii="Arial" w:hAnsi="Arial"/>
          <w:sz w:val="22"/>
          <w:szCs w:val="22"/>
        </w:rPr>
        <w:t>A precondition for future preservation is the generation of appropriate metadata during ingest and this session also included a presentation of the PREMIS standard for preservation meta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ssion 3: Operational activity for discovery, access and preservation</w:t>
      </w:r>
    </w:p>
    <w:p>
      <w:pPr>
        <w:pStyle w:val="Normal"/>
        <w:jc w:val="both"/>
        <w:rPr>
          <w:rFonts w:ascii="Arial" w:hAnsi="Arial" w:cs="Arial"/>
          <w:sz w:val="22"/>
          <w:szCs w:val="22"/>
        </w:rPr>
      </w:pPr>
      <w:bookmarkStart w:id="0" w:name="EJBACA"/>
      <w:bookmarkEnd w:id="0"/>
      <w:r>
        <w:rPr>
          <w:rFonts w:cs="Arial" w:ascii="Arial" w:hAnsi="Arial"/>
          <w:sz w:val="22"/>
          <w:szCs w:val="22"/>
        </w:rPr>
        <w:t>In this session we were introduced to a number of working repositories and federated systems which provided excellent examples of current trends in the field. Kopal is a German project to build an archival system capable of offering long-term preservation for a wide variety of object types. The project's software is Open Source, enabling other institutions to benefit from the effort expended in Kopal. The workshop also heard about the Koninklijke Bibliotheek of the Netherlands e-Depot digital archiving environment. Like Kopal, e-Depot is based on IBM's DIAS system. This is a highly scalable architecture, capable of dealing with the very large number of objects which are ingested into the Dutch system from Elsevier. The Workshop also heard about KB's research on preservation, and specifically the DIOSCURI system – an modular open-source emulator, written in J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SE project is an aggregated search engine. Data is harvested from many (currently 516) repositories via OAI-PMH and made available for searching via a single interface. It is an excellent example of how the adoption of interoperability standards (in this case OAI-PMH) allows the development of a service layer which can additional value to the material in a given repository by linking it to material in other reposi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ssion 4: Preservation Activity</w:t>
      </w:r>
    </w:p>
    <w:p>
      <w:pPr>
        <w:pStyle w:val="Normal"/>
        <w:jc w:val="both"/>
        <w:rPr>
          <w:rFonts w:ascii="Arial" w:hAnsi="Arial" w:cs="Arial"/>
          <w:sz w:val="22"/>
          <w:szCs w:val="22"/>
        </w:rPr>
      </w:pPr>
      <w:r>
        <w:rPr>
          <w:rFonts w:cs="Arial" w:ascii="Arial" w:hAnsi="Arial"/>
          <w:sz w:val="22"/>
          <w:szCs w:val="22"/>
        </w:rPr>
        <w:t>Directly following on from the previous session, this session focused more specifically on the techniques and strategies for dealing with preservation in operational environments. The PLANETS project is developing the concept of Preservation-Planning Trees. These are decision trees which will enable repository holders to take appropriate preservation actions for their holdings. The workshop also heard about LOCKSS which provides a sophisticated and award-winning system for digital preservation which is nevertheless cheap to setup and run. In addition, the workshop heard about the Danish PINDAR project which aims to provide a preservation service to the national repository infrastructure, with functional preservation of the material built-in from the st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ssion 5: Quality Control, certification and self-audit</w:t>
      </w:r>
    </w:p>
    <w:p>
      <w:pPr>
        <w:pStyle w:val="Normal"/>
        <w:jc w:val="both"/>
        <w:rPr/>
      </w:pPr>
      <w:r>
        <w:rPr>
          <w:rFonts w:cs="Arial" w:ascii="Arial" w:hAnsi="Arial"/>
          <w:sz w:val="22"/>
          <w:szCs w:val="22"/>
        </w:rPr>
        <w:t>A central issue in preservation activity is how to ensure both the quality of the material and metadata ingested into a repository and the fitness of the repository itself to store the material. This session addressed both the principles and practices behind the concept of a “Trusted Repository”. An important development in the field has been the adoption of a core set of ten basic requirements, agreed on by several of the most active participants in this field. The workshop then heard about the DINI certification program for German institutional repositories. Extending certification programs to cover scientific data repositories is a great challenge because of the diversity of such repositories and the amount of domain-specific knowledge embedded in their structure. The workshop heard about the analysis by the TRAC group of eight such repositories representing widely divergent fields and technical requirements. An important point was that repositories, in general, seem to have a positive attitude to being audited, with many hoping to receive constructive feedback to enable them to improve their long-term viability. The workshop was then introduced to the DRAMBORA toolkit for repository self-audit which takes a risk-analysis approach and which is described in greater detail in the following section.</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Lenin</dc:creator>
  <dc:description/>
  <cp:keywords/>
  <dc:language>en-US</dc:language>
  <cp:lastModifiedBy>hutarj</cp:lastModifiedBy>
  <dcterms:modified xsi:type="dcterms:W3CDTF">2007-12-19T14:52:00Z</dcterms:modified>
  <cp:revision>7</cp:revision>
  <dc:subject/>
  <dc:title>Zpráva ze zahraniční služební cesty</dc:title>
</cp:coreProperties>
</file>