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n Huta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ferát digitálních knihoven 1.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setkání </w:t>
            </w:r>
            <w:r>
              <w:rPr>
                <w:color w:val="000000"/>
                <w:shd w:fill="FFFFB0" w:val="clear"/>
              </w:rPr>
              <w:t>EROMM</w:t>
            </w:r>
            <w:r>
              <w:rPr/>
              <w:t xml:space="preserve"> Steering Committee za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s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-26. května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3.5. odjezd autobusem z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.5 ráno příjezd do Bruselu, ubytování at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5.5. účast na setkání 9-17h + odjezd do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6.5. příjezd do Prah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čast na setk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diskutování problémů ohledně zasílání našich dokumentů do báze Ero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mluva řešení a pilotního obnovení zasíl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prava formá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z cíle cesty – vše 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zpráva níž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25.5.07 Eromm Bru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Hutař za NK</w:t>
      </w:r>
    </w:p>
    <w:p>
      <w:pPr>
        <w:pStyle w:val="Normal"/>
        <w:pBdr>
          <w:bottom w:val="single" w:sz="6" w:space="1" w:color="000000"/>
        </w:pBdr>
        <w:rPr/>
      </w:pPr>
      <w:r>
        <w:rPr/>
        <w:t>další setkání asi 23.5.2008 asi v Kodan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podstatnější pro N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ní až tak úplně nutné posílat záznamy v jejich EROMM formátu, máme zkusit to poslat jak to máme a uvidí se, stejně všechno upravují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to i pro tituly, které se chystají a máme k nim bibliografický záznam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 xml:space="preserve">např. i bibliografic. záznam s údaji o mikrofilmování odděleně  - technické údaje a hlavně kdy to bylo uděláno – ideální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to samé pro digitální dokumenty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y za posledních 12 měsí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talogizační form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OCLC přebírá služby od RLG v této oblasti</w:t>
      </w:r>
    </w:p>
    <w:p>
      <w:pPr>
        <w:pStyle w:val="Normal"/>
        <w:numPr>
          <w:ilvl w:val="0"/>
          <w:numId w:val="11"/>
        </w:numPr>
        <w:rPr/>
      </w:pPr>
      <w:r>
        <w:rPr/>
        <w:t>na webu erommu by měl být katalogizační formát, založený na UNIMARCu, od poč. 90. let k dispozici</w:t>
      </w:r>
    </w:p>
    <w:p>
      <w:pPr>
        <w:pStyle w:val="Normal"/>
        <w:numPr>
          <w:ilvl w:val="0"/>
          <w:numId w:val="11"/>
        </w:numPr>
        <w:rPr/>
      </w:pPr>
      <w:r>
        <w:rPr/>
        <w:t>jde o to, že chtějí mít celou informaci o MF, ne pouze záznam knihy s poznámkou, že existuje i mf</w:t>
      </w:r>
    </w:p>
    <w:p>
      <w:pPr>
        <w:pStyle w:val="Normal"/>
        <w:numPr>
          <w:ilvl w:val="0"/>
          <w:numId w:val="11"/>
        </w:numPr>
        <w:rPr/>
      </w:pPr>
      <w:r>
        <w:rPr/>
        <w:t>a to je problém dát k té poznámce, že existuje surrogate – bibliograf. formát by tohle vše měl zahrnovat</w:t>
      </w:r>
    </w:p>
    <w:p>
      <w:pPr>
        <w:pStyle w:val="Normal"/>
        <w:numPr>
          <w:ilvl w:val="0"/>
          <w:numId w:val="11"/>
        </w:numPr>
        <w:rPr/>
      </w:pPr>
      <w:r>
        <w:rPr/>
        <w:t>chtějí koordinovat záznamy o MF a digitalizaci (kdo, kdy, kde a na č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htějí požádat UNIMARC commitee aby se to vyřešilo, a záznam byl celý – full info in the linked record and full information about the surrogate record</w:t>
      </w:r>
    </w:p>
    <w:p>
      <w:pPr>
        <w:pStyle w:val="Normal"/>
        <w:numPr>
          <w:ilvl w:val="0"/>
          <w:numId w:val="11"/>
        </w:numPr>
        <w:rPr/>
      </w:pPr>
      <w:r>
        <w:rPr/>
        <w:t>do shelve mark v UNIMARCu se dá lokace mikrofilmu, ale co v případě digitálního dokumentu? kam se dá persistentní identifikátor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j. jde o změnu originálního EROMM formátu</w:t>
      </w:r>
    </w:p>
    <w:p>
      <w:pPr>
        <w:pStyle w:val="Normal"/>
        <w:numPr>
          <w:ilvl w:val="0"/>
          <w:numId w:val="11"/>
        </w:numPr>
        <w:rPr/>
      </w:pPr>
      <w:r>
        <w:rPr/>
        <w:t>nemají šanci na ovlivnění M21, ale pokud se něco vyvine, bude to pro oba formá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M21 máme akorát my, Belgičani a Švédi, příští rok Finsko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Google activiti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současnosti už ta kvalita je ok, odpovídá minimálním požadavkům na archivní digitální kopii – podle benchmar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LC podporuje projekt Googlu – (google books) – dělají pro ně katalogizační záznamy! mělo by se to dostat do EROMMu – jedná se o t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případě spolupráce se musí nastavit dobře podmínky – jak s tím budou zacházet, knihovna si musí zachovat master kopie a mít právo s nimi zacház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 Francii se teď dělá Ly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vý web EROM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je nový web</w:t>
      </w:r>
      <w:r>
        <w:rPr/>
        <w:t>, kam se budou moci přidávat dokumenty, komentáře apod. – prosí o příspěv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webu je leták o EROMMU – možnost použít pro konfer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zentace nového webu – ne změna looku, ale pozadí, tj. aby to fungovalo mnohojazyčně, dalo se reagovat v diskuzích, uploadovat dokumenty apod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rtugalci zpřístupňují na webu ve své digitální knihovně informace o master kopiích (resp. metadata o jejich vlastnostech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ž se asi nebudou dělat CD, ale online projekty v rámci EROM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EROMMu začali zahrnovat i LAROMM a záznamy z RLG a z OCLC + snaha zapojit Austrálii a Jihoafrickou republi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databáze EROMMU je pro instituce z členské země volný příst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platí pro USA – neexistují smlouvy (jen RLG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tázka</w:t>
      </w:r>
      <w:r>
        <w:rPr/>
        <w:t xml:space="preserve"> – dáme přístup zdarma pro U.S knihovny, které přispívají do databáze? ANO – vloni se na platbách za přístup z USA vydělalo 176 Euro, takže to nehraje roli – technicky to není problém, provoz v databázi se zase tolik nezvý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B zaplatilo rozdíl ve výdajích a příjmech za rok 2006 – 19.500 E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kceptace rozpočtu za rok 2006 a návrhu rozpočtu pro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o digitalizovaných dokumentech musí být v katalogu, jinak neexistuj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íce důrazu na digital masters – OCLC service, mělo by tam být více evropských záznamů</w:t>
      </w:r>
    </w:p>
    <w:p>
      <w:pPr>
        <w:pStyle w:val="Normal"/>
        <w:numPr>
          <w:ilvl w:val="0"/>
          <w:numId w:val="8"/>
        </w:numPr>
        <w:rPr/>
      </w:pPr>
      <w:r>
        <w:rPr/>
        <w:t>bod 4 v letáku – chtějí vyvinout nástroj, kt. by zjišťoval automaticky z databáze co již bylo zdigitalizováno, např. na základě DC. Aby na základě dotazu obsahujícího např. 100 titulů se vrátila tabulka, kde bude těch 100 záznamů s poznámkou – zdigitalizováno- nezdigitalizováno</w:t>
      </w:r>
    </w:p>
    <w:p>
      <w:pPr>
        <w:pStyle w:val="Normal"/>
        <w:numPr>
          <w:ilvl w:val="0"/>
          <w:numId w:val="8"/>
        </w:numPr>
        <w:rPr/>
      </w:pPr>
      <w:r>
        <w:rPr/>
        <w:t>spolupráce s TEL a EDL!</w:t>
      </w:r>
    </w:p>
    <w:p>
      <w:pPr>
        <w:pStyle w:val="Normal"/>
        <w:numPr>
          <w:ilvl w:val="0"/>
          <w:numId w:val="8"/>
        </w:numPr>
        <w:rPr/>
      </w:pPr>
      <w:r>
        <w:rPr/>
        <w:t>digitalizovaný objekt je jen další surrogate – jako např. mikrofilm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ávěry washingtonské konference na webu, je tam to co by měl záznam mikrofilmu/digidokumentu obsahovat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LG přestává fungovat, přechází pod OCL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 je vše spojeno s tím co se řeší okolo identifikátoru, tj. mít databázi digitalizovaných dokumentů a úmyslů je dokumentovat – dalo by se to posílat do EROMMu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kud nemáme záznamy o knize a mikroformě v jedné databázi, mělo by se to propojit…jako Francouzi – katalogizační oddělení udělalo specifikaci a IT na tom teď pracují  &gt;&gt; problém je, že se popisuje digitalizovaný dokument znovu, vedle původního dokumentu &gt;&gt; mělo by to vše být v jednom zázn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právy o aktivitách jednotlivých 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ové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př. digitalizují všechny noviny co u nich vychází + retrospektivně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ánují masovou digitalizaci let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jekt Digitalia – finská národní knihovna se stane digitalizačním centrem pro archivy a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g (Nizozemsko)</w:t>
      </w:r>
    </w:p>
    <w:p>
      <w:pPr>
        <w:pStyle w:val="Normal"/>
        <w:numPr>
          <w:ilvl w:val="0"/>
          <w:numId w:val="10"/>
        </w:numPr>
        <w:rPr/>
      </w:pPr>
      <w:r>
        <w:rPr/>
        <w:t>plánují 37 tis. knih mikrofilmovat, během následujících 3 let, vedle periodik a ostatního</w:t>
      </w:r>
    </w:p>
    <w:p>
      <w:pPr>
        <w:pStyle w:val="Normal"/>
        <w:numPr>
          <w:ilvl w:val="0"/>
          <w:numId w:val="10"/>
        </w:numPr>
        <w:rPr/>
      </w:pPr>
      <w:r>
        <w:rPr/>
        <w:t>nemají žádný formát na popis digitalizovaných dokumentů – neví kam dát preservation metadata v rámci bibliographical record</w:t>
      </w:r>
    </w:p>
    <w:p>
      <w:pPr>
        <w:pStyle w:val="Normal"/>
        <w:numPr>
          <w:ilvl w:val="0"/>
          <w:numId w:val="10"/>
        </w:numPr>
        <w:rPr/>
      </w:pPr>
      <w:r>
        <w:rPr/>
        <w:t>nyní mají v katalogu třeba 1 věc třikrát – jednou jako digi, jako knihu a mikroformu</w:t>
      </w:r>
    </w:p>
    <w:p>
      <w:pPr>
        <w:pStyle w:val="Normal"/>
        <w:numPr>
          <w:ilvl w:val="0"/>
          <w:numId w:val="10"/>
        </w:numPr>
        <w:rPr/>
      </w:pPr>
      <w:r>
        <w:rPr/>
        <w:t>mají velký projekt digitalizace novin – asi dohromady 3 mil pages – chtějí i digitalizovat mikrofil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mecko</w:t>
      </w:r>
    </w:p>
    <w:p>
      <w:pPr>
        <w:pStyle w:val="Normal"/>
        <w:numPr>
          <w:ilvl w:val="0"/>
          <w:numId w:val="7"/>
        </w:numPr>
        <w:rPr/>
      </w:pPr>
      <w:r>
        <w:rPr/>
        <w:t>Bavorská NL přestala zcela mikrofilmovat</w:t>
      </w:r>
    </w:p>
    <w:p>
      <w:pPr>
        <w:pStyle w:val="Normal"/>
        <w:numPr>
          <w:ilvl w:val="0"/>
          <w:numId w:val="7"/>
        </w:numPr>
        <w:rPr/>
      </w:pPr>
      <w:r>
        <w:rPr/>
        <w:t>Berlin - podepsali s googlem aniž by se ptali odborníků a svých digi pracovníků!!</w:t>
      </w:r>
    </w:p>
    <w:p>
      <w:pPr>
        <w:pStyle w:val="Normal"/>
        <w:numPr>
          <w:ilvl w:val="0"/>
          <w:numId w:val="7"/>
        </w:numPr>
        <w:rPr/>
      </w:pPr>
      <w:r>
        <w:rPr/>
        <w:t>ta smlouva je tajná!</w:t>
      </w:r>
    </w:p>
    <w:p>
      <w:pPr>
        <w:pStyle w:val="Normal"/>
        <w:numPr>
          <w:ilvl w:val="0"/>
          <w:numId w:val="7"/>
        </w:numPr>
        <w:rPr/>
      </w:pPr>
      <w:r>
        <w:rPr/>
        <w:t>v Německu stoupá počet mikrofil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dobná situace jako u nás – musí popsat 20 tisíc svitků zpětně, dobré by bylo je kontaktovat a zeptat se, jak se rozhodli to uděl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+ další ve zprávě z jednání, která by měla být k dispozici na webu erommu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4:00Z</dcterms:created>
  <dc:creator>Lenin</dc:creator>
  <dc:description/>
  <cp:keywords/>
  <dc:language>en-US</dc:language>
  <cp:lastModifiedBy>hutarj</cp:lastModifiedBy>
  <dcterms:modified xsi:type="dcterms:W3CDTF">2007-10-31T12:40:00Z</dcterms:modified>
  <cp:revision>6</cp:revision>
  <dc:subject/>
  <dc:title>Zpráva ze zahraniční služební cesty</dc:title>
</cp:coreProperties>
</file>