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rbora Bláhová, Jana Fojtík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ddělení doplňování zahraničních dokumentů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vštěva knižního veletrhu a nákup publikací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p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ková republika Němec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. -15.3.200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 – 8.15 – odjezd  autem z Klementina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2.00 – ubytování a odjezd MHD na veletrh</w:t>
            </w:r>
          </w:p>
          <w:p>
            <w:pPr>
              <w:pStyle w:val="Normal"/>
              <w:rPr/>
            </w:pPr>
            <w:r>
              <w:rPr/>
              <w:t>14.3. – 10.00 – návštěva veletrhu a nákup knih</w:t>
            </w:r>
          </w:p>
          <w:p>
            <w:pPr>
              <w:pStyle w:val="Normal"/>
              <w:rPr/>
            </w:pPr>
            <w:r>
              <w:rPr/>
              <w:t xml:space="preserve">15.3. – odhlášení ubytování, nákup knih, nakládání knih a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katalogů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říjezd do Klementina kolem 17.00 hod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těch Pelant - řidič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hrazeny NK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Prohlídka knižního veletrhu, získání podkladů pro objednávky zahraniční akvizice, nákup knih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ískáno množství katalogů knižní produkce různých zahraničních nakladatelů a vydavatelů, koupeno 25 ks publikací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Lipský knižní veletrh je nejvýznamnějším veletrhem autorů v německy mluvících zemích. Vyprofiloval se jako největší evropský festival spisovatelů s velkým množstvím akcí, jejichž cílem je prezentovat mladé autory a začínající nakladatele a vydavatele. V popředí zájmu organizátorů stojí i autoři ze střední a východní Evropy. Letošní zvýrazněnou zemí bylo Chorvatsko. Veletrhu se dle tiskové zprávy zúčastnilo 2300 vystavovatelů. Z českých autorů se představili I.M.Jirous, I. Procházková, M. Viewegh, J. Balabán, M. Pilátová, P. Brycz. Součástí českého národního stánku byly i výstavy: Nejkrásnější české knihy 2006, Překlady českých autorů do němčiny, Roky s číslem 8.</w:t>
            </w:r>
          </w:p>
          <w:p>
            <w:pPr>
              <w:pStyle w:val="Normal"/>
              <w:rPr/>
            </w:pPr>
            <w:r>
              <w:rPr/>
              <w:t>Vzhledem k zaměření veletrhu na čtenáře (velká pozornost se věnovala dětem) nebyla nabídka odborné literatury velká. Na doporučení pracovnice vydavatelství lipské univerzity jsme navštívily knihkupectví s odbornou literaturou, kde jsme nakoupily se slevou publikace pro UKF odpovídající profilu naší knihovny.</w:t>
            </w:r>
          </w:p>
          <w:p>
            <w:pPr>
              <w:pStyle w:val="Normal"/>
              <w:rPr/>
            </w:pPr>
            <w:r>
              <w:rPr/>
              <w:t>Pro pracovnice zahraničního oddělení jsme získaly kontakt na velmi příjemné a kvalitní ubytování v soukromém penzionu snadno přístupném MHD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talogy z veletrhu, zakoupené publikac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200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psk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48:00Z</dcterms:created>
  <dc:creator>Pavel Kunštát</dc:creator>
  <dc:description/>
  <cp:keywords/>
  <dc:language>en-US</dc:language>
  <cp:lastModifiedBy>Pavel Kunštát</cp:lastModifiedBy>
  <dcterms:modified xsi:type="dcterms:W3CDTF">2008-03-18T13:49:00Z</dcterms:modified>
  <cp:revision>1</cp:revision>
  <dc:subject/>
  <dc:title>Zpráva ze zahraniční služeb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4892604</vt:r8>
  </property>
  <property fmtid="{D5CDD505-2E9C-101B-9397-08002B2CF9AE}" pid="3" name="_AuthorEmail">
    <vt:lpwstr>Hana.Nova@nkp.cz</vt:lpwstr>
  </property>
  <property fmtid="{D5CDD505-2E9C-101B-9397-08002B2CF9AE}" pid="4" name="_AuthorEmailDisplayName">
    <vt:lpwstr>Hana Nova</vt:lpwstr>
  </property>
  <property fmtid="{D5CDD505-2E9C-101B-9397-08002B2CF9AE}" pid="5" name="_EmailSubject">
    <vt:lpwstr>cestovni zpravy</vt:lpwstr>
  </property>
  <property fmtid="{D5CDD505-2E9C-101B-9397-08002B2CF9AE}" pid="6" name="_PreviousAdHocReviewCycleID">
    <vt:r8>-852205144</vt:r8>
  </property>
  <property fmtid="{D5CDD505-2E9C-101B-9397-08002B2CF9AE}" pid="7" name="_ReviewingToolsShownOnce">
    <vt:lpwstr/>
  </property>
</Properties>
</file>