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indřiška Pospíšilov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d. odd. referenčních a meziknihovních služeb / OS / NF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Účast na jednání  IFLA Document Delivery and Resource Sharing Section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sab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ugals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-24.2. 20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 19.2. 2007</w:t>
            </w:r>
          </w:p>
          <w:p>
            <w:pPr>
              <w:pStyle w:val="Normal"/>
              <w:rPr/>
            </w:pPr>
            <w:r>
              <w:rPr/>
              <w:t>Jednání:  20.2.-23.2007</w:t>
              <w:br/>
              <w:t>Návrat: 24.2.20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K ČR, grant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bCs/>
              </w:rPr>
              <w:t>účast na jednání komise (členka od roku srpna 2003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zpráva o stavu ILL a DDS v ČR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 cesty byl splně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program (Agenda) je k dispozici  v bulletinu sekce – jaro 2007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ifla.org/VII/s15/pubs/docdelMinutesFeb07.pd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nutí nejdůležitějších získaných informací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yly prezentovány hlavní směry a zkušenosti s poskytováním ILL a DDS v jednotlivých zemích, včetně otázek souvisejících s autorským práv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ešeny otázky změn v  základních doporučeních IFLA:  Zásady a směrnice pro mezinárodní meziknihovní služby, Směrnice IFLA pro zasílání objednávek MS faxem a  Směrnice …. pro zasílaní e-mailem (došlo ke sjednocení směrnic – hlavní zásady zasílání pro všechny druhy objednávek), Doporučení pro užívání kódů pro meziknihovní služby (není používáno, propagace v jednotlivých zemích, v ČR  kody přeloženy a zavedeno na tištěné žádanky MS, jednání s OCLC o možnosti sjednocení  kódů  používanými v OCLC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ze překladů dokumentů komise pro všechny jazyky IFLA (ČR – čeština a spolupráce s kolegyní z Ruska na překladem do rušziny jako oficiálního jazyka IFL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ýběr příspěvků sekce pro výroční konferenci IFLA – Durban 2007 –  s důrazem na komplexnost řešení, případně řešení vycházející z regionu Afrika – viz program na stránkách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fla.org/IV/ifla73/Programme2007.htm" \l "20Augu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ifla.org/IV/ifla73/Programme2007.htm#20Augus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ednávka ILL v elektronické podobě na stránkách IFLA – různé způsoby řešení (závisí na možnostech IFLA , možná kooperace s OCLC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práva: IFLA Voucher Schema – mezinárodní platidlo  –  NK ČR zajišťuje nákup pro knihovny v ČR poskytující MMS – úvahy o elektronickém voucheru, nutné SW řešení uživatelských účtů – zkušenosti OCLC Pic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prava na konferenci IFLA 2008 – Québec, Kanada – téma sekce „R</w:t>
            </w:r>
            <w:r>
              <w:rPr>
                <w:rStyle w:val="Emphasis"/>
                <w:color w:val="000000"/>
              </w:rPr>
              <w:t>esource sharing across borders: crossing geographical, language and conceptual boundaries in interlibrary loan and document delivery services“,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četně příprava semináře, který by se měl konat v Bostonu před konferencí IFLA – spolupráce  na programu se sekcemi referenčních služeb a akvizice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ýběr příspěvků pro 10. IFLA konferenci ILDS  v roce 2007, která  se bude konat v Singapuru – viz  web konference </w:t>
            </w:r>
            <w:hyperlink r:id="rId3">
              <w:r>
                <w:rPr>
                  <w:rStyle w:val="InternetLink"/>
                </w:rPr>
                <w:t>http://www.nlbconference.com/ilds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skuze a výběr místa konání 11. konference ILDS v roce 2009 – Německo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rategický plán musí odrážet změněné podmínky poskytování ILL a DDS služeb v knihovnách – příprava materiálů za jednotlivé země na zasedání v Durbanu 2007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e na téma školení ILL a DDS v jednotlivých zemích – nutno vycházet z konkrétních podmínek dané země, proto je obtížné zajistit lektora ze zahranič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pyright a služba DDS – velmi aktuální téma, především v souvislosti s poskytováním elektronických kopií koncovým uživatelům v návaznosti na licenční podmínky EIZ, každá země vychází ze svých AZ, (např. v Dánku není možné posílat ani vystavovat elektronické kopie, UK dohoda se svazy – poplatky, Německo a Norsko – poplatky platí stát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sletter sekce – zpráva redaktora – vychází 2x roč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užba „Ask an expert“ – zajištění odpovídání na dotazy  – odpovědnost jednotlivých členů za „svůj“ region a zemi</w:t>
            </w:r>
          </w:p>
          <w:p>
            <w:pPr>
              <w:pStyle w:val="Normal"/>
              <w:rPr/>
            </w:pPr>
            <w:r>
              <w:rPr/>
              <w:t>Prezent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zentace o ILL a DDS v ČR (zákon č. 257/2001 Sb., souborné katalogy, DDS – VPK, Dodo, JIB a další portály, stránka MMS pro zahraniční knihovny, autorský zákon)</w:t>
            </w:r>
          </w:p>
          <w:p>
            <w:pPr>
              <w:pStyle w:val="Normal"/>
              <w:rPr/>
            </w:pPr>
            <w:r>
              <w:rPr/>
              <w:t>Seminá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 rámci jednání se všichni členové zúčastnili odborného semináře pracovníků meziknihovních služeb a DDS, který organizovala NK v Lisabonu, kde zazněly aktuální prezentace těchto služeb na území Portugalska (překlad do angličti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března  20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VII/s15/pubs/docdelMinutesFeb07.pdf" TargetMode="External"/><Relationship Id="rId3" Type="http://schemas.openxmlformats.org/officeDocument/2006/relationships/hyperlink" Target="http://www.nlbconference.com/ild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14:00Z</dcterms:created>
  <dc:creator>Hana Nová</dc:creator>
  <dc:description/>
  <cp:keywords/>
  <dc:language>en-US</dc:language>
  <cp:lastModifiedBy>Jindřiška Pospíšilová</cp:lastModifiedBy>
  <cp:lastPrinted>2004-02-24T12:35:00Z</cp:lastPrinted>
  <dcterms:modified xsi:type="dcterms:W3CDTF">2007-11-27T15:00:00Z</dcterms:modified>
  <cp:revision>4</cp:revision>
  <dc:subject/>
  <dc:title>Zpráva ze zahraniční služební cesty</dc:title>
</cp:coreProperties>
</file>