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Jindřich Mare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HF/ORS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účast na konferenci pořádané Ruskou státní knihovnou, přednesení příspěvk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sk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ká federac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–24. 5.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3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Účast na konferenci „Manuscript Processing in Digital Environment“, pořádané Ruskou státní knihovou v Moskvě. Přednesení příspěvku „Description of Medieval Manuscripts for the Digital Environment: The Problem of Search Information“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 byly splněny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šina účastníků konference, jež probíhala ve dnech 22.–23. 5. 2007 v hlavním sídle Ruské státní knihovny, pracuje na zpracování rukopisů v regionálních institucích Ruské federace. Byli přítomni zástupci z 20 různých regionů, kteří pracují v muzeích, knihovnách a galeriích, a pozváni byli též dva hosté ze zahraničí, totiž zástupce NK ČR a Robert Giel z Pruské státní knihovny v Berlíně, který se podílí na projektu „Manuscripta Mediaevalia“. Ukázalo se, že ruští představitelé již ovládli pojmosloví, které je v současné době užíváno v oblasti digitalizace a elektronického zpřístupňování fondů, a nyní probíhá intenzivní hledání použitelného workflow, ať už se jedná o financování (diskuse o zdrojích či o výhodách outsourcingu), vlastní administrativní a technologické postupy nebo o otázky formátů, datových nosičů či datových úložišť. K uvedenému jistě přispělo nedávné ekonomické oživení Ruské federace a deklarovaný zájem vládních míst o digitalizaci, na který se řečníci často odvolávali. Někteří účastníci konference stále velmi silně prosazovali užívání formátů na bázi MARC pro popis rukopisů a hájili nutnost využívání relačních databází. Neuvědomovali si přitom plně, že takové záznamy k rukopisům jsou formálně nesprávné jak z hlediska tradičních katalogizačních pravidel, tak z hlediska formátu, který je určen primárně pro tištěnou produkci. Nutnost neustále se zabývat formátem a jeho SW implementací pak vede k tomu, že je vytvořeno jen velmi malé množství záznamů. Jiní řečníci podporovali striktně užití formátů na bázi XML. Na obecné rovině byla též diskutována možnost implementace EAD pro popis sbírek. Jedné z částí diskuse dominovala otázka vytváření jmenných ad. autorit. Do budoucnosti se jeví jako slibná spolupráce NK ČR s různými ruskými knihovnami na poli výměny záznamů přes standardní protokoly (tzv. harvesting)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1.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sablona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38:00Z</dcterms:created>
  <dc:creator>Jindřich Marek</dc:creator>
  <dc:description/>
  <cp:keywords/>
  <dc:language>en-US</dc:language>
  <cp:lastModifiedBy>Jindřich Marek</cp:lastModifiedBy>
  <dcterms:modified xsi:type="dcterms:W3CDTF">2007-11-09T13:42:00Z</dcterms:modified>
  <cp:revision>22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4892604</vt:r8>
  </property>
  <property fmtid="{D5CDD505-2E9C-101B-9397-08002B2CF9AE}" pid="3" name="_AuthorEmail">
    <vt:lpwstr>Hana.Nova@nkp.cz</vt:lpwstr>
  </property>
  <property fmtid="{D5CDD505-2E9C-101B-9397-08002B2CF9AE}" pid="4" name="_AuthorEmailDisplayName">
    <vt:lpwstr>Hana Nova</vt:lpwstr>
  </property>
  <property fmtid="{D5CDD505-2E9C-101B-9397-08002B2CF9AE}" pid="5" name="_EmailSubject">
    <vt:lpwstr>cestovni zpravy</vt:lpwstr>
  </property>
  <property fmtid="{D5CDD505-2E9C-101B-9397-08002B2CF9AE}" pid="6" name="_PreviousAdHocReviewCycleID">
    <vt:r8>-852205144</vt:r8>
  </property>
  <property fmtid="{D5CDD505-2E9C-101B-9397-08002B2CF9AE}" pid="7" name="_ReviewingToolsShownOnce">
    <vt:lpwstr/>
  </property>
</Properties>
</file>