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610" w:type="dxa"/>
        <w:jc w:val="left"/>
        <w:tblInd w:w="-326" w:type="dxa"/>
        <w:tblLayout w:type="fixed"/>
        <w:tblCellMar>
          <w:top w:w="0" w:type="dxa"/>
          <w:left w:w="70" w:type="dxa"/>
          <w:bottom w:w="0" w:type="dxa"/>
          <w:right w:w="70" w:type="dxa"/>
        </w:tblCellMar>
      </w:tblPr>
      <w:tblGrid>
        <w:gridCol w:w="3310"/>
        <w:gridCol w:w="63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Mgr. Jindřich Mare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K Č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HHF/ORS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účast na 20. výroční konferenci konsorcia TEI, přednesení příspěvk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College Park, M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10.  – 5. 11. 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1.10. cesta na konferenci</w:t>
            </w:r>
          </w:p>
          <w:p>
            <w:pPr>
              <w:pStyle w:val="Normal"/>
              <w:rPr/>
            </w:pPr>
            <w:r>
              <w:rPr/>
              <w:t>1. 11. – 3. 11. konference (podrobný program – viz odkaz níže)</w:t>
            </w:r>
          </w:p>
          <w:p>
            <w:pPr>
              <w:pStyle w:val="Normal"/>
              <w:rPr/>
            </w:pPr>
            <w:hyperlink r:id="rId2">
              <w:r>
                <w:rPr>
                  <w:rStyle w:val="InternetLink"/>
                </w:rPr>
                <w:t>http://www.lib.umd.edu/dcr/events/teiconference/schedule.html</w:t>
              </w:r>
            </w:hyperlink>
          </w:p>
          <w:p>
            <w:pPr>
              <w:pStyle w:val="Normal"/>
              <w:rPr/>
            </w:pPr>
            <w:r>
              <w:rPr/>
              <w:t>4.–5. 11. cesta zpě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 3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řednesení příspěvku o elektronickém zpracování rukopisů</w:t>
            </w:r>
          </w:p>
          <w:p>
            <w:pPr>
              <w:pStyle w:val="Normal"/>
              <w:numPr>
                <w:ilvl w:val="0"/>
                <w:numId w:val="2"/>
              </w:numPr>
              <w:rPr/>
            </w:pPr>
            <w:r>
              <w:rPr/>
              <w:t>předvedení posteru o systému Manuscriptorium</w:t>
            </w:r>
          </w:p>
          <w:p>
            <w:pPr>
              <w:pStyle w:val="Normal"/>
              <w:numPr>
                <w:ilvl w:val="0"/>
                <w:numId w:val="2"/>
              </w:numPr>
              <w:rPr/>
            </w:pPr>
            <w:r>
              <w:rPr/>
              <w:t>diskuse o standardu pro popis rukopisů (TEI Guidelines, vydání P5, verze 1.0, Manuscript Module) na setkání skupiny zabývající se standardem pro popis rukopisů</w:t>
            </w:r>
          </w:p>
          <w:p>
            <w:pPr>
              <w:pStyle w:val="Normal"/>
              <w:numPr>
                <w:ilvl w:val="0"/>
                <w:numId w:val="2"/>
              </w:numPr>
              <w:rPr/>
            </w:pPr>
            <w:r>
              <w:rPr/>
              <w:t>zjištění informací o novém vydání TEI Guidelines (P5, verze 1.0) a jeho budoucí implementaci</w:t>
            </w:r>
          </w:p>
          <w:p>
            <w:pPr>
              <w:pStyle w:val="Normal"/>
              <w:numPr>
                <w:ilvl w:val="0"/>
                <w:numId w:val="2"/>
              </w:numPr>
              <w:rPr/>
            </w:pPr>
            <w:r>
              <w:rPr/>
              <w:t>volby do statutárních orgánů TE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íle cesty byly splně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onsorcium TEI je stále poměrně úzkým sdružením různých vědeckých institucí (univerzitní pracoviště, knihovny), avšak jím navrhovaný formát pro kódování (encoding) textů je v několika posledních letech stále hojněji užíván. Přispívá k tomu zejména živé diskusní fórum (TEI-L), snaha komentovat standard a přinášet příklady jeho užití (TEI Guidelines), resp. přizpůsobovat ho pro potřeby uživatelů. Pro tyto účely byly vyvinuty účinné nástroje, kromě vlastního publikačního systému, jímž jsou vytvářeny jak TEI Guidelines, tak webové stránky, je to především ROMA, online nástroj, který umožňuje přizpůsobení komplexního XML schématu konsorcia pro konkrétní uživatelské potřeby, tedy výběr či přidávání/změny elementů, resp. atributů a jejich hodnot v jednotlivých modulech. Výsledkem je vygenerování RELAX NG schématu nebo DTD, resp. vygenerování dokumentace. Nově má ROMA implementován též nástroj na kontrolu konzistence takového komplexního schématu.</w:t>
            </w:r>
          </w:p>
          <w:p>
            <w:pPr>
              <w:pStyle w:val="Normal"/>
              <w:ind w:firstLine="708"/>
              <w:rPr/>
            </w:pPr>
            <w:r>
              <w:rPr/>
              <w:t>Na 20. výroční konferenci byl představen nový standard konsorcia TEI (vydání P5, verze 1.0). Mezi hlavní trendy současného vydání patří definice „TEI Conformant“: Tuto definici splňuje dokument, který zachovává „TEI Feature Structure“, zjednodušeně řečeno jakýsi intencionální model obsahové a částečně i formální struktury textu (resp. dokumentu), který je základem pro TEI. Elementy, které se s touto definicí míjejí, je možné vymístit do NS (jmenných prostorů). Z tohoto pohledu se ovšemže modul pro popis rukopisů jeví jako jakýsi hybrid, je to ale jistě dáno tím, že se v něm popisuje jak materiální předmět – nosič, tak text, který je jím nesen. Možnosti užití NS v rámci XML, a tedy i v rámci TEI jsou ovšem dosti široké, umožňují totiž mj. kombinaci dvou či více různých schémat.</w:t>
            </w:r>
          </w:p>
          <w:p>
            <w:pPr>
              <w:pStyle w:val="Normal"/>
              <w:ind w:firstLine="708"/>
              <w:rPr/>
            </w:pPr>
            <w:r>
              <w:rPr/>
              <w:t>Dále bylo upozorňováno na nutnost implementace dalších prosazených formátů na bázi XML do TEI (šlo by o provázání jednotlivých schémat), jmenovitě METS a SVG (právě prostřednictvím NS), rozvíjela se nekončící diskuse kolem kódování zkratek, jež se odvíjí od metodických problémů obecné lingvistiky. Problémové okruhy jsou jinak pokryty vymezením jednotlivých SIGs. TEI také snaží prosadit vlastní ISO standard. Vydání standardu P4 bude podporováno do roku 2012.</w:t>
            </w:r>
          </w:p>
          <w:p>
            <w:pPr>
              <w:pStyle w:val="Normal"/>
              <w:ind w:firstLine="708"/>
              <w:rPr/>
            </w:pPr>
            <w:r>
              <w:rPr/>
              <w:t>Jedním z bodů programu byl kulatý stůl s představiteli amerických grantových organizací. Říkali totéž, co představitelé podobných organizací v Evropě: Bude spíše podporován menší počet slibných projektů; důležitý nejen jejich obsah, ale také složení partnerů, kteří je předkládají.</w:t>
            </w:r>
          </w:p>
          <w:p>
            <w:pPr>
              <w:pStyle w:val="Normal"/>
              <w:ind w:firstLine="708"/>
              <w:rPr/>
            </w:pPr>
            <w:r>
              <w:rPr/>
              <w:t>NK ČR se v TEI zajímá na obecné rovině o schéma pro přepis textů (edice) a dále zejména o schéma pro popis rukopisů. Při konferenci se sešla zájmová skupina pro zpracování rukopisů (MSS SIG, Special Interest Group for Manuscripts Processing). Její jednání bylo rozděleno na dvě sekce. První z nich byla věnována středověkým rukopisům, druhá z nich novověkým rukopisům. Ačkoliv zejména účastníci medievistické sekce nebyli přesvědčeni o nutnosti takového rozdělení, ukázalo se, že vymezení jednotlivých částí je dáno spíše metodicky než rozdílností materiálu. Navrhl jsem několik zlepšení standardu pro vydání P5, verzi 1.1 (u této verze je narozdíl od plánovaného vydání P6 nutno zajistit zpětnou kompatibilitu s P5, verzí 1.0, a tak některé změny budou pouze na rovině doporučení pro užití, výraznější zásahy do schématu budou uskutečněny až s verzí P6): Element pro filigrán by nadále neměl být „phrase level element“ (tedy element, který je možno vložit kdekoliv v elementu, který patří do stejné třídy element &lt;p&gt;), protože každý fíligrán je vlastností papíru. Proto by se měl takovým univerzálním elementem stát element &lt;support&gt;, který popisuje psací látku. Element &lt;decoNote&gt; bude nově moci obsahovat element &lt;respStmt&gt;. Je to vhodné zejména pro popis ilustrací v tiscích (např. v inkunábulích), kde ilustrace mohou mít své autory atd. (ale lze si představit i užití  rukopisech).  Z TEI Guidelines bude odstraněn nešťastně zpracovaný příklad tagování razítka v rukopise a bude nahrazen příkladem vhodnějším. Dále bylo dohodnuto, že by měly být vypracovány další příklady užití modulu pro popis rukopisů, neměly by však být inkorporovány do TEI Guidelines, aby je zbytečně nepřetěžovaly. Na obecné rovině bylo upozorněno na nutnost standardizace kodikologické terminologie (zvláště co se týče terminologie pro písmo), resp. notace např. kolační formule. TEI však v této věci žádné kroky nepodnikne, ale bude do zveřejňovaných příkladů zahrnovat různé příklady z jednotlivých národních kodikologických škol. Bylo diskutováno, zda je možné popisovat v TEI inkunábule. Zástupci vedení TEI i většina přítomných vyslovili přesvědčení, že ano. Byla diskutována též otázka tagování záhlaví popisu rukopisu v nové verzi. Hlavní autor modulu, M. J. Driscoll, zde prosadil svůj náhled, totiž že údaje uvedené v záhlaví nejsou tvrdě strukturovaná data, ale jakási prvotní informace pro čtenáře katalogu, a proto záhlaví není nově příliš strukturováno a jednotlivé tvrdě strukturované údaje jsou umístěny do jednotlivých parciálních částí popisu rukopisu. Tato změna přirozeně úzce souvisí s podobou XSL transformace, jež bude v projektu ENRICH, který je veden NK ČR, ve spolupráci s TEI připravena pro migraci ze standartu TEI P4/MASTER na standard TEI P5.</w:t>
            </w:r>
          </w:p>
          <w:p>
            <w:pPr>
              <w:pStyle w:val="Normal"/>
              <w:ind w:firstLine="708"/>
              <w:rPr/>
            </w:pPr>
            <w:r>
              <w:rPr/>
              <w:t>Přednesl jsem příspěvek o důležitosti správného tagování vyhledávacích elementů v záznamech k rukopisům a o problematice vyhledávacích elementů v retrokonvertovaných záznamech (na příkladu záznamů retrokonvertovaných z Truhlářova katalogu latinských rukopisů). Příspěvek bude otištěn jako článek v časopise Oxford Literary and Linguistic Computing.</w:t>
            </w:r>
          </w:p>
          <w:p>
            <w:pPr>
              <w:pStyle w:val="Normal"/>
              <w:rPr/>
            </w:pPr>
            <w:r>
              <w:rPr/>
              <w:t xml:space="preserve"> </w:t>
            </w:r>
            <w:r>
              <w:rPr/>
              <w:tab/>
              <w:t>Ve volbách do TEI Board zaznamenali výrazný úspěch kandidáti z menších evropských zemí. V doplňovacích volbách do TEI Council byli zvoleni Daniel O’Donell a Susan Schreibman.</w:t>
            </w:r>
          </w:p>
          <w:p>
            <w:pPr>
              <w:pStyle w:val="Normal"/>
              <w:rPr/>
            </w:pPr>
            <w:r>
              <w:rPr/>
              <w:tab/>
              <w:t>Na prosincové setkání k projektu ENRICH by měli do Prahy za TEI přijet Lou Burnard, Matthew J. Driscoll a James Cumming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D (Ubuntu Linux s TEI Guidelines P5, Roma, eXis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9. 11. 20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md.edu/dcr/events/teiconference/schedu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_sablon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37:00Z</dcterms:created>
  <dc:creator>Jindřich Marek</dc:creator>
  <dc:description/>
  <cp:keywords/>
  <dc:language>en-US</dc:language>
  <cp:lastModifiedBy>Jindřich Marek</cp:lastModifiedBy>
  <dcterms:modified xsi:type="dcterms:W3CDTF">2007-11-09T16:00:00Z</dcterms:modified>
  <cp:revision>26</cp:revision>
  <dc:subject/>
  <dc:title>Zpráva ze zahraniční služební ce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892604</vt:r8>
  </property>
  <property fmtid="{D5CDD505-2E9C-101B-9397-08002B2CF9AE}" pid="3" name="_AuthorEmail">
    <vt:lpwstr>Hana.Nova@nkp.cz</vt:lpwstr>
  </property>
  <property fmtid="{D5CDD505-2E9C-101B-9397-08002B2CF9AE}" pid="4" name="_AuthorEmailDisplayName">
    <vt:lpwstr>Hana Nova</vt:lpwstr>
  </property>
  <property fmtid="{D5CDD505-2E9C-101B-9397-08002B2CF9AE}" pid="5" name="_EmailSubject">
    <vt:lpwstr>cestovni zpravy</vt:lpwstr>
  </property>
  <property fmtid="{D5CDD505-2E9C-101B-9397-08002B2CF9AE}" pid="6" name="_PreviousAdHocReviewCycleID">
    <vt:r8>-852205144</vt:r8>
  </property>
  <property fmtid="{D5CDD505-2E9C-101B-9397-08002B2CF9AE}" pid="7" name="_ReviewingToolsShownOnce">
    <vt:lpwstr/>
  </property>
</Properties>
</file>