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práva ze zahraniční služební cest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902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 účastníka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hDr. Eva Marvanová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viště – instituce, adresa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rodní knihovna ČR, Klementinum 190, 110 01 Praha 1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viště – zařazení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Vedoucí Studijního a informačního oddělení Knihovnického institutu NK ČR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ůvod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nline Information, RefWorks User Group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o – město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Londýn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o – země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lká Británi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(od-do)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12. – 6.12. 2007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obný časový harmonogram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2. Online Information, 6.12.  2</w:t>
            </w:r>
            <w:r>
              <w:rPr>
                <w:vertAlign w:val="superscript"/>
              </w:rPr>
              <w:t>nd</w:t>
            </w:r>
            <w:r>
              <w:rPr/>
              <w:t>Annual European User Group Meeting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lucestující z NK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ční zajištění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 44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le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Návštěva výstavy Online Information, konference RefWorks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nění cílů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le cesty  byly splněny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a další podrobnější informace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: 5., 6. 12 návštěva výstavy Online Information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www.online-information.co.uk/index.html</w:t>
              </w:r>
            </w:hyperlink>
          </w:p>
          <w:p>
            <w:pPr>
              <w:pStyle w:val="Normal"/>
              <w:rPr/>
            </w:pPr>
            <w:r>
              <w:rPr/>
              <w:t>5.12.ProQuest Reception Dali Universe, County Hall Galler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12.:  9.00-12.30 konference RefWorks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vezené materiál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/>
              <w:t>Konferenční materiály,  na výstavě Online Information objednávka knih How to use Web 2.0 in Your Library, The Library in the 21</w:t>
            </w:r>
            <w:r>
              <w:rPr>
                <w:vertAlign w:val="superscript"/>
              </w:rPr>
              <w:t xml:space="preserve">th </w:t>
            </w:r>
            <w:r>
              <w:rPr/>
              <w:t>Century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předložení zpráv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 2007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is předkladatele zpráv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line-information.co.uk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práva ze služební cesty Londý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08:11:00Z</dcterms:created>
  <dc:creator>Pavel Kunštát</dc:creator>
  <dc:description/>
  <cp:keywords/>
  <dc:language>en-US</dc:language>
  <cp:lastModifiedBy>Pavel Kunštát</cp:lastModifiedBy>
  <dcterms:modified xsi:type="dcterms:W3CDTF">2008-01-02T08:12:00Z</dcterms:modified>
  <cp:revision>1</cp:revision>
  <dc:subject/>
  <dc:title>Zpráva ze zahraniční služební ces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34892604</vt:r8>
  </property>
  <property fmtid="{D5CDD505-2E9C-101B-9397-08002B2CF9AE}" pid="3" name="_AuthorEmail">
    <vt:lpwstr>Hana.Nova@nkp.cz</vt:lpwstr>
  </property>
  <property fmtid="{D5CDD505-2E9C-101B-9397-08002B2CF9AE}" pid="4" name="_AuthorEmailDisplayName">
    <vt:lpwstr>Hana Nova</vt:lpwstr>
  </property>
  <property fmtid="{D5CDD505-2E9C-101B-9397-08002B2CF9AE}" pid="5" name="_EmailSubject">
    <vt:lpwstr>cestovni zpravy</vt:lpwstr>
  </property>
  <property fmtid="{D5CDD505-2E9C-101B-9397-08002B2CF9AE}" pid="6" name="_PreviousAdHocReviewCycleID">
    <vt:r8>-852205144</vt:r8>
  </property>
  <property fmtid="{D5CDD505-2E9C-101B-9397-08002B2CF9AE}" pid="7" name="_ReviewingToolsShownOnce">
    <vt:lpwstr/>
  </property>
</Properties>
</file>