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Zdeňka Měchur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ZD-1.1.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iproční návštěva -Biblioteka Narodowa, Warszawa</w:t>
            </w:r>
          </w:p>
          <w:p>
            <w:pPr>
              <w:pStyle w:val="Normal"/>
              <w:rPr/>
            </w:pPr>
            <w:r>
              <w:rPr/>
              <w:t>a 53. Mezinárodní  knižní veletrh ve  Varšav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a Narodowa, Warsza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-18.5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Odjezd vlakem do Varšavy 9.05, příjezd 17.55-ubytování</w:t>
            </w:r>
          </w:p>
          <w:p>
            <w:pPr>
              <w:pStyle w:val="Normal"/>
              <w:rPr/>
            </w:pPr>
            <w:r>
              <w:rPr/>
              <w:t>14.5. Biblioteka Narodowa- jednání v oddělení doplňování zahraniční literatury a v oddělení výměny oficiálních publikací</w:t>
            </w:r>
          </w:p>
          <w:p>
            <w:pPr>
              <w:pStyle w:val="Normal"/>
              <w:rPr/>
            </w:pPr>
            <w:r>
              <w:rPr/>
              <w:t>15.5.-17.5.- práce na veletrhu</w:t>
            </w:r>
          </w:p>
          <w:p>
            <w:pPr>
              <w:pStyle w:val="Normal"/>
              <w:rPr/>
            </w:pPr>
            <w:r>
              <w:rPr/>
              <w:t>18.5.- Odjezd z Varšavy 9.10- příjezd do Prahy 18.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ční výměnný poby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ojednání podmínek výměny pro příští období vzhledem k finančním relacím, změnám cen časopisů v ČR, přístupnosti některých zdrojů na internetu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Na veletrhu vyhledávání nových knižních titulů pro doplnění fondů NKČR, navazování kontaktů v regionálních a specializovaných nakladatelstvích,výběr literatury pro výměnu s Polskem se slevou, sledování bohemikálních titulů, získání nových katalogů polských a zahraničních nakladatelstv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den pobytu, po přijetí v mezinárodním oddělení, jsem se sešla s vedoucí oddělení doplňování fondů , paní Kieśinskou a ostatními pracovníky. Hovořili jsme o nových podmínkách výměny, kterou máme zájem zachovat, ale finanční podmínky se změnily, takže budeme muset na obou stranách více uvažovat o profilu výměny, případně o redukci některých  titulů časopisů, kde se u nás zvýšily ceny. U oficiální výměny publikací  zatím změny nastávají jen u titulů přístupných na internetu (některé tituly oficiálních publikací už jinak nevycházejí). Pí Suchocké, vedoucí této výměny, se kterou jsem jednala odpoledne, jsem oznámila některé změny ve výměně , z jejich strany žádné změny zatím nejs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 Mezinárodní knižní veletrh ve Varšavě byl zahájen za účasti 600 vystavovatelů ze 30 zemí. Mezi nimi nechybělo</w:t>
            </w:r>
          </w:p>
          <w:p>
            <w:pPr>
              <w:pStyle w:val="Normal"/>
              <w:rPr/>
            </w:pPr>
            <w:r>
              <w:rPr/>
              <w:t>Německo, Británie, Amerika, Rusko, Francie, Turecko, Indie, Tchaj-wan, Japonsko a další.</w:t>
            </w:r>
          </w:p>
          <w:p>
            <w:pPr>
              <w:pStyle w:val="Normal"/>
              <w:rPr/>
            </w:pPr>
            <w:r>
              <w:rPr/>
              <w:t>Čestným hostem byl tentokrát Izrael, což koresponduje s faktem, že rok 2008 je Rokem polské kultury v Izraeli a Rokem izraelské kultury v Polsku. Tomu odpovídal i počet titulů izraelských autorů na stáncích polských nakladatelství. Varšavu a veletrh navštívilo 7 izraelských autorů různých generací i literárních žánrů (Alona Frankel,</w:t>
            </w:r>
          </w:p>
          <w:p>
            <w:pPr>
              <w:pStyle w:val="Normal"/>
              <w:rPr/>
            </w:pPr>
            <w:r>
              <w:rPr/>
              <w:t>Bossi Avni-Levy, Ester Chaim, Liat Kaplan, Liv Hovav, Satan Sivroni, Daniel Liebeskind).</w:t>
            </w:r>
          </w:p>
          <w:p>
            <w:pPr>
              <w:pStyle w:val="Normal"/>
              <w:rPr/>
            </w:pPr>
            <w:r>
              <w:rPr/>
              <w:t>Zahájení veletrhu bylo jednou z nejkratších ceremonií v historii veletrhu. Veletrh zahájili ministr kultury Bogdan Zdrojewski  a velvyslanec Izraele v Polsku David Pelag  krátkými proslovy o významu knihy a čtení a pak navštívili jednotlivé stánky a prohlíželi si knihy.</w:t>
            </w:r>
          </w:p>
          <w:p>
            <w:pPr>
              <w:pStyle w:val="Normal"/>
              <w:rPr/>
            </w:pPr>
            <w:r>
              <w:rPr/>
              <w:t xml:space="preserve">Letošní veletrh byl zaměřen jednak na problematiku kartografických publikací, u té příležitosti se konala kartografická konference, které se účastnila přední nakladatelství z této oblasti (Pascal, ExpressMap, Carta Blanca, Berlitz, Hachette Livre aj.). Dalším velkým tématem byla i dětská literatura, tentokrát zastoupená více, než  v předchozích ročnících. I tomuto tématu byly věnovány doprovodné programy a čtení. </w:t>
            </w:r>
          </w:p>
          <w:p>
            <w:pPr>
              <w:pStyle w:val="Normal"/>
              <w:rPr/>
            </w:pPr>
            <w:r>
              <w:rPr/>
              <w:t>Hodně pozornosti bylo věnováno také  internetu a knize,</w:t>
            </w:r>
          </w:p>
          <w:p>
            <w:pPr>
              <w:pStyle w:val="Normal"/>
              <w:rPr/>
            </w:pPr>
            <w:r>
              <w:rPr/>
              <w:t>jak prodeji knih po internetu, tak elektronickým knihám.</w:t>
            </w:r>
          </w:p>
          <w:p>
            <w:pPr>
              <w:pStyle w:val="Normal"/>
              <w:rPr/>
            </w:pPr>
            <w:r>
              <w:rPr/>
              <w:t>Tradičně byly v rámci veletrhu předány literární ceny Nike</w:t>
            </w:r>
          </w:p>
          <w:p>
            <w:pPr>
              <w:pStyle w:val="Normal"/>
              <w:rPr/>
            </w:pPr>
            <w:r>
              <w:rPr/>
              <w:t>a Gdynia a vystaveny nekrásnější knihy roku 2007.</w:t>
            </w:r>
          </w:p>
          <w:p>
            <w:pPr>
              <w:pStyle w:val="Normal"/>
              <w:rPr/>
            </w:pPr>
            <w:r>
              <w:rPr/>
              <w:t xml:space="preserve">V rámci setkání z autory jsem se zúčastnila besed s A. Frankel a D.Liebeskindem, kteří představili své knihy, vycházející v Polsku. Daniel Liebeskind hovořil v souvislosti s  knihou  o jeho architektonickém díle o architektuře obecně, jejím  estetickém a kulturním </w:t>
            </w:r>
          </w:p>
          <w:p>
            <w:pPr>
              <w:pStyle w:val="Normal"/>
              <w:rPr/>
            </w:pPr>
            <w:r>
              <w:rPr/>
              <w:t>významu.</w:t>
            </w:r>
          </w:p>
          <w:p>
            <w:pPr>
              <w:pStyle w:val="Normal"/>
              <w:rPr/>
            </w:pPr>
            <w:r>
              <w:rPr/>
              <w:t xml:space="preserve">Celkově byl letošní ročník veletrhu  skromnější a možná o to i zajímavější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7 publikací (2 mapy) a 2 CD byly předány ke zpracování, katalogy byly zaslány  polskou stranou na naši adres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Měchur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ša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Zdeňka Měchurová</dc:creator>
  <dc:description/>
  <cp:keywords/>
  <dc:language>en-US</dc:language>
  <cp:lastModifiedBy>Zdeňka Měchurová</cp:lastModifiedBy>
  <cp:lastPrinted>2008-06-05T16:08:00Z</cp:lastPrinted>
  <dcterms:modified xsi:type="dcterms:W3CDTF">2008-06-09T13:09:00Z</dcterms:modified>
  <cp:revision>4</cp:revision>
  <dc:subject/>
  <dc:title>Zpráva ze zahraniční služební cesty</dc:title>
</cp:coreProperties>
</file>