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0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větlana Knollová</w:t>
            </w:r>
          </w:p>
          <w:p>
            <w:pPr>
              <w:pStyle w:val="Normal"/>
              <w:rPr/>
            </w:pPr>
            <w:r>
              <w:rPr/>
              <w:t>Paní Jana Fojtí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štěva knižního veletrhu Bibliotéka a nákup publikací v rámci projektu </w:t>
            </w:r>
            <w:r>
              <w:rPr>
                <w:i/>
              </w:rPr>
              <w:t>Česko-slovenská knihovn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- 9.11.200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 - 8:30             odjezd autem z Klementina</w:t>
            </w:r>
          </w:p>
          <w:p>
            <w:pPr>
              <w:pStyle w:val="Normal"/>
              <w:rPr/>
            </w:pPr>
            <w:r>
              <w:rPr/>
              <w:t>7.11. – odpoledne  - vyřizování formalit a návštěva vedoucí oddělení doplňování Univerzitní knihovny v Bratislavě</w:t>
            </w:r>
          </w:p>
          <w:p>
            <w:pPr>
              <w:pStyle w:val="Normal"/>
              <w:rPr/>
            </w:pPr>
            <w:r>
              <w:rPr/>
              <w:t xml:space="preserve">8.11. - návštěva knižního veletrhu a nákup slovenských publikací na dvou stáncích, domluva pozdějších objednávek na dalších stáncích </w:t>
            </w:r>
          </w:p>
          <w:p>
            <w:pPr>
              <w:pStyle w:val="Normal"/>
              <w:rPr/>
            </w:pPr>
            <w:r>
              <w:rPr/>
              <w:t>8.11. večer  - nákup publikací v knihkupectví, které má dohodu s Univerzitní knihovnou</w:t>
            </w:r>
          </w:p>
          <w:p>
            <w:pPr>
              <w:pStyle w:val="Normal"/>
              <w:rPr/>
            </w:pPr>
            <w:r>
              <w:rPr/>
              <w:t xml:space="preserve">9.11.  ráno – návštěva a jednání u vedoucí oddělení doplňování </w:t>
            </w:r>
          </w:p>
          <w:p>
            <w:pPr>
              <w:pStyle w:val="Normal"/>
              <w:rPr/>
            </w:pPr>
            <w:r>
              <w:rPr/>
              <w:t xml:space="preserve">9.11. dopoledne – odnášení a odvoz knih z knihkupectví a z veletrhu </w:t>
            </w:r>
          </w:p>
          <w:p>
            <w:pPr>
              <w:pStyle w:val="Normal"/>
              <w:rPr/>
            </w:pPr>
            <w:r>
              <w:rPr/>
              <w:t>9.11. odpoledne -  odjezd z Bratislavy,   příjezd do Prahy ve večerních hodinách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Vojtěch Pelant – řidič 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 rámci projektu Česko-slovenská knihovna odvézt české knihy nakoupené v Praze do Univerzitní knihovny v Bratislavě a nakoupit slovenské publikace pro fondy Národní knihovny ČR, navštívit bratislavský knižní veletrh, získat prameny pro další objednávky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 Slovensko jsme odvezli 8 velkých krabic českých publikací, v Bratislavě jsme nakoupili  4 krabice slovenských publikací. Cíle cesty  byly splněny, mimo jiné byly ušetřeny nezanedbatelné finanční prostředky na poštovném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hem služební cesty jsme pracovali v knihkupectví Slovenský spisovatel a na veletrhu. Bohužel ani na veletrhu ani v knihkupectví nebyl přístupný internet, takže se muselo vyhledávat podle excelových souborů stažených z databáze NKC – dost náročná práce v polních podmínkách. Máme velké připomínky ke kvalitě ubytování:  jak v srpnu (mezinárodní oddělení NK ČR bylo informováno), tak i teď jsme byli ubytováni hostitelskou institucí v ubytovacím zařízení </w:t>
            </w:r>
            <w:r>
              <w:rPr>
                <w:i/>
              </w:rPr>
              <w:t>Zvárač</w:t>
            </w:r>
            <w:r>
              <w:rPr/>
              <w:t>, a to v jeho starší nerekonstruované části. Jelikož se jedná o reciprocitu, domníváme se, že tento ne moc důstojný způsob ubytování naprosto neodpovídá ubytování, které v rámci reciprocity nabízí svým hostům Národní knihovna ČR.  Bylo by na místě upozornit na tuto skutečnost slovenské partnery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e nakoupené v rámci projektu Česko-slovenská knihovna na veletrhu a v knihkupectví, katalogy z veletrhu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1">
    <w:name w:val="normal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2:00Z</dcterms:created>
  <dc:creator>Bohdana Stoklasová</dc:creator>
  <dc:description/>
  <cp:keywords/>
  <dc:language>en-US</dc:language>
  <cp:lastModifiedBy>Světlana Knollová</cp:lastModifiedBy>
  <cp:lastPrinted>2004-10-19T10:52:00Z</cp:lastPrinted>
  <dcterms:modified xsi:type="dcterms:W3CDTF">2007-11-14T07:47:00Z</dcterms:modified>
  <cp:revision>3</cp:revision>
  <dc:subject/>
  <dc:title>Zpráva ze zahraniční služební cesty</dc:title>
</cp:coreProperties>
</file>