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c. Lukáš Grub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, Klementinum 11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zpracování elektronických zdrojů, č. 1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ískat obecnější přehled ohledně problematiky výběru zdrojů k archivaci/zpřístupň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at zkušenosti v oblasti budování archivu s ostatními účastníky konferen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Ří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-18.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 – přílet do Říma (Praha – Řím)</w:t>
            </w:r>
          </w:p>
          <w:p>
            <w:pPr>
              <w:pStyle w:val="Normal"/>
              <w:rPr/>
            </w:pPr>
            <w:r>
              <w:rPr/>
              <w:t>15.11- účast na konferenci (8:30-18:00)</w:t>
            </w:r>
          </w:p>
          <w:p>
            <w:pPr>
              <w:pStyle w:val="Normal"/>
              <w:rPr/>
            </w:pPr>
            <w:r>
              <w:rPr/>
              <w:t>16.11 – účast na konferenci (8:00-17:00)</w:t>
            </w:r>
          </w:p>
          <w:p>
            <w:pPr>
              <w:pStyle w:val="Normal"/>
              <w:rPr/>
            </w:pPr>
            <w:r>
              <w:rPr/>
              <w:t>17.11 – prohlídka metropole</w:t>
            </w:r>
          </w:p>
          <w:p>
            <w:pPr>
              <w:pStyle w:val="Normal"/>
              <w:rPr/>
            </w:pPr>
            <w:r>
              <w:rPr/>
              <w:t>18.11 – návrat (Řím – Prah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G21, Národní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ahlédnout do současné praxe digitální archivace a získat nové podněty, které by bylo možné využít při práci na projektu WebArchiv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avázat kontakty s odborníky na poli digitální archivace pro případnou konzultaci v budouc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ěkolik nápadů získaných z konference bylo kolegům z projektu WebArchiv předneseno ke zváže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níž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ové prezentace v tištěném výstupu; do budoucna slíbený sborník s kompletním materiál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e s názvem </w:t>
      </w:r>
      <w:r>
        <w:rPr>
          <w:b/>
        </w:rPr>
        <w:t xml:space="preserve">Appraisal in the Digital World </w:t>
      </w:r>
      <w:r>
        <w:rPr/>
        <w:t xml:space="preserve">se konala ve dnech 15.11-16.11 na půdě Academia Nazionale Dei Lincei v Římě pod záštitou sdružení DELOS (Network of Excellence on Digital Libraries). Cílem konference bylo seznámit účastníky s problematikou hodnocení a výběru zdrojů k archivaci v prostředí digitálních archivů a repozitářů. Setkání se zúčastnili velice vážené autority nejen na poli digitální archivace – např. Terry Eastwood a Luciana Duranti z fakulty archivních a informačních studií z University Britské Kolumbie, Ross Harvey z Charles Sturt University v Austrálii či Michael Day z UK Office for Library and Information Networking (UKOLN). Moderátorské role se zhostil Seamuss Ross, jeden z hlavních organizátorů této k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konference byl rozdělen na dvě sekce. První sekce byla zaměřena vymezení pojmu „appraisal“ (asi nejbližší český ekvivalent je hodnocení) a nastínění různých úhlů pohledů na problematiku evaluace a výběru informačních zdrojů k archivaci napříč různými informačními prostředími.. Prvotní série prezentací byla věnována praktickým pohledům na problematiku výběru a začlenění informačních zdrojů do sbírky na příkladech současných informačních systémů. V této řadě příspěvků byli zmíněn např. digitální archiv Antverp (eDAVID), ambiciózní systém biologických  informací Global Biodiversity Information Facility (GBIF),  digitální knihovna kyberumění Media Art Database (M.A.D) při universitě v Osnabrücku a další. Následovaly prezentace, které se zaměřily na podstatu hodnoceného materiálu a doporučení, jak v případě konkrétních typů informačních zdrojů při evaluaci postupovat. Zmíněny byli např. Weblogy a informační zdroje v lékařství. Bohužel plánovaná prezentace ohledně kritérií při výběru zdrojů do WebArchivu byla na poslední chvíli odvol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á sekce byla věnována postupům a využívaných technikám při provádění evaluace digitálních zdrojů před jejich zařazením do archívu. V této části byly zmíněny „národní“ přístupy, které v sobě mimo jiné obsahují odpovědnost za archivaci národního kulturního bohatství, na příkladu národního archivu v Austrálii a Walesu. V přímém kontrastu s touto metodologií byly příspěvky o ekonomickém přístupu k archivaci, s ohledem na budoucí náklady na uchovávání digitálních zdrojů, které zde prezentovali zástupci z Britské knihovny. Za hranicí tématu konference byl prezentován příspěvek o službě DRAMBORA, které pro bezpečnostní analýzu centrálního úložiště využila i Národní knihovna. Ke slovu se dostali i zastánci a průkopníci automatizace postupů při technické evaluaci digitálních zdrojů v rámci procesů při skladování digitálních objektů. Velice zajímavý byl sumarizační příspěvek, mapující kolaboraci knihoven a digitálních repozitářů v oblasti  akvizice informačních zdrojů, a to jak tištěných, tak i elektronických. Sekce byla ukončena výstupem Luciany Duranti, která shrnula závěry veškerých příspěvků ve své polemické prezentaci ohledně současné  roli digitálních archivů v demokratické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1:00Z</dcterms:created>
  <dc:creator>Lukáš Gruber</dc:creator>
  <dc:description/>
  <cp:keywords/>
  <dc:language>en-US</dc:language>
  <cp:lastModifiedBy>Lukáš Gruber</cp:lastModifiedBy>
  <dcterms:modified xsi:type="dcterms:W3CDTF">2007-11-22T10:35:00Z</dcterms:modified>
  <cp:revision>4</cp:revision>
  <dc:subject/>
  <dc:title>Zpráva ze zahraniční služební cesty</dc:title>
</cp:coreProperties>
</file>