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or Couf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elektronických online zdrojů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konferenci </w:t>
            </w:r>
            <w:r>
              <w:rPr>
                <w:rStyle w:val="Style21"/>
              </w:rPr>
              <w:t>INFuture2007</w:t>
            </w:r>
            <w:r>
              <w:rPr/>
              <w:t>: “Digital Information and Heritage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hře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vatsk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11. 2007 – 11. 11.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1. – přílet do Záhřebu (Praha – Záhřeb), </w:t>
            </w:r>
          </w:p>
          <w:p>
            <w:pPr>
              <w:pStyle w:val="Normal"/>
              <w:rPr/>
            </w:pPr>
            <w:r>
              <w:rPr/>
              <w:t>7. 11. – 9. 11. konference</w:t>
            </w:r>
          </w:p>
          <w:p>
            <w:pPr>
              <w:pStyle w:val="Normal"/>
              <w:rPr/>
            </w:pPr>
            <w:r>
              <w:rPr/>
              <w:t>10. 11. – volný den</w:t>
            </w:r>
          </w:p>
          <w:p>
            <w:pPr>
              <w:pStyle w:val="Normal"/>
              <w:rPr/>
            </w:pPr>
            <w:r>
              <w:rPr/>
              <w:t>11. 11. – odlet do Prahy (Záhřeb – Praha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NK Č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Aktivní účast na konferenci – prezentace příspěvku „Strategies and approaches to building thematic collections in WebArchiv“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byl odprezentován a otištěn ve sborníku z konferen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 podrobnější  informace lze nalézt na stránce konference </w:t>
            </w:r>
            <w:hyperlink r:id="rId2">
              <w:r>
                <w:rPr>
                  <w:rStyle w:val="InternetLink"/>
                </w:rPr>
                <w:t>http://infoz.ffzg.hr/INFuture/index.aspx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ík z konference v tištěné podobě a na CD-RO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listopadu 200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21">
    <w:name w:val="styl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z.ffzg.hr/INFuture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0:00Z</dcterms:created>
  <dc:creator>Libor Coufal</dc:creator>
  <dc:description/>
  <cp:keywords/>
  <dc:language>en-US</dc:language>
  <cp:lastModifiedBy>Ing. Coufal Libor</cp:lastModifiedBy>
  <cp:lastPrinted>2008-01-21T15:05:00Z</cp:lastPrinted>
  <dcterms:modified xsi:type="dcterms:W3CDTF">2008-01-21T14:06:00Z</dcterms:modified>
  <cp:revision>3</cp:revision>
  <dc:subject/>
  <dc:title>Zpráva ze zahraniční služební cesty</dc:title>
</cp:coreProperties>
</file>