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430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4305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FF"/>
          <w:sz w:val="60"/>
          <w:szCs w:val="60"/>
        </w:rPr>
        <w:t xml:space="preserve">VIRTUÁLNÍ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FF"/>
          <w:sz w:val="60"/>
          <w:szCs w:val="60"/>
        </w:rPr>
        <w:t>POLYTECHNICKÁ  KNIHOV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</w:rPr>
        <w:t>Poskytování služeb ED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hyperlink r:id="rId4">
        <w:r>
          <w:rPr>
            <w:rStyle w:val="InternetLink"/>
            <w:rFonts w:eastAsia="Calibri"/>
            <w:b/>
            <w:lang w:val="cs-CZ" w:eastAsia="cs-CZ" w:bidi="ar-SA"/>
          </w:rPr>
          <w:t>b.gerlachova</w:t>
        </w:r>
      </w:hyperlink>
      <w:hyperlink r:id="rId5">
        <w:r>
          <w:rPr>
            <w:rStyle w:val="InternetLink"/>
            <w:rFonts w:eastAsia="Calibri"/>
            <w:b/>
            <w:lang w:val="cs-CZ" w:eastAsia="cs-CZ" w:bidi="ar-SA"/>
          </w:rPr>
          <w:t>@</w:t>
        </w:r>
      </w:hyperlink>
      <w:hyperlink r:id="rId6">
        <w:r>
          <w:rPr>
            <w:rStyle w:val="InternetLink"/>
            <w:rFonts w:eastAsia="Calibri"/>
            <w:b/>
            <w:lang w:val="cs-CZ" w:eastAsia="cs-CZ" w:bidi="ar-SA"/>
          </w:rPr>
          <w:t>stk.cz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1.4.2009  SVK Hradec Králov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Kolektivní smlouva mezi DILIA a NK ČR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29. prosince 2008 došlo k uzavření kolektivní smlouvy mezi </w:t>
      </w:r>
      <w:r>
        <w:rPr>
          <w:b/>
        </w:rPr>
        <w:t xml:space="preserve">DILIA, divadelní, literární, audiovizuální agenturou, o.s. a Národní knihovnou </w:t>
      </w:r>
      <w:r>
        <w:rPr>
          <w:b/>
          <w:bCs/>
        </w:rPr>
        <w:t xml:space="preserve">České republiky </w:t>
      </w:r>
      <w:r>
        <w:rPr/>
        <w:t xml:space="preserve">podle § 101 zákona č. 121/2000 Sb. o právu autorském, o právech souvisejících s právem autorským a o změně některých zákonů (dále jen „autorský zákon“ nebo „AZ“) o užití autorských děl zpřístupňováním díla knihovnou jednotlivcům ze strany veřejnosti na požádání podle § 18 odst. 2 AZ pro účely výzkumu a soukromého studia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80"/>
        <w:ind w:left="0" w:right="0" w:hanging="0"/>
        <w:jc w:val="both"/>
        <w:rPr/>
      </w:pPr>
      <w:r>
        <w:rPr/>
        <w:t>Národní knihovna České republiky je podle zákona č. 257/2001 Sb. o knihovnách a podmínkách provozování veřejných knihovnických a informačních služeb (Knihovní zákon) a § 100 odst. 1 písm. h) a § 101 odst. 5 AZ oprávněna zastupovat knihovny systému knihoven při uzavření této smlouvy a ve věci úhrady odměn za užití autorských děl podle této smlouv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Poskytování služeb VPK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Způsob vyřizování služeb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prostřednictvím EDD (naskenování dokumentu z tištěné předlohy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z on-line zdrojů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papírové kopie – osobně vyzvednuté v knihovně nebo zaslané pošto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kopie zaslané faxem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Změny v poskytování EDD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FF0000"/>
        </w:rPr>
        <w:t>Služba EDD je poskytována pouze na území ČR</w: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Komu je možné poskytovat službu EDD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66FF"/>
        </w:rPr>
        <w:t>fyzickým osobám</w:t>
      </w:r>
      <w:r>
        <w:rPr/>
        <w:t xml:space="preserve"> - uživatel má uzavřenou „Smlouvu o užívání adresáře“ (smlouva uzavřená se SC VPK)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66FF"/>
        </w:rPr>
        <w:t>knihovnám evidovaným na MK ČR</w:t>
      </w:r>
      <w:r>
        <w:rPr/>
        <w:t xml:space="preserve"> – jedná se o zastupované knihovny, které poskytují službu EDD výhradně koncovému uživateli - koncový uživatel je </w:t>
      </w:r>
      <w:r>
        <w:rPr>
          <w:color w:val="3366FF"/>
        </w:rPr>
        <w:t>fyzická osoba</w:t>
      </w:r>
    </w:p>
    <w:p>
      <w:pPr>
        <w:pStyle w:val="ListParagraph"/>
        <w:bidi w:val="0"/>
        <w:ind w:left="360" w:right="0" w:hanging="0"/>
        <w:rPr>
          <w:color w:val="3366FF"/>
        </w:rPr>
      </w:pPr>
      <w:r>
        <w:rPr>
          <w:color w:val="3366FF"/>
        </w:rPr>
      </w:r>
    </w:p>
    <w:p>
      <w:pPr>
        <w:pStyle w:val="ListParagraph"/>
        <w:bidi w:val="0"/>
        <w:ind w:left="360" w:right="0" w:hanging="0"/>
        <w:rPr>
          <w:color w:val="3366FF"/>
        </w:rPr>
      </w:pPr>
      <w:r>
        <w:rPr>
          <w:color w:val="3366FF"/>
        </w:rPr>
      </w:r>
    </w:p>
    <w:p>
      <w:pPr>
        <w:pStyle w:val="ListParagraph"/>
        <w:bidi w:val="0"/>
        <w:ind w:left="360" w:right="0" w:hanging="0"/>
        <w:rPr>
          <w:color w:val="3366FF"/>
        </w:rPr>
      </w:pPr>
      <w:r>
        <w:rPr>
          <w:color w:val="3366FF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8255</wp:posOffset>
                </wp:positionV>
                <wp:extent cx="2797175" cy="511175"/>
                <wp:effectExtent l="5715" t="5715" r="5080" b="31686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511200"/>
                        </a:xfrm>
                        <a:prstGeom prst="wedgeEllipseCallout">
                          <a:avLst>
                            <a:gd name="adj1" fmla="val -46527"/>
                            <a:gd name="adj2" fmla="val 11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smlouva je ke stažení na adrese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3366FF"/>
                                <w:lang w:val="en-US" w:eastAsia="zh-CN" w:bidi="hi-IN"/>
                              </w:rPr>
                              <w:t>https://sc.vpk.cz/info/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52pt;margin-top:0.65pt;width:220.2pt;height:40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smlouva je ke stažení na adrese</w:t>
                      </w: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3366FF"/>
                          <w:lang w:val="en-US" w:eastAsia="zh-CN" w:bidi="hi-IN"/>
                        </w:rPr>
                        <w:t>https://sc.vpk.cz/info/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360" w:right="0" w:hanging="0"/>
        <w:rPr>
          <w:color w:val="3366FF"/>
        </w:rPr>
      </w:pPr>
      <w:r>
        <w:rPr>
          <w:color w:val="3366FF"/>
        </w:rPr>
      </w:r>
    </w:p>
    <w:p>
      <w:pPr>
        <w:pStyle w:val="ListParagraph"/>
        <w:bidi w:val="0"/>
        <w:ind w:left="360" w:right="0" w:hanging="0"/>
        <w:rPr>
          <w:color w:val="3366FF"/>
        </w:rPr>
      </w:pPr>
      <w:r>
        <w:rPr>
          <w:color w:val="3366FF"/>
        </w:rPr>
      </w:r>
    </w:p>
    <w:p>
      <w:pPr>
        <w:pStyle w:val="ListParagraph"/>
        <w:bidi w:val="0"/>
        <w:ind w:left="360" w:righ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stupovaná knihovna je povinna podle  kolektivní smlouvy uzavřít s každým koncovým uživatelem „</w:t>
      </w:r>
      <w:r>
        <w:rPr>
          <w:b/>
          <w:i/>
        </w:rPr>
        <w:t>Smlouvu o poskytování elektronického dodávání dokumentů  koncovému</w:t>
      </w:r>
      <w:r>
        <w:rPr/>
        <w:t xml:space="preserve"> </w:t>
      </w:r>
      <w:r>
        <w:rPr>
          <w:b/>
          <w:i/>
        </w:rPr>
        <w:t>uživateli</w:t>
      </w:r>
      <w:r>
        <w:rPr>
          <w:b/>
        </w:rPr>
        <w:t>“</w:t>
      </w:r>
      <w:r>
        <w:rPr/>
        <w:t>. Jeden exemplář smlouvy zůstává uživateli a jeden knihovně. Uživatel je povinen s touto kopií nakládat v souladu s autorským zákonem. Je oprávněn rozmnoženinu  díla užít</w:t>
      </w:r>
    </w:p>
    <w:p>
      <w:pPr>
        <w:pStyle w:val="Normal"/>
        <w:bidi w:val="0"/>
        <w:ind w:left="0" w:right="0" w:hanging="0"/>
        <w:rPr/>
      </w:pPr>
      <w:r>
        <w:rPr/>
        <w:t>výlučně pro účely výzkumu a soukromého stud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  kopie si uživatel zhotoví finální uživatelskou rozmnoženinu dle své volby v elektronické podobě ve formátu netextového souboru nebo tištěnou kopii a doručenou elektronickou mezitímní rozmnoženinu umístěnou na zabezpečeném serveru odstraní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Z důvodů vyšší ochrany autorů či jiných nositelů autorských práv k dílu musí být elektronická rozmnoženina poskytnutá zastupovanou knihovnou  koncovému uživateli viditelně a neodstranitelně označena textem: „</w:t>
      </w:r>
      <w:r>
        <w:rPr>
          <w:b/>
          <w:i/>
        </w:rPr>
        <w:t>EDD/VPK nebo sigla knihovny/- tato rozmnoženina slouží výhradně pro účely výzkumu a soukromého studia držitele uživatelského konta“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Typy uživatelů a možnosti vyřízení požadavků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-280670</wp:posOffset>
                </wp:positionV>
                <wp:extent cx="1312545" cy="260985"/>
                <wp:effectExtent l="5715" t="5080" r="5080" b="571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Fyzická osoba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59.25pt;margin-top:-22.1pt;width:103.3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Fyzická osoba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24130</wp:posOffset>
                </wp:positionV>
                <wp:extent cx="409575" cy="100965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09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fillcolor="white" stroked="t" o:allowincell="f" style="position:absolute;margin-left:211.9pt;margin-top:1.9pt;width:32.2pt;height:7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24130</wp:posOffset>
                </wp:positionV>
                <wp:extent cx="1933575" cy="1390650"/>
                <wp:effectExtent l="5715" t="5080" r="5080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1390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.35pt;margin-top:1.9pt;width:152.2pt;height:109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333375" cy="714375"/>
                <wp:effectExtent l="5715" t="5715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14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1.95pt;margin-top:7.8pt;width:26.2pt;height:56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0705</wp:posOffset>
                </wp:positionH>
                <wp:positionV relativeFrom="paragraph">
                  <wp:posOffset>71755</wp:posOffset>
                </wp:positionV>
                <wp:extent cx="1419225" cy="1076325"/>
                <wp:effectExtent l="5715" t="5715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7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44.15pt;margin-top:5.65pt;width:111.7pt;height:8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ab/>
        <w:t xml:space="preserve">                           </w:t>
      </w:r>
      <w:r>
        <w:rPr>
          <w:color w:val="548DD4"/>
        </w:rPr>
        <w:t>z on-line zdrojů</w:t>
      </w:r>
    </w:p>
    <w:p>
      <w:pPr>
        <w:pStyle w:val="Normal"/>
        <w:bidi w:val="0"/>
        <w:ind w:left="360" w:right="0" w:hanging="0"/>
        <w:rPr/>
      </w:pPr>
      <w:r>
        <w:rPr>
          <w:color w:val="548DD4"/>
        </w:rPr>
        <w:t xml:space="preserve">                                  </w:t>
      </w:r>
      <w:r>
        <w:rPr>
          <w:color w:val="548DD4"/>
        </w:rPr>
        <w:t>(tištěné kopie)</w:t>
      </w:r>
    </w:p>
    <w:p>
      <w:pPr>
        <w:pStyle w:val="Normal"/>
        <w:tabs>
          <w:tab w:val="clear" w:pos="708"/>
          <w:tab w:val="left" w:pos="3300" w:leader="none"/>
        </w:tabs>
        <w:bidi w:val="0"/>
        <w:ind w:left="0" w:right="0" w:hanging="0"/>
        <w:rPr/>
      </w:pPr>
      <w:r>
        <w:rPr>
          <w:color w:val="548DD4"/>
        </w:rPr>
        <w:t xml:space="preserve">                                                                           </w:t>
      </w:r>
      <w:r>
        <w:rPr>
          <w:color w:val="548DD4"/>
        </w:rPr>
        <w:t>papírové kopie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                                                                                                          </w:t>
      </w:r>
      <w:r>
        <w:rPr>
          <w:color w:val="548DD4"/>
        </w:rPr>
        <w:t>kopie zaslané faxem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>prostřednictvím EDD</w:t>
      </w:r>
    </w:p>
    <w:p>
      <w:pPr>
        <w:pStyle w:val="Normal"/>
        <w:bidi w:val="0"/>
        <w:ind w:left="0" w:right="0" w:hanging="0"/>
        <w:rPr>
          <w:color w:val="548DD4"/>
        </w:rPr>
      </w:pPr>
      <w:r>
        <w:rPr>
          <w:color w:val="548DD4"/>
        </w:rPr>
      </w:r>
    </w:p>
    <w:p>
      <w:pPr>
        <w:pStyle w:val="Normal"/>
        <w:bidi w:val="0"/>
        <w:ind w:left="0" w:right="0" w:hanging="0"/>
        <w:rPr>
          <w:color w:val="548DD4"/>
        </w:rPr>
      </w:pPr>
      <w:r>
        <w:rPr>
          <w:color w:val="548DD4"/>
        </w:rPr>
      </w:r>
    </w:p>
    <w:p>
      <w:pPr>
        <w:pStyle w:val="Normal"/>
        <w:bidi w:val="0"/>
        <w:ind w:left="0" w:right="0" w:hanging="0"/>
        <w:rPr>
          <w:color w:val="FF9900"/>
        </w:rPr>
      </w:pPr>
      <w:r>
        <w:rPr>
          <w:color w:val="FF9900"/>
        </w:rPr>
      </w:r>
    </w:p>
    <w:p>
      <w:pPr>
        <w:pStyle w:val="Normal"/>
        <w:bidi w:val="0"/>
        <w:ind w:left="0" w:right="0" w:hanging="0"/>
        <w:rPr>
          <w:color w:val="FF9900"/>
        </w:rPr>
      </w:pPr>
      <w:r>
        <w:rPr>
          <w:color w:val="FF9900"/>
        </w:rPr>
      </w:r>
    </w:p>
    <w:p>
      <w:pPr>
        <w:pStyle w:val="Normal"/>
        <w:bidi w:val="0"/>
        <w:ind w:left="0" w:right="0" w:hanging="0"/>
        <w:rPr>
          <w:color w:val="FF9900"/>
        </w:rPr>
      </w:pPr>
      <w:r>
        <w:rPr>
          <w:color w:val="FF99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</wp:posOffset>
                </wp:positionV>
                <wp:extent cx="2982595" cy="260985"/>
                <wp:effectExtent l="5715" t="5715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 xml:space="preserve">Knihovna </w:t>
                            </w:r>
                            <w:r>
                              <w:rPr>
                                <w:b/>
                                <w:u w:val="single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evidovaná</w:t>
                            </w: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 xml:space="preserve"> na MK ČR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07.65pt;margin-top:1.05pt;width:234.8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 xml:space="preserve">Knihovna </w:t>
                      </w:r>
                      <w:r>
                        <w:rPr>
                          <w:b/>
                          <w:u w:val="single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evidovaná</w:t>
                      </w:r>
                      <w:r>
                        <w:rPr>
                          <w:b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 xml:space="preserve"> na MK ČR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3810</wp:posOffset>
                </wp:positionV>
                <wp:extent cx="1285875" cy="1304925"/>
                <wp:effectExtent l="5715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1305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35pt;margin-top:0.3pt;width:101.2pt;height:102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3810</wp:posOffset>
                </wp:positionV>
                <wp:extent cx="333375" cy="781050"/>
                <wp:effectExtent l="5715" t="5080" r="5080" b="571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81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63.85pt;margin-top:0.3pt;width:26.2pt;height:61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3810</wp:posOffset>
                </wp:positionV>
                <wp:extent cx="76200" cy="1485900"/>
                <wp:effectExtent l="5715" t="5080" r="5080" b="571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26.9pt;margin-top:0.3pt;width:5.95pt;height:116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108585</wp:posOffset>
                </wp:positionV>
                <wp:extent cx="790575" cy="838200"/>
                <wp:effectExtent l="5715" t="5080" r="5080" b="571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38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85.4pt;margin-top:8.55pt;width:62.2pt;height:6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color w:val="548DD4"/>
        </w:rPr>
        <w:t>z on-line zdrojů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853440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67.8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>
          <w:color w:val="548DD4"/>
        </w:rPr>
        <w:t>kopie zaslané faxem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prostřednictvím EDD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                                                                </w:t>
      </w:r>
      <w:r>
        <w:rPr>
          <w:color w:val="548DD4"/>
        </w:rPr>
        <w:t>papírové kopi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color w:val="FF0000"/>
        </w:rPr>
        <w:t>uživateli předá tištěnou kop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7145</wp:posOffset>
                </wp:positionV>
                <wp:extent cx="2360930" cy="508635"/>
                <wp:effectExtent l="5080" t="5715" r="5715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 xml:space="preserve">Knihovna </w:t>
                            </w:r>
                            <w:r>
                              <w:rPr>
                                <w:b/>
                                <w:u w:val="single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není evidova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na MK ČR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127.2pt;margin-top:1.35pt;width:185.85pt;height:4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 xml:space="preserve">Knihovna </w:t>
                      </w:r>
                      <w:r>
                        <w:rPr>
                          <w:b/>
                          <w:u w:val="single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není evidova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na MK ČR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1047750" cy="1123950"/>
                <wp:effectExtent l="5080" t="5080" r="5715" b="571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23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60.65pt;margin-top:6pt;width:82.45pt;height:88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3810</wp:posOffset>
                </wp:positionV>
                <wp:extent cx="1285875" cy="1304925"/>
                <wp:effectExtent l="5715" t="5715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1305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8.35pt;margin-top:0.3pt;width:101.2pt;height:102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3810</wp:posOffset>
                </wp:positionV>
                <wp:extent cx="333375" cy="781050"/>
                <wp:effectExtent l="5715" t="5080" r="5080" b="571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81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63.85pt;margin-top:0.3pt;width:26.2pt;height:61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3810</wp:posOffset>
                </wp:positionV>
                <wp:extent cx="76200" cy="1485900"/>
                <wp:effectExtent l="5715" t="5080" r="5080" b="571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26.9pt;margin-top:0.3pt;width:5.95pt;height:116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color w:val="548DD4"/>
        </w:rPr>
        <w:t>z on-line zdrojů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68580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63.5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color w:val="548DD4"/>
        </w:rPr>
        <w:t>kopie zaslané faxem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81915</wp:posOffset>
                </wp:positionV>
                <wp:extent cx="828675" cy="685800"/>
                <wp:effectExtent l="16510" t="15875" r="15875" b="1651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85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8.4pt;margin-top:6.45pt;width:65.2pt;height:5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f7964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81915</wp:posOffset>
                </wp:positionV>
                <wp:extent cx="1047750" cy="601980"/>
                <wp:effectExtent l="16510" t="15875" r="15875" b="1651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601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-13.1pt;margin-top:6.45pt;width:82.45pt;height:47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f79646" weight="316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prostřednictvím EDD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                                                                </w:t>
      </w:r>
      <w:r>
        <w:rPr>
          <w:color w:val="548DD4"/>
        </w:rPr>
        <w:t>papírové kopi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color w:val="FF0000"/>
        </w:rPr>
        <w:t>uživateli předá tištěnou kopi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2465</wp:posOffset>
                </wp:positionH>
                <wp:positionV relativeFrom="paragraph">
                  <wp:posOffset>17145</wp:posOffset>
                </wp:positionV>
                <wp:extent cx="1706880" cy="260985"/>
                <wp:effectExtent l="5080" t="5715" r="5715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Komerční uživatel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152.95pt;margin-top:1.35pt;width:134.3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Komerční uživatel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1047750" cy="1123950"/>
                <wp:effectExtent l="5080" t="5080" r="5715" b="571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23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60.65pt;margin-top:6pt;width:82.45pt;height:88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4045</wp:posOffset>
                </wp:positionH>
                <wp:positionV relativeFrom="paragraph">
                  <wp:posOffset>3810</wp:posOffset>
                </wp:positionV>
                <wp:extent cx="1285875" cy="1304925"/>
                <wp:effectExtent l="5715" t="5715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1305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8.35pt;margin-top:0.3pt;width:101.2pt;height:102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80895</wp:posOffset>
                </wp:positionH>
                <wp:positionV relativeFrom="paragraph">
                  <wp:posOffset>3810</wp:posOffset>
                </wp:positionV>
                <wp:extent cx="333375" cy="781050"/>
                <wp:effectExtent l="5715" t="5080" r="5080" b="571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81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63.85pt;margin-top:0.3pt;width:26.2pt;height:61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3810</wp:posOffset>
                </wp:positionV>
                <wp:extent cx="76200" cy="1485900"/>
                <wp:effectExtent l="5715" t="5080" r="5080" b="571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26.9pt;margin-top:0.3pt;width:5.95pt;height:116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4605" t="14605" r="14605" b="1460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88.95pt,50.95pt" ID="Shape27" stroked="t" o:allowincell="f" style="position:absolute">
                <v:stroke color="#ff99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14605" t="14605" r="14605" b="14605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88.95pt,59.95pt" ID="Shape26" stroked="t" o:allowincell="f" style="position:absolute;flip:x">
                <v:stroke color="#ff990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color w:val="548DD4"/>
        </w:rPr>
        <w:t>z on-line zdrojů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>
          <w:color w:val="548DD4"/>
        </w:rPr>
        <w:t>kopie zaslané faxem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81915</wp:posOffset>
                </wp:positionV>
                <wp:extent cx="828675" cy="685800"/>
                <wp:effectExtent l="16510" t="15875" r="15875" b="1651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85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8.4pt;margin-top:6.45pt;width:65.2pt;height:5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f7964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6370</wp:posOffset>
                </wp:positionH>
                <wp:positionV relativeFrom="paragraph">
                  <wp:posOffset>81915</wp:posOffset>
                </wp:positionV>
                <wp:extent cx="1047750" cy="601980"/>
                <wp:effectExtent l="16510" t="15875" r="15875" b="1651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601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-13.1pt;margin-top:6.45pt;width:82.45pt;height:47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f79646" weight="316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prostřednictvím EDD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548DD4"/>
        </w:rPr>
        <w:t xml:space="preserve">                                                                </w:t>
      </w:r>
      <w:r>
        <w:rPr>
          <w:color w:val="548DD4"/>
        </w:rPr>
        <w:t>papírové kopie</w:t>
      </w:r>
    </w:p>
    <w:p>
      <w:pPr>
        <w:pStyle w:val="Normal"/>
        <w:bidi w:val="0"/>
        <w:ind w:left="0" w:right="0" w:hanging="0"/>
        <w:rPr>
          <w:color w:val="FF9900"/>
        </w:rPr>
      </w:pPr>
      <w:r>
        <w:rPr>
          <w:color w:val="FF99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ostup objednání požadavků prostřednictvím EDD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Zastupovaná knihovna objednává pro svého koncového uživatele kopie článku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7"/>
          <w:szCs w:val="27"/>
        </w:rPr>
        <w:t>Uživatel: ABA013, Státní technická knihovna</w:t>
        <w:br/>
        <w:t xml:space="preserve">Stav konta: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 xml:space="preserve">Stav příjmového účtu: </w:t>
        <w:br/>
        <w:t xml:space="preserve">Stav výdajového účtu: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bCs/>
          <w:color w:val="FF0000"/>
          <w:sz w:val="20"/>
          <w:szCs w:val="20"/>
        </w:rPr>
        <w:t xml:space="preserve">Upozornění: Od 1.2.2009 došlo ke změně v poskytování kopií elektronickou cestou z tištěných předloh. Tato služba je nadále nabízena na základě licence poskytnuté knihovnám kolektivní smlouvou uzavřenou mezi Národní knihovnou ČR a o.s. Dilia. Podrobnější informace o této smlouvě jsou k dispozici </w:t>
      </w:r>
      <w:r>
        <w:rPr>
          <w:rFonts w:ascii="Verdana" w:hAnsi="Verdana"/>
          <w:b/>
          <w:bCs/>
          <w:color w:val="0000FF"/>
          <w:sz w:val="20"/>
          <w:szCs w:val="20"/>
          <w:u w:val="single"/>
        </w:rPr>
        <w:t>zde</w:t>
      </w:r>
      <w:r>
        <w:rPr>
          <w:rFonts w:ascii="Verdana" w:hAnsi="Verdana"/>
          <w:b/>
          <w:bCs/>
          <w:color w:val="FF0000"/>
          <w:sz w:val="20"/>
          <w:szCs w:val="20"/>
        </w:rPr>
        <w:t>.</w:t>
        <w:br/>
        <w:t xml:space="preserve">V souvislosti s tím došlo ke změně ceníku služeb VPK. Nové ceny platné od 1.2.2009 naleznete </w:t>
      </w:r>
      <w:r>
        <w:rPr>
          <w:rFonts w:ascii="Verdana" w:hAnsi="Verdana"/>
          <w:b/>
          <w:bCs/>
          <w:color w:val="0000FF"/>
          <w:sz w:val="20"/>
          <w:szCs w:val="20"/>
          <w:u w:val="single"/>
        </w:rPr>
        <w:t>zde</w:t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. </w:t>
      </w:r>
      <w:r>
        <w:rPr>
          <w:rFonts w:ascii="Verdana" w:hAnsi="Verdana"/>
        </w:rPr>
        <w:br/>
      </w:r>
      <w:r>
        <w:rPr>
          <w:rFonts w:ascii="Verdana" w:hAnsi="Verdana"/>
          <w:i/>
          <w:iCs/>
          <w:sz w:val="20"/>
          <w:szCs w:val="20"/>
        </w:rPr>
        <w:t xml:space="preserve">(Tato změna se nevztahuje na kopie dodané ze zahraničí - služba MMS.)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334010</wp:posOffset>
                </wp:positionV>
                <wp:extent cx="590550" cy="485775"/>
                <wp:effectExtent l="5715" t="5715" r="5080" b="444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85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87.15pt;margin-top:26.3pt;width:46.45pt;height:38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FF"/>
          <w:sz w:val="27"/>
          <w:szCs w:val="27"/>
          <w:u w:val="single"/>
        </w:rPr>
        <w:t>Přehled zadaných požadavků</w:t>
        <w:br/>
        <w:t>Zadání nového požadavku</w:t>
        <w:br/>
        <w:t>Souborný katalog</w:t>
      </w:r>
    </w:p>
    <w:tbl>
      <w:tblPr>
        <w:tblW w:w="910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3"/>
        <w:gridCol w:w="2028"/>
      </w:tblGrid>
      <w:tr>
        <w:trPr/>
        <w:tc>
          <w:tcPr>
            <w:tcW w:w="7073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5"/>
                <w:szCs w:val="15"/>
              </w:rPr>
              <w:t> </w:t>
            </w:r>
            <w:r>
              <w:rPr>
                <w:rFonts w:ascii="Verdana" w:hAnsi="Verdana"/>
                <w:i/>
                <w:iCs/>
                <w:sz w:val="15"/>
                <w:szCs w:val="15"/>
              </w:rPr>
              <w:t>Virtuální polytechnická knihovna - Souborný katalog - Rejstříky</w:t>
            </w:r>
          </w:p>
        </w:tc>
        <w:tc>
          <w:tcPr>
            <w:tcW w:w="2028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i/>
                <w:iCs/>
                <w:sz w:val="15"/>
                <w:szCs w:val="15"/>
              </w:rPr>
              <w:t>Uživatel: ABA013</w:t>
            </w:r>
            <w:r>
              <w:rPr>
                <w:rFonts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HTMLTopofForm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/>
        <w:t>Začátek formul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 xml:space="preserve">Zvolte položku: </w:t>
      </w:r>
      <w:r>
        <w:rPr/>
        <w:drawing>
          <wp:inline distT="0" distB="0" distL="0" distR="0">
            <wp:extent cx="987425" cy="2190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Verdana" w:hAnsi="Verdana"/>
          <w:sz w:val="20"/>
          <w:szCs w:val="20"/>
        </w:rPr>
        <w:t xml:space="preserve">Zadejte hledaný termín: </w:t>
      </w:r>
      <w:r>
        <w:rPr/>
        <w:drawing>
          <wp:inline distT="0" distB="0" distL="0" distR="0">
            <wp:extent cx="795020" cy="2190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rPr>
          <w:rFonts w:ascii="Verdana" w:hAnsi="Verdana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3730</wp:posOffset>
                </wp:positionH>
                <wp:positionV relativeFrom="paragraph">
                  <wp:posOffset>311150</wp:posOffset>
                </wp:positionV>
                <wp:extent cx="381000" cy="638175"/>
                <wp:effectExtent l="5080" t="5715" r="5715" b="508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38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49.9pt;margin-top:24.5pt;width:29.95pt;height:5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0700" cy="2743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10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1"/>
        <w:gridCol w:w="1680"/>
      </w:tblGrid>
      <w:tr>
        <w:trPr/>
        <w:tc>
          <w:tcPr>
            <w:tcW w:w="7421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5"/>
                <w:szCs w:val="15"/>
              </w:rPr>
              <w:t> </w:t>
            </w:r>
            <w:r>
              <w:rPr>
                <w:rFonts w:ascii="Verdana" w:hAnsi="Verdana"/>
                <w:i/>
                <w:iCs/>
                <w:sz w:val="15"/>
                <w:szCs w:val="15"/>
              </w:rPr>
              <w:t>Virtuální polytechnická knihovna - Souborný katalog - Úplný záznam dokumentu</w:t>
            </w:r>
          </w:p>
        </w:tc>
        <w:tc>
          <w:tcPr>
            <w:tcW w:w="1680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i/>
                <w:iCs/>
                <w:sz w:val="15"/>
                <w:szCs w:val="15"/>
              </w:rPr>
              <w:t>Uživatel: ABA013</w:t>
            </w:r>
            <w:r>
              <w:rPr>
                <w:rFonts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vanish/>
        </w:rPr>
      </w:pPr>
      <w:r>
        <w:rPr>
          <w:vanish w:val="false"/>
        </w:rPr>
      </w:r>
    </w:p>
    <w:tbl>
      <w:tblPr>
        <w:tblW w:w="639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278"/>
      </w:tblGrid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Název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Kvasný průmysl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Klíč. název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Kvasný průmysl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Vydavatel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raha : VÚ pivovarský a sladařský, 1955-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ISSN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0023-5830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bo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otravinářství pp - PSH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bo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biotechnologie ze - PSH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ABA009 </w:t>
            </w:r>
            <w:hyperlink r:id="rId10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>: 1955-1967, 1971-1997, 1999-2009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ABA013 </w:t>
            </w:r>
            <w:hyperlink r:id="rId11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>: 1955-1975, 1993-2009 / sign. R 10489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ABD025 </w:t>
            </w:r>
            <w:hyperlink r:id="rId12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>: 2001-2006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BOA001 </w:t>
            </w:r>
            <w:hyperlink r:id="rId13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>: 1955-2009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BOD006 </w:t>
            </w:r>
            <w:hyperlink r:id="rId14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>: 2001-2009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BOD116 </w:t>
            </w:r>
            <w:hyperlink r:id="rId15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>: 1996-2009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HBG001 </w:t>
            </w:r>
            <w:hyperlink r:id="rId16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: 2003-2008 </w:t>
            </w:r>
            <w:hyperlink r:id="rId17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&gt;&gt;</w:t>
              </w:r>
            </w:hyperlink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color w:val="0000FF"/>
                <w:sz w:val="20"/>
                <w:szCs w:val="20"/>
                <w:u w:val="single"/>
              </w:rPr>
              <w:t>Odbě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OLA001 </w:t>
            </w:r>
            <w:hyperlink r:id="rId18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[i]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: 1955-2009 / sign. II 294.180 </w:t>
            </w:r>
            <w:hyperlink r:id="rId19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&gt;&gt;</w:t>
              </w:r>
            </w:hyperlink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&gt; </w:t>
      </w:r>
      <w:r>
        <w:rPr>
          <w:rFonts w:ascii="Verdana" w:hAnsi="Verdana"/>
          <w:color w:val="0000FF"/>
          <w:sz w:val="20"/>
          <w:szCs w:val="20"/>
          <w:u w:val="single"/>
        </w:rPr>
        <w:t>Přehled dostupných ročníků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Verdana" w:hAnsi="Verdana"/>
          <w:sz w:val="27"/>
          <w:szCs w:val="27"/>
        </w:rPr>
      </w:pPr>
      <w:r>
        <w:rPr>
          <w:rFonts w:ascii="Verdana" w:hAnsi="Verdana"/>
          <w:sz w:val="27"/>
          <w:szCs w:val="27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7"/>
          <w:szCs w:val="27"/>
        </w:rPr>
        <w:t>Kvasný průmysl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Dostupné roky:</w:t>
      </w:r>
    </w:p>
    <w:tbl>
      <w:tblPr>
        <w:tblW w:w="41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689"/>
        <w:gridCol w:w="691"/>
        <w:gridCol w:w="690"/>
        <w:gridCol w:w="689"/>
        <w:gridCol w:w="705"/>
      </w:tblGrid>
      <w:tr>
        <w:trPr/>
        <w:tc>
          <w:tcPr>
            <w:tcW w:w="705" w:type="dxa"/>
            <w:tcBorders/>
            <w:shd w:color="auto" w:fill="F0F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color w:val="0000FF"/>
                <w:u w:val="single"/>
              </w:rPr>
              <w:t>1955 </w:t>
              <w:br/>
              <w:t> 1956 </w:t>
              <w:br/>
              <w:t> 1957 </w:t>
              <w:br/>
              <w:t> 1958 </w:t>
              <w:br/>
              <w:t> 1959 </w:t>
              <w:br/>
              <w:t> 1960 </w:t>
            </w:r>
          </w:p>
        </w:tc>
        <w:tc>
          <w:tcPr>
            <w:tcW w:w="689" w:type="dxa"/>
            <w:tcBorders/>
            <w:shd w:color="auto" w:fill="F0F0F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color w:val="0000FF"/>
                <w:u w:val="single"/>
              </w:rPr>
              <w:t>1961 </w:t>
              <w:br/>
              <w:t> 1962 </w:t>
              <w:br/>
              <w:t> 1963 </w:t>
              <w:br/>
              <w:t> 1964 </w:t>
              <w:br/>
              <w:t> 1965 </w:t>
              <w:br/>
              <w:t> 1966 </w:t>
              <w:br/>
              <w:t> 1967 </w:t>
              <w:br/>
              <w:t> 1968 </w:t>
              <w:br/>
              <w:t> 1969 </w:t>
              <w:br/>
              <w:t> 1970 </w:t>
            </w:r>
          </w:p>
        </w:tc>
        <w:tc>
          <w:tcPr>
            <w:tcW w:w="691" w:type="dxa"/>
            <w:tcBorders/>
            <w:shd w:color="auto" w:fill="F0F0F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color w:val="0000FF"/>
                <w:u w:val="single"/>
              </w:rPr>
              <w:t>1971 </w:t>
              <w:br/>
              <w:t> 1972 </w:t>
              <w:br/>
              <w:t> 1973 </w:t>
              <w:br/>
              <w:t> 1974 </w:t>
              <w:br/>
              <w:t> 1975 </w:t>
              <w:br/>
              <w:t> 1976 </w:t>
              <w:br/>
              <w:t> 1977 </w:t>
              <w:br/>
              <w:t> 1978 </w:t>
              <w:br/>
              <w:t> 1979 </w:t>
              <w:br/>
              <w:t> 1980 </w:t>
            </w:r>
          </w:p>
        </w:tc>
        <w:tc>
          <w:tcPr>
            <w:tcW w:w="690" w:type="dxa"/>
            <w:tcBorders/>
            <w:shd w:color="auto" w:fill="F0F0F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color w:val="0000FF"/>
                <w:u w:val="single"/>
              </w:rPr>
              <w:t>1981 </w:t>
              <w:br/>
              <w:t> 1982 </w:t>
              <w:br/>
              <w:t> 1983 </w:t>
              <w:br/>
              <w:t> 1984 </w:t>
              <w:br/>
              <w:t> 1985 </w:t>
              <w:br/>
              <w:t> 1986 </w:t>
              <w:br/>
              <w:t> 1987 </w:t>
              <w:br/>
              <w:t> 1988 </w:t>
              <w:br/>
              <w:t> 1989 </w:t>
              <w:br/>
              <w:t> 1990 </w:t>
            </w:r>
          </w:p>
        </w:tc>
        <w:tc>
          <w:tcPr>
            <w:tcW w:w="689" w:type="dxa"/>
            <w:tcBorders/>
            <w:shd w:color="auto" w:fill="F0F0F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44320</wp:posOffset>
                      </wp:positionV>
                      <wp:extent cx="476250" cy="552450"/>
                      <wp:effectExtent l="5715" t="5080" r="5080" b="5715"/>
                      <wp:wrapNone/>
                      <wp:docPr id="37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552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fillcolor="white" stroked="t" o:allowincell="f" style="position:absolute;margin-left:11.1pt;margin-top:121.6pt;width:37.45pt;height:43.4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  <w:r>
              <w:rPr>
                <w:color w:val="0000FF"/>
                <w:u w:val="single"/>
              </w:rPr>
              <w:t>1991 </w:t>
              <w:br/>
              <w:t> 1992 </w:t>
              <w:br/>
              <w:t> 1993 </w:t>
              <w:br/>
              <w:t> 1994 </w:t>
              <w:br/>
              <w:t> 1995 </w:t>
              <w:br/>
              <w:t> 1996 </w:t>
              <w:br/>
              <w:t> 1997 </w:t>
              <w:br/>
              <w:t> 1998 </w:t>
              <w:br/>
              <w:t> 1999</w:t>
            </w:r>
            <w:r>
              <w:rPr/>
              <w:t> </w:t>
              <w:br/>
              <w:t> </w:t>
            </w:r>
            <w:r>
              <w:rPr>
                <w:color w:val="0000FF"/>
                <w:u w:val="single"/>
              </w:rPr>
              <w:t>2000</w:t>
            </w:r>
            <w:r>
              <w:rPr/>
              <w:t> </w:t>
            </w:r>
          </w:p>
        </w:tc>
        <w:tc>
          <w:tcPr>
            <w:tcW w:w="705" w:type="dxa"/>
            <w:tcBorders/>
            <w:shd w:color="auto" w:fill="F0F0F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color w:val="0000FF"/>
                <w:u w:val="single"/>
              </w:rPr>
              <w:t>2001 </w:t>
              <w:br/>
              <w:t> 2002 </w:t>
              <w:br/>
              <w:t> 2003 </w:t>
              <w:br/>
              <w:t> 2004 </w:t>
              <w:br/>
              <w:t> 2005 </w:t>
              <w:br/>
              <w:t> 2006</w:t>
            </w:r>
            <w:r>
              <w:rPr/>
              <w:t> </w:t>
              <w:br/>
              <w:t> </w:t>
            </w:r>
            <w:r>
              <w:rPr>
                <w:color w:val="0000FF"/>
                <w:u w:val="single"/>
              </w:rPr>
              <w:t>2007 </w:t>
              <w:br/>
              <w:t> 2008</w:t>
            </w:r>
            <w:r>
              <w:rPr/>
              <w:t> </w:t>
              <w:br/>
            </w:r>
            <w:r>
              <w:rPr>
                <w:color w:val="FF0000"/>
              </w:rPr>
              <w:t> 2009</w:t>
            </w: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  <w:vanish/>
          <w:sz w:val="20"/>
          <w:szCs w:val="20"/>
        </w:rPr>
      </w:pPr>
      <w:r>
        <w:rPr>
          <w:rFonts w:ascii="Verdana" w:hAnsi="Verdana"/>
          <w:vanish w:val="false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Verdana" w:hAnsi="Verdana"/>
          <w:sz w:val="27"/>
          <w:szCs w:val="27"/>
        </w:rPr>
      </w:pPr>
      <w:r>
        <w:rPr>
          <w:rFonts w:ascii="Verdana" w:hAnsi="Verdana"/>
          <w:sz w:val="27"/>
          <w:szCs w:val="27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7"/>
          <w:szCs w:val="27"/>
        </w:rPr>
        <w:t xml:space="preserve">Kvasný průmysl, 2009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38880</wp:posOffset>
                </wp:positionH>
                <wp:positionV relativeFrom="paragraph">
                  <wp:posOffset>374650</wp:posOffset>
                </wp:positionV>
                <wp:extent cx="552450" cy="57150"/>
                <wp:effectExtent l="5080" t="5080" r="5715" b="508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294.4pt;margin-top:29.5pt;width:43.45pt;height:4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56430</wp:posOffset>
                </wp:positionH>
                <wp:positionV relativeFrom="paragraph">
                  <wp:posOffset>250825</wp:posOffset>
                </wp:positionV>
                <wp:extent cx="1719580" cy="240030"/>
                <wp:effectExtent l="5080" t="5080" r="5715" b="5715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Zvolíme elektronicky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4" fillcolor="white" stroked="t" o:allowincell="f" style="position:absolute;margin-left:350.9pt;margin-top:19.75pt;width:135.35pt;height:18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Zvolíme elektronicky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62680</wp:posOffset>
                </wp:positionH>
                <wp:positionV relativeFrom="paragraph">
                  <wp:posOffset>555625</wp:posOffset>
                </wp:positionV>
                <wp:extent cx="628650" cy="171450"/>
                <wp:effectExtent l="5080" t="5715" r="5715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7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288.4pt;margin-top:43.75pt;width:49.45pt;height:13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sz w:val="20"/>
          <w:szCs w:val="20"/>
        </w:rPr>
        <w:t>Objednávka kopie z tištěné předlohy</w:t>
      </w:r>
      <w:r>
        <w:rPr>
          <w:rFonts w:ascii="Verdana" w:hAnsi="Verdana"/>
          <w:sz w:val="20"/>
          <w:szCs w:val="20"/>
        </w:rPr>
        <w:br/>
        <w:t>Zvolte rychlost a způsob doručení kopie:</w:t>
        <w:br/>
      </w:r>
      <w:r>
        <w:rPr>
          <w:rFonts w:ascii="Verdana" w:hAnsi="Verdana"/>
          <w:color w:val="0000FF"/>
          <w:sz w:val="20"/>
          <w:szCs w:val="20"/>
          <w:u w:val="single"/>
        </w:rPr>
        <w:t>Standardně - Elektronicky</w:t>
        <w:br/>
        <w:t>Standardně - Poštou</w:t>
        <w:br/>
        <w:t>Expresně - Elektronicky</w:t>
        <w:br/>
        <w:t>Expresně - Faxem</w:t>
        <w:br/>
        <w:br/>
        <w:t>Current Contents - Elektronicky</w:t>
        <w:br/>
        <w:t>Current Contents - Poštou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Dostupnost tištěné verze:</w:t>
      </w:r>
      <w:r>
        <w:rPr>
          <w:rFonts w:ascii="Verdana" w:hAnsi="Verdana"/>
          <w:sz w:val="20"/>
          <w:szCs w:val="20"/>
        </w:rPr>
        <w:br/>
        <w:t>ABA 009 - Ústav zemědělských a potravinářských informací, Praha</w:t>
        <w:br/>
        <w:t>ABA 013 - Státní technická knihovna, Praha</w:t>
        <w:br/>
        <w:t>BOA 001 - Moravská zemská knihovna, Brno</w:t>
        <w:br/>
        <w:t>BOD 006 - Mendelova zemědělská a lesnická univerzita v Brně</w:t>
        <w:br/>
        <w:t>BOD 116 - Vysoké učení technické v Brně, Knihovna Fakulty chemické</w:t>
        <w:br/>
        <w:t>HBG 001 - Krajská knihovna Vysočiny, Havlíčkův Brod</w:t>
        <w:br/>
        <w:t>OLA 001 - Vědecká knihovna v Olomouc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Zvolte koncového uživatele, do jehož osobní schránky má být soubor doruč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center"/>
        <w:rPr/>
      </w:pPr>
      <w:r>
        <w:rPr>
          <w:rFonts w:ascii="Verdana" w:hAnsi="Verdana"/>
          <w:b/>
          <w:color w:val="0000FF"/>
          <w:u w:val="single"/>
        </w:rPr>
        <w:t>200024 - Gerlachová Blanka</w:t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color w:val="FF0000"/>
          <w:sz w:val="20"/>
          <w:szCs w:val="20"/>
        </w:rPr>
        <w:t>Vyplníte údaje do objednávky a objednávku odešlet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6"/>
        <w:gridCol w:w="95"/>
      </w:tblGrid>
      <w:tr>
        <w:trPr/>
        <w:tc>
          <w:tcPr>
            <w:tcW w:w="90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5"/>
              <w:gridCol w:w="6370"/>
            </w:tblGrid>
            <w:tr>
              <w:trPr/>
              <w:tc>
                <w:tcPr>
                  <w:tcW w:w="9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Začátek formuláře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Údaje o žadateli: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ident. číslo uživatele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</w:rPr>
                    <w:t>ABA013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č. obj.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4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jméno koncového příjemce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04875" cy="219075"/>
                        <wp:effectExtent l="0" t="0" r="0" b="0"/>
                        <wp:docPr id="4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200024 - Gerlachová Blanka</w:t>
                  </w:r>
                </w:p>
              </w:tc>
            </w:tr>
            <w:tr>
              <w:trPr/>
              <w:tc>
                <w:tcPr>
                  <w:tcW w:w="9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ibliografické údaje: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název článku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4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4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název časopisu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</w:rPr>
                    <w:t>Kvasný průmysl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ISSN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</w:rPr>
                    <w:t>0023-583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rok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04875" cy="219075"/>
                        <wp:effectExtent l="0" t="0" r="0" b="0"/>
                        <wp:docPr id="4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2009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ročník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4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číslo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4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strany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4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způsob doručení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04875" cy="219075"/>
                        <wp:effectExtent l="0" t="0" r="0" b="0"/>
                        <wp:docPr id="4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Elektronicky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rychlost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04875" cy="219075"/>
                        <wp:effectExtent l="0" t="0" r="0" b="0"/>
                        <wp:docPr id="5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Standardní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1234440" cy="219075"/>
                        <wp:effectExtent l="0" t="0" r="0" b="0"/>
                        <wp:docPr id="5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preferovaný dodavatel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3977640" cy="219075"/>
                        <wp:effectExtent l="0" t="0" r="0" b="0"/>
                        <wp:docPr id="5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776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komentář</w:t>
                  </w:r>
                </w:p>
              </w:tc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523490" cy="219075"/>
                        <wp:effectExtent l="0" t="0" r="0" b="0"/>
                        <wp:docPr id="5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493395" cy="274320"/>
                        <wp:effectExtent l="0" t="0" r="0" b="0"/>
                        <wp:docPr id="5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Konec formuláře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center"/>
        <w:rPr>
          <w:rFonts w:ascii="Verdana" w:hAnsi="Verdana"/>
          <w:sz w:val="27"/>
          <w:szCs w:val="27"/>
        </w:rPr>
      </w:pPr>
      <w:r>
        <w:rPr>
          <w:rFonts w:ascii="Verdana" w:hAnsi="Verdana"/>
          <w:sz w:val="27"/>
          <w:szCs w:val="27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7"/>
          <w:szCs w:val="27"/>
        </w:rPr>
        <w:t>Objednávka uložen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color w:val="0000FF"/>
          <w:u w:val="single"/>
        </w:rPr>
        <w:t>Přehled objednávek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43780</wp:posOffset>
                </wp:positionH>
                <wp:positionV relativeFrom="paragraph">
                  <wp:posOffset>198120</wp:posOffset>
                </wp:positionV>
                <wp:extent cx="104775" cy="438150"/>
                <wp:effectExtent l="5715" t="5080" r="5080" b="5715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381.4pt;margin-top:15.6pt;width:8.2pt;height:34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20"/>
          <w:szCs w:val="20"/>
        </w:rPr>
        <w:t>Pokud není osobní schránka pro uživatele založená, je nutné ji založit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 xml:space="preserve">Založit novou osobní schránku koncového uživatele můžete na stránce </w:t>
      </w:r>
      <w:r>
        <w:rPr>
          <w:rFonts w:ascii="Verdana" w:hAnsi="Verdana"/>
          <w:b/>
          <w:color w:val="0000FF"/>
          <w:sz w:val="20"/>
          <w:szCs w:val="20"/>
          <w:u w:val="single"/>
        </w:rPr>
        <w:t>Správa koncových uživatelů služby EDD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b/>
          <w:bCs/>
          <w:sz w:val="20"/>
          <w:szCs w:val="20"/>
        </w:rPr>
        <w:t>Přehled osobních schránek koncových uživatelů služby EDD (uživatelské konto č. ABA0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Fonts w:ascii="Verdana" w:hAnsi="Verdana"/>
          <w:b/>
          <w:color w:val="0000FF"/>
          <w:sz w:val="20"/>
          <w:szCs w:val="20"/>
          <w:u w:val="single"/>
        </w:rPr>
        <w:t xml:space="preserve">200024 - Gerlachová Blanka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b/>
          <w:color w:val="0000FF"/>
          <w:sz w:val="20"/>
          <w:szCs w:val="20"/>
          <w:u w:val="single"/>
        </w:rPr>
        <w:t>Založit novou osobní schránku koncového uživatele služby EDD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Verdana" w:hAnsi="Verdana"/>
          <w:color w:val="0000FF"/>
          <w:sz w:val="20"/>
          <w:szCs w:val="20"/>
          <w:u w:val="single"/>
        </w:rPr>
      </w:pPr>
      <w:r>
        <w:rPr>
          <w:rFonts w:ascii="Verdana" w:hAnsi="Verdana"/>
          <w:color w:val="0000FF"/>
          <w:sz w:val="20"/>
          <w:szCs w:val="20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Verdana" w:hAnsi="Verdana"/>
          <w:sz w:val="15"/>
          <w:szCs w:val="15"/>
        </w:rPr>
        <w:t>Informace pro zastupované knihovny:</w:t>
        <w:br/>
        <w:t>Služba EDD je poskytována na základě kolektivní smlouvy uzavřené Národní knihovnou ČR a o.s. Dilia.</w:t>
        <w:br/>
        <w:t>Pravidla pro využívání služby EDD jsou k dispozici na stránkách o.s. Dilia (</w:t>
      </w:r>
      <w:hyperlink r:id="rId34">
        <w:r>
          <w:rPr>
            <w:rStyle w:val="InternetLink"/>
            <w:rFonts w:eastAsia="Calibri" w:ascii="Verdana" w:hAnsi="Verdana"/>
            <w:sz w:val="15"/>
            <w:szCs w:val="15"/>
            <w:lang w:val="cs-CZ" w:eastAsia="cs-CZ" w:bidi="ar-SA"/>
          </w:rPr>
          <w:t>zde</w:t>
        </w:r>
      </w:hyperlink>
      <w:r>
        <w:rPr>
          <w:rFonts w:ascii="Verdana" w:hAnsi="Verdana"/>
          <w:sz w:val="15"/>
          <w:szCs w:val="15"/>
        </w:rPr>
        <w:t>).</w:t>
        <w:br/>
        <w:t>Podmínkou pro využívání služby EDD je uzavření smlouvy mezi koncovým uživatelem a zastupovanou knihovnou.</w:t>
        <w:br/>
        <w:t xml:space="preserve">Vzorový text smlouvy s koncovým uživatelem schválený o.s. Dilia je k dispozici </w:t>
      </w:r>
      <w:hyperlink r:id="rId35">
        <w:r>
          <w:rPr>
            <w:rStyle w:val="InternetLink"/>
            <w:rFonts w:eastAsia="Calibri" w:ascii="Verdana" w:hAnsi="Verdana"/>
            <w:sz w:val="15"/>
            <w:szCs w:val="15"/>
            <w:lang w:val="cs-CZ" w:eastAsia="cs-CZ" w:bidi="ar-SA"/>
          </w:rPr>
          <w:t>zde</w:t>
        </w:r>
      </w:hyperlink>
      <w:r>
        <w:rPr>
          <w:rFonts w:ascii="Verdana" w:hAnsi="Verdana"/>
          <w:sz w:val="15"/>
          <w:szCs w:val="15"/>
        </w:rPr>
        <w:t>.</w:t>
        <w:br/>
        <w:t>Kopie doručované elektronickou cestou jsou koncovému uživateli zpřístupňovány prostřednictvím jeho osobní schránky, zřízené v rámci uživatelského konta zastupované knihovny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Verdana" w:hAnsi="Verdana"/>
          <w:sz w:val="15"/>
          <w:szCs w:val="15"/>
        </w:rPr>
      </w:pPr>
      <w:r>
        <w:rPr>
          <w:rFonts w:ascii="Verdana" w:hAnsi="Verdana"/>
          <w:sz w:val="15"/>
          <w:szCs w:val="15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Založení nové osobní schránky koncového uživatele služby EDD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tbl>
      <w:tblPr>
        <w:tblW w:w="7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3"/>
        <w:gridCol w:w="4050"/>
      </w:tblGrid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Příjmení a jméno koncového uživatele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523490" cy="219075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Adresa dle smlouvy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920240" cy="90487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523490" cy="219075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17980" cy="274320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vanish/>
          <w:sz w:val="16"/>
          <w:szCs w:val="16"/>
        </w:rPr>
        <w:t>Konec formuláře</w:t>
      </w:r>
    </w:p>
    <w:p>
      <w:pPr>
        <w:pStyle w:val="HTMLTopofForm"/>
        <w:pBdr>
          <w:bottom w:val="single" w:sz="6" w:space="1" w:color="000000"/>
        </w:pBdr>
        <w:bidi w:val="0"/>
        <w:ind w:left="0" w:right="0" w:hanging="0"/>
        <w:rPr/>
      </w:pPr>
      <w:r>
        <w:rPr/>
        <w:t>Začátek formuláře</w:t>
      </w:r>
    </w:p>
    <w:p>
      <w:pPr>
        <w:pStyle w:val="HTMLBottomofForm"/>
        <w:pBdr>
          <w:top w:val="single" w:sz="6" w:space="1" w:color="000000"/>
        </w:pBdr>
        <w:bidi w:val="0"/>
        <w:ind w:left="0" w:right="0" w:hanging="0"/>
        <w:rPr/>
      </w:pPr>
      <w:r>
        <w:rPr/>
        <w:t>Konec formulář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Založíme osobní schránku a vytiskneme </w:t>
      </w:r>
      <w:r>
        <w:rPr>
          <w:color w:val="FF0000"/>
        </w:rPr>
        <w:t>registrační kartu.</w:t>
      </w:r>
    </w:p>
    <w:p>
      <w:pPr>
        <w:pStyle w:val="Normal"/>
        <w:bidi w:val="0"/>
        <w:ind w:left="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Co je registrační karta?</w:t>
      </w:r>
    </w:p>
    <w:p>
      <w:pPr>
        <w:pStyle w:val="Normal"/>
        <w:bidi w:val="0"/>
        <w:ind w:left="0" w:right="0" w:hanging="0"/>
        <w:rPr/>
      </w:pPr>
      <w:r>
        <w:rPr/>
        <w:t xml:space="preserve">Registrační karta obsahuje </w:t>
      </w:r>
      <w:r>
        <w:rPr>
          <w:b/>
        </w:rPr>
        <w:t>číslo osobní schránky</w:t>
      </w:r>
      <w:r>
        <w:rPr/>
        <w:t xml:space="preserve"> a </w:t>
      </w:r>
      <w:r>
        <w:rPr>
          <w:b/>
        </w:rPr>
        <w:t>přístupové heslo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IRTUÁLNÍ POLYTECHNICKÁ KNIHOVN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Uživatel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Gerlachová Blank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Číslo osobní schránky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200024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Přístupové heslo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 ***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Adresa serveru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ttp://www.vpk.c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FF"/>
        </w:rPr>
        <w:t>Registrační kartu předáme koncovému uživateli</w:t>
      </w:r>
      <w:r>
        <w:rPr>
          <w:color w:val="31849B"/>
        </w:rPr>
        <w:t>.</w:t>
      </w:r>
    </w:p>
    <w:p>
      <w:pPr>
        <w:pStyle w:val="Normal"/>
        <w:bidi w:val="0"/>
        <w:ind w:left="0" w:right="0" w:hanging="0"/>
        <w:rPr>
          <w:color w:val="31849B"/>
        </w:rPr>
      </w:pPr>
      <w:r>
        <w:rPr>
          <w:color w:val="31849B"/>
        </w:rPr>
      </w:r>
    </w:p>
    <w:p>
      <w:pPr>
        <w:pStyle w:val="Normal"/>
        <w:bidi w:val="0"/>
        <w:ind w:left="0" w:right="0" w:hanging="0"/>
        <w:rPr>
          <w:color w:val="31849B"/>
        </w:rPr>
      </w:pPr>
      <w:r>
        <w:rPr>
          <w:color w:val="31849B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Jakým způsobem se dostane koncový uživatel do osobní schránky?</w: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hyperlink r:id="rId40">
        <w:r>
          <w:rPr>
            <w:rStyle w:val="InternetLink"/>
            <w:rFonts w:eastAsia="Calibri"/>
            <w:lang w:val="cs-CZ" w:eastAsia="cs-CZ" w:bidi="ar-SA"/>
          </w:rPr>
          <w:t>https://sc.vpk.cz/vpk/sc/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2620</wp:posOffset>
                </wp:positionH>
                <wp:positionV relativeFrom="paragraph">
                  <wp:posOffset>1764665</wp:posOffset>
                </wp:positionV>
                <wp:extent cx="2143125" cy="2085975"/>
                <wp:effectExtent l="5715" t="5715" r="5080" b="508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208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50.6pt;margin-top:138.95pt;width:168.7pt;height:164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1888490</wp:posOffset>
                </wp:positionV>
                <wp:extent cx="0" cy="0"/>
                <wp:effectExtent l="5080" t="5080" r="5080" b="5080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212.65pt;margin-top:148.7pt;width:0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9680</wp:posOffset>
                </wp:positionH>
                <wp:positionV relativeFrom="paragraph">
                  <wp:posOffset>1888490</wp:posOffset>
                </wp:positionV>
                <wp:extent cx="400050" cy="2190750"/>
                <wp:effectExtent l="5715" t="5080" r="5080" b="5715"/>
                <wp:wrapNone/>
                <wp:docPr id="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1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198.4pt;margin-top:148.7pt;width:31.45pt;height:172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30240" cy="358140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1968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6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198.4pt;margin-top:1.55pt;width:0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číslo osobní schránky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hesl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8"/>
          <w:szCs w:val="28"/>
        </w:rPr>
        <w:t>Vyřízený požadavek v osobní schránce uživatele.</w: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sz w:val="27"/>
          <w:szCs w:val="27"/>
        </w:rPr>
        <w:t>Uživatel: 200024, Gerlachová Blanka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color w:val="0000FF"/>
          <w:sz w:val="27"/>
          <w:szCs w:val="27"/>
          <w:u w:val="single"/>
        </w:rPr>
        <w:t>Přehled vyřízených požadavků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0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4"/>
        <w:gridCol w:w="1797"/>
      </w:tblGrid>
      <w:tr>
        <w:trPr/>
        <w:tc>
          <w:tcPr>
            <w:tcW w:w="7304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5"/>
                <w:szCs w:val="15"/>
              </w:rPr>
              <w:t> </w:t>
            </w:r>
            <w:r>
              <w:rPr>
                <w:rFonts w:ascii="Verdana" w:hAnsi="Verdana"/>
                <w:i/>
                <w:iCs/>
                <w:sz w:val="15"/>
                <w:szCs w:val="15"/>
              </w:rPr>
              <w:t>Virtuální polytechnická knihovna - Servisní centrum - Přehled požadavků</w:t>
            </w:r>
          </w:p>
        </w:tc>
        <w:tc>
          <w:tcPr>
            <w:tcW w:w="1797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i/>
                <w:iCs/>
                <w:sz w:val="15"/>
                <w:szCs w:val="15"/>
              </w:rPr>
              <w:t>Uživatel: 200024</w:t>
            </w:r>
            <w:r>
              <w:rPr>
                <w:rFonts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vanish/>
        </w:rPr>
      </w:pPr>
      <w:r>
        <w:rPr>
          <w:vanish w:val="false"/>
        </w:rPr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6"/>
      </w:tblGrid>
      <w:tr>
        <w:trPr/>
        <w:tc>
          <w:tcPr>
            <w:tcW w:w="8796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Obj.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A197756</w:t>
            </w:r>
            <w:r>
              <w:rPr>
                <w:rFonts w:ascii="Verdana" w:hAnsi="Verdana"/>
                <w:sz w:val="20"/>
                <w:szCs w:val="20"/>
              </w:rPr>
              <w:t xml:space="preserve"> (2/09) z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27.02.2009 08:41:34</w:t>
            </w:r>
            <w:r>
              <w:rPr>
                <w:rFonts w:ascii="Verdana" w:hAnsi="Verdana"/>
                <w:sz w:val="20"/>
                <w:szCs w:val="20"/>
              </w:rPr>
              <w:t>, dodání elektronicky, černobíle</w:t>
            </w:r>
          </w:p>
        </w:tc>
      </w:tr>
      <w:tr>
        <w:trPr/>
        <w:tc>
          <w:tcPr>
            <w:tcW w:w="87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Jakost sladovnického ječmene sklizně 2008 v České republice / Prokeš, J., Helánová, A.</w:t>
              <w:br/>
              <w:t>Kvasný průmysl, vol. 55 (2009), no. 1, p. 9-15</w:t>
              <w:br/>
              <w:t>&gt; TEST</w:t>
            </w:r>
          </w:p>
        </w:tc>
      </w:tr>
      <w:tr>
        <w:trPr/>
        <w:tc>
          <w:tcPr>
            <w:tcW w:w="87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&gt; [ABA013 27.02.2009 09:04:39] Váš požadavek byl splněn. Těšíme se na Vaše další požadavky.</w:t>
            </w:r>
            <w:r>
              <w:rPr/>
              <w:t xml:space="preserve"> </w:t>
            </w:r>
          </w:p>
        </w:tc>
      </w:tr>
      <w:tr>
        <w:trPr/>
        <w:tc>
          <w:tcPr>
            <w:tcW w:w="8796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Stav: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vyřízeno</w:t>
            </w:r>
            <w:r>
              <w:rPr>
                <w:rFonts w:ascii="Verdana" w:hAnsi="Verdana"/>
                <w:sz w:val="20"/>
                <w:szCs w:val="20"/>
              </w:rPr>
              <w:t xml:space="preserve">, 1 strana, data: </w:t>
            </w:r>
            <w:r>
              <w:rPr>
                <w:rFonts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a1977561.pdf</w:t>
            </w:r>
            <w:r>
              <w:rPr>
                <w:rFonts w:ascii="Verdana" w:hAnsi="Verdana"/>
                <w:sz w:val="20"/>
                <w:szCs w:val="20"/>
              </w:rPr>
              <w:t xml:space="preserve">, 98540 B - </w:t>
            </w:r>
            <w:r>
              <w:rPr>
                <w:rFonts w:ascii="Verdana" w:hAnsi="Verdana"/>
                <w:color w:val="0000FF"/>
                <w:sz w:val="20"/>
                <w:szCs w:val="20"/>
                <w:u w:val="single"/>
              </w:rPr>
              <w:t>Odstrani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8"/>
          <w:szCs w:val="28"/>
        </w:rPr>
        <w:t xml:space="preserve">Informace pro knihovníka o vyřízení požadavku. </w: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7"/>
          <w:szCs w:val="27"/>
        </w:rPr>
        <w:t xml:space="preserve">                        </w:t>
      </w:r>
      <w:r>
        <w:rPr>
          <w:rFonts w:ascii="Verdana" w:hAnsi="Verdana"/>
          <w:color w:val="0000FF"/>
          <w:sz w:val="27"/>
          <w:szCs w:val="27"/>
          <w:u w:val="single"/>
        </w:rPr>
        <w:t>Přehled zadaných požadavků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81705</wp:posOffset>
                </wp:positionH>
                <wp:positionV relativeFrom="paragraph">
                  <wp:posOffset>43180</wp:posOffset>
                </wp:positionV>
                <wp:extent cx="695325" cy="1524000"/>
                <wp:effectExtent l="5715" t="5080" r="5080" b="5715"/>
                <wp:wrapNone/>
                <wp:docPr id="6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23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274.15pt;margin-top:3.4pt;width:54.7pt;height:11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vanish/>
        </w:rPr>
      </w:pPr>
      <w:r>
        <w:rPr>
          <w:vanish w:val="false"/>
        </w:rPr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6"/>
      </w:tblGrid>
      <w:tr>
        <w:trPr/>
        <w:tc>
          <w:tcPr>
            <w:tcW w:w="8796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Obj.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A197756</w:t>
            </w:r>
            <w:r>
              <w:rPr>
                <w:rFonts w:ascii="Verdana" w:hAnsi="Verdana"/>
                <w:sz w:val="20"/>
                <w:szCs w:val="20"/>
              </w:rPr>
              <w:t xml:space="preserve"> (2/09) z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27.02.2009 08:41:34</w:t>
            </w:r>
            <w:r>
              <w:rPr>
                <w:rFonts w:ascii="Verdana" w:hAnsi="Verdana"/>
                <w:sz w:val="20"/>
                <w:szCs w:val="20"/>
              </w:rPr>
              <w:t>, dodání elektronicky, černobíle</w:t>
            </w:r>
          </w:p>
        </w:tc>
      </w:tr>
      <w:tr>
        <w:trPr/>
        <w:tc>
          <w:tcPr>
            <w:tcW w:w="87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Jakost sladovnického ječmene sklizně 2008 v České republice / Prokeš, J., Helánová, A.</w:t>
              <w:br/>
              <w:t>Kvasný průmysl, vol. 55 (2009), no. 1, p. 9-15</w:t>
              <w:br/>
              <w:t>&gt; TEST</w:t>
            </w:r>
          </w:p>
        </w:tc>
      </w:tr>
      <w:tr>
        <w:trPr/>
        <w:tc>
          <w:tcPr>
            <w:tcW w:w="87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&gt; [ABA013 27.02.2009 09:04:39] Váš požadavek byl splněn. Těšíme se na Vaše další požadavky.</w:t>
            </w:r>
            <w:r>
              <w:rPr/>
              <w:t xml:space="preserve"> </w:t>
            </w:r>
          </w:p>
        </w:tc>
      </w:tr>
      <w:tr>
        <w:trPr/>
        <w:tc>
          <w:tcPr>
            <w:tcW w:w="8796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Stav: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vyřízeno</w:t>
            </w:r>
            <w:r>
              <w:rPr>
                <w:rFonts w:ascii="Verdana" w:hAnsi="Verdana"/>
                <w:sz w:val="20"/>
                <w:szCs w:val="20"/>
              </w:rPr>
              <w:t xml:space="preserve">, 1 strana, cena: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0.00 Kč</w:t>
            </w:r>
            <w:r>
              <w:rPr>
                <w:rFonts w:ascii="Verdana" w:hAnsi="Verdana"/>
                <w:sz w:val="20"/>
                <w:szCs w:val="20"/>
              </w:rPr>
              <w:t>, data ve schránce 2000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e každému požadavku je připojený Záznam  jedné transakce EDD.</w:t>
      </w:r>
    </w:p>
    <w:p>
      <w:pPr>
        <w:pStyle w:val="Normal"/>
        <w:bidi w:val="0"/>
        <w:ind w:left="0" w:right="0" w:hanging="0"/>
        <w:rPr/>
      </w:pPr>
      <w:r>
        <w:rPr/>
        <w:t>Transakční záznamy odesílá za všechny zastupované knihovny SC VPK čtvrtletně do NK ČR.</w:t>
      </w:r>
    </w:p>
    <w:p>
      <w:pPr>
        <w:pStyle w:val="Normal"/>
        <w:bidi w:val="0"/>
        <w:ind w:left="0" w:right="0" w:hanging="0"/>
        <w:rPr/>
      </w:pPr>
      <w:r>
        <w:rPr/>
        <w:t>Za správnost vyplnění zodpovídá každá zastupovaná knihovna.</w:t>
      </w:r>
    </w:p>
    <w:p>
      <w:pPr>
        <w:pStyle w:val="Normal"/>
        <w:bidi w:val="0"/>
        <w:ind w:left="0" w:right="0" w:hanging="0"/>
        <w:rPr/>
      </w:pPr>
      <w:r>
        <w:rPr/>
        <w:t>Dilia na základě hlášení od NK ČR vystaví zastupované knihovně daňový doklad, který zastupovaná knihovna uhradí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36"/>
          <w:szCs w:val="36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Kde najdeme Záznam jedné transakce EDD?</w: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4805</wp:posOffset>
                </wp:positionH>
                <wp:positionV relativeFrom="paragraph">
                  <wp:posOffset>39370</wp:posOffset>
                </wp:positionV>
                <wp:extent cx="857250" cy="266700"/>
                <wp:effectExtent l="5080" t="5080" r="5715" b="5080"/>
                <wp:wrapNone/>
                <wp:docPr id="6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127.15pt;margin-top:3.1pt;width:67.45pt;height:2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7"/>
          <w:szCs w:val="27"/>
        </w:rPr>
        <w:t xml:space="preserve">                                        </w:t>
      </w:r>
      <w:r>
        <w:rPr>
          <w:rFonts w:ascii="Verdana" w:hAnsi="Verdana"/>
          <w:color w:val="0000FF"/>
          <w:sz w:val="27"/>
          <w:szCs w:val="27"/>
          <w:u w:val="single"/>
        </w:rPr>
        <w:t>Výpis z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Požadavek:</w:t>
        <w:br/>
      </w:r>
      <w:r>
        <w:rPr>
          <w:rFonts w:ascii="Verdana" w:hAnsi="Verdana"/>
          <w:b/>
          <w:bCs/>
          <w:sz w:val="20"/>
          <w:szCs w:val="20"/>
        </w:rPr>
        <w:t>A199838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Žadatel:</w:t>
        <w:br/>
      </w:r>
      <w:r>
        <w:rPr>
          <w:rFonts w:ascii="Verdana" w:hAnsi="Verdana"/>
          <w:b/>
          <w:bCs/>
          <w:sz w:val="20"/>
          <w:szCs w:val="20"/>
        </w:rPr>
        <w:t>[ABA013] Státní technická knihovn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Koncový uživatel:</w:t>
        <w:br/>
      </w:r>
      <w:r>
        <w:rPr>
          <w:rFonts w:ascii="Verdana" w:hAnsi="Verdana"/>
          <w:b/>
          <w:bCs/>
          <w:sz w:val="20"/>
          <w:szCs w:val="20"/>
        </w:rPr>
        <w:t>[200024] Gerlachová Blank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E-mail:</w:t>
        <w:br/>
      </w:r>
      <w:r>
        <w:rPr>
          <w:rFonts w:ascii="Verdana" w:hAnsi="Verdana"/>
          <w:b/>
          <w:bCs/>
          <w:color w:val="0000FF"/>
          <w:sz w:val="20"/>
          <w:szCs w:val="20"/>
        </w:rPr>
        <w:t>b.gerlachova@stk.cz</w:t>
      </w:r>
      <w:r>
        <w:rPr>
          <w:rFonts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Datum podání žádosti:</w:t>
        <w:br/>
      </w:r>
      <w:r>
        <w:rPr>
          <w:rFonts w:ascii="Verdana" w:hAnsi="Verdana"/>
          <w:b/>
          <w:bCs/>
          <w:sz w:val="20"/>
          <w:szCs w:val="20"/>
        </w:rPr>
        <w:t>29.03.2009 20:44:20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Datum poslední změny:</w:t>
        <w:br/>
      </w:r>
      <w:r>
        <w:rPr>
          <w:rFonts w:ascii="Verdana" w:hAnsi="Verdana"/>
          <w:b/>
          <w:bCs/>
          <w:sz w:val="20"/>
          <w:szCs w:val="20"/>
        </w:rPr>
        <w:t>29.03.2009 20:44:20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Stav:</w:t>
        <w:br/>
      </w:r>
      <w:r>
        <w:rPr>
          <w:rFonts w:ascii="Verdana" w:hAnsi="Verdana"/>
          <w:b/>
          <w:bCs/>
          <w:sz w:val="20"/>
          <w:szCs w:val="20"/>
        </w:rPr>
        <w:t>připraveno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Ref.:</w:t>
        <w:br/>
      </w:r>
      <w:r>
        <w:rPr>
          <w:rFonts w:ascii="Verdana" w:hAnsi="Verdana"/>
          <w:b/>
          <w:bCs/>
          <w:sz w:val="20"/>
          <w:szCs w:val="20"/>
        </w:rPr>
        <w:t>3/2009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Konečný příjemce:</w:t>
        <w:br/>
      </w:r>
      <w:r>
        <w:rPr>
          <w:rFonts w:ascii="Verdana" w:hAnsi="Verdana"/>
          <w:b/>
          <w:bCs/>
          <w:sz w:val="20"/>
          <w:szCs w:val="20"/>
        </w:rPr>
        <w:t>Gerlachová Blank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Způsob dodání:</w:t>
        <w:br/>
      </w:r>
      <w:r>
        <w:rPr>
          <w:rFonts w:ascii="Verdana" w:hAnsi="Verdana"/>
          <w:b/>
          <w:bCs/>
          <w:sz w:val="20"/>
          <w:szCs w:val="20"/>
        </w:rPr>
        <w:t>elektronicky - PDF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Rychlost dodání:</w:t>
        <w:br/>
      </w:r>
      <w:r>
        <w:rPr>
          <w:rFonts w:ascii="Verdana" w:hAnsi="Verdana"/>
          <w:b/>
          <w:bCs/>
          <w:sz w:val="20"/>
          <w:szCs w:val="20"/>
        </w:rPr>
        <w:t>normální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Zpracování:</w:t>
        <w:br/>
      </w:r>
      <w:r>
        <w:rPr>
          <w:rFonts w:ascii="Verdana" w:hAnsi="Verdana"/>
          <w:b/>
          <w:bCs/>
          <w:sz w:val="20"/>
          <w:szCs w:val="20"/>
        </w:rPr>
        <w:t>černobílé, 300 dpi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ascii="Verdana" w:hAnsi="Verdana"/>
          <w:color w:val="0000FF"/>
          <w:sz w:val="20"/>
          <w:szCs w:val="20"/>
          <w:u w:val="single"/>
        </w:rPr>
        <w:t xml:space="preserve">Změ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Typ dokumentu:</w:t>
        <w:br/>
      </w:r>
      <w:r>
        <w:rPr>
          <w:rFonts w:ascii="Verdana" w:hAnsi="Verdana"/>
          <w:b/>
          <w:bCs/>
          <w:sz w:val="20"/>
          <w:szCs w:val="20"/>
        </w:rPr>
        <w:t>časopis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Název článku:</w:t>
        <w:br/>
      </w:r>
      <w:r>
        <w:rPr>
          <w:rFonts w:ascii="Verdana" w:hAnsi="Verdana"/>
          <w:b/>
          <w:bCs/>
          <w:sz w:val="20"/>
          <w:szCs w:val="20"/>
        </w:rPr>
        <w:t>Jakost sladovnického ječmene sklizně 2008 v České republice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Autor:</w:t>
        <w:br/>
      </w:r>
      <w:r>
        <w:rPr>
          <w:rFonts w:ascii="Verdana" w:hAnsi="Verdana"/>
          <w:b/>
          <w:bCs/>
          <w:sz w:val="20"/>
          <w:szCs w:val="20"/>
        </w:rPr>
        <w:t>Prokeš, J., Helánová, A.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Název časopisu:</w:t>
        <w:br/>
      </w:r>
      <w:r>
        <w:rPr>
          <w:rFonts w:ascii="Verdana" w:hAnsi="Verdana"/>
          <w:b/>
          <w:bCs/>
          <w:color w:val="0000FF"/>
          <w:sz w:val="20"/>
          <w:szCs w:val="20"/>
        </w:rPr>
        <w:t>Kvasný průmysl</w:t>
      </w:r>
      <w:r>
        <w:rPr>
          <w:rFonts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ISSN:</w:t>
        <w:br/>
      </w:r>
      <w:r>
        <w:rPr>
          <w:rFonts w:ascii="Verdana" w:hAnsi="Verdana"/>
          <w:b/>
          <w:bCs/>
          <w:sz w:val="20"/>
          <w:szCs w:val="20"/>
        </w:rPr>
        <w:t>0023-5830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Signatu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Rok:</w:t>
        <w:br/>
      </w:r>
      <w:r>
        <w:rPr>
          <w:rFonts w:ascii="Verdana" w:hAnsi="Verdana"/>
          <w:b/>
          <w:bCs/>
          <w:sz w:val="20"/>
          <w:szCs w:val="20"/>
        </w:rPr>
        <w:t>2009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Ročník / Volume:</w:t>
        <w:br/>
      </w:r>
      <w:r>
        <w:rPr>
          <w:rFonts w:ascii="Verdana" w:hAnsi="Verdana"/>
          <w:b/>
          <w:bCs/>
          <w:sz w:val="20"/>
          <w:szCs w:val="20"/>
        </w:rPr>
        <w:t>55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Číslo:</w:t>
        <w:br/>
      </w:r>
      <w:r>
        <w:rPr>
          <w:rFonts w:ascii="Verdana" w:hAnsi="Verdana"/>
          <w:b/>
          <w:bCs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Strany:</w:t>
        <w:br/>
      </w:r>
      <w:r>
        <w:rPr>
          <w:rFonts w:ascii="Verdana" w:hAnsi="Verdana"/>
          <w:b/>
          <w:bCs/>
          <w:sz w:val="20"/>
          <w:szCs w:val="20"/>
        </w:rPr>
        <w:t>9-15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Autorská práva:</w:t>
        <w:br/>
      </w:r>
      <w:r>
        <w:rPr>
          <w:rFonts w:ascii="Verdana" w:hAnsi="Verdana"/>
          <w:b/>
          <w:bCs/>
          <w:sz w:val="20"/>
          <w:szCs w:val="20"/>
        </w:rPr>
        <w:t>chráněné dílo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ascii="Verdana" w:hAnsi="Verdana"/>
          <w:color w:val="0000FF"/>
          <w:sz w:val="20"/>
          <w:szCs w:val="20"/>
          <w:u w:val="single"/>
        </w:rPr>
        <w:t>Změna</w:t>
      </w:r>
      <w:r>
        <w:rPr>
          <w:rFonts w:ascii="Verdana" w:hAnsi="Verdana"/>
          <w:color w:val="0000FF"/>
          <w:sz w:val="20"/>
          <w:szCs w:val="20"/>
        </w:rPr>
        <w:t xml:space="preserve"> - </w:t>
      </w:r>
      <w:r>
        <w:rPr>
          <w:rFonts w:ascii="Verdana" w:hAnsi="Verdana"/>
          <w:color w:val="0000FF"/>
          <w:sz w:val="20"/>
          <w:szCs w:val="20"/>
          <w:u w:val="single"/>
        </w:rPr>
        <w:t>Záznam transakce EDD</w:t>
      </w:r>
      <w:r>
        <w:rPr>
          <w:rFonts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Verdana" w:hAnsi="Verdana"/>
          <w:sz w:val="20"/>
          <w:szCs w:val="20"/>
        </w:rPr>
        <w:t>DO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Verdana" w:hAnsi="Verdana"/>
          <w:sz w:val="20"/>
          <w:szCs w:val="20"/>
        </w:rPr>
        <w:t>Poznámka žadatele:</w:t>
        <w:br/>
      </w:r>
      <w:r>
        <w:rPr>
          <w:rFonts w:ascii="Verdana" w:hAnsi="Verdana"/>
          <w:b/>
          <w:bCs/>
          <w:sz w:val="20"/>
          <w:szCs w:val="20"/>
        </w:rPr>
        <w:t>TEST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10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5"/>
        <w:gridCol w:w="2476"/>
      </w:tblGrid>
      <w:tr>
        <w:trPr/>
        <w:tc>
          <w:tcPr>
            <w:tcW w:w="6625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5"/>
                <w:szCs w:val="15"/>
              </w:rPr>
              <w:t>polytechnická knihovna - Záznam transakce EDD</w:t>
            </w:r>
          </w:p>
        </w:tc>
        <w:tc>
          <w:tcPr>
            <w:tcW w:w="2476" w:type="dxa"/>
            <w:tcBorders/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i/>
                <w:iCs/>
                <w:sz w:val="15"/>
                <w:szCs w:val="15"/>
              </w:rPr>
              <w:t>Uživatel: ABA013</w:t>
            </w:r>
            <w:r>
              <w:rPr>
                <w:rFonts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tbl>
      <w:tblPr>
        <w:tblW w:w="8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296"/>
      </w:tblGrid>
      <w:tr>
        <w:trPr/>
        <w:tc>
          <w:tcPr>
            <w:tcW w:w="8246" w:type="dxa"/>
            <w:gridSpan w:val="2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ID systému EDD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PK</w:t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ID zhotovitele kopie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BA013</w:t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ID zprostředkující knihovny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ID koncového uživatele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BA013</w:t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atum transakce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9.03.2009</w:t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ID transakce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199838</w:t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Název díla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Název originálu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díla (1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díla (2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díla (3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překladu (1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překladu (2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překladu (3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dramatizace (1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dramatizace (2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dramatizace (3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adaptace (1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adaptace (2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Autor adaptace (3)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Název časopisu/sborníku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Nakladatel monografie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Vydavatel periodika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ok vydání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očník/svazek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ISBN/ISSN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9700" cy="219075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Počet kopírovaných stran</w:t>
            </w:r>
          </w:p>
        </w:tc>
        <w:tc>
          <w:tcPr>
            <w:tcW w:w="6296" w:type="dxa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328930" cy="219075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6" w:type="dxa"/>
            <w:gridSpan w:val="2"/>
            <w:tcBorders/>
            <w:shd w:color="auto" w:fill="F0F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43660" cy="27432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widowControl w:val="false"/>
        <w:bidi w:val="0"/>
        <w:spacing w:beforeAutospacing="1" w:afterAutospacing="1"/>
        <w:ind w:left="0" w:right="0" w:hanging="0"/>
        <w:rPr/>
      </w:pPr>
      <w:r>
        <w:rPr/>
        <w:t>Ceník služeb VPK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br/>
        <w:t>(platný k 1. 2. 2009)</w:t>
      </w:r>
    </w:p>
    <w:tbl>
      <w:tblPr>
        <w:tblW w:w="9100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3174"/>
      </w:tblGrid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>
                <w:rStyle w:val="Strong"/>
                <w:b/>
                <w:bCs/>
              </w:rPr>
              <w:t>Založení uživatelského konta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pro ČR 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50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pro zahraničí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  <w:tab w:val="left" w:pos="285" w:leader="none"/>
                <w:tab w:val="right" w:pos="3145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ab/>
              <w:tab/>
              <w:t> 130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poplatek za vystavení nového přístupového hesla (v případě ztráty původního hesla)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0,- Kč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Poplatek za přehled čerpání uživatelského konta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roční čerpání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5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archivní vyhledání (max. do 3 let)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50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manipulační poplatek za vrácení nevyčerpané hotovosti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0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manipulační poplatek za zrušení konta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0,- Kč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Reprografické služby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černobílá xerokopie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1 strana A4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oboustranná A4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3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1 strana A3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oboustranná A3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6,- Kč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barevná xerokopie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1 strana A4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2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oboustranná A4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8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1 strana A3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9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oboustranná A3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2,- Kč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xerokopie z NLK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1 strana bez rozlišení formátu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0,- Kč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expresní příplatek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00 % k základní ceně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poplatek za fax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1 strana bez rozlišení formátu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5,50 Kč + délka telefonních impulsů</w:t>
            </w:r>
          </w:p>
        </w:tc>
      </w:tr>
      <w:tr>
        <w:trPr/>
        <w:tc>
          <w:tcPr>
            <w:tcW w:w="5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expresní příplatek</w:t>
            </w:r>
          </w:p>
        </w:tc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00 % k základní ceně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187"/>
      </w:tblGrid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 xml:space="preserve">Poplatky za kopie doručované elektronickou cestou 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kopie (formát A4) dodané elektronickou cestou z tištěných dokumentů (Adobe Acrobat - PDF)</w:t>
            </w:r>
          </w:p>
        </w:tc>
      </w:tr>
      <w:tr>
        <w:trPr/>
        <w:tc>
          <w:tcPr>
            <w:tcW w:w="5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1 článek (volné dílo)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2,- Kč/1str.</w:t>
            </w:r>
          </w:p>
        </w:tc>
      </w:tr>
      <w:tr>
        <w:trPr/>
        <w:tc>
          <w:tcPr>
            <w:tcW w:w="5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highlight w:val="yellow"/>
              </w:rPr>
              <w:t>1 článek (do 6 stran)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>
                <w:highlight w:val="yellow"/>
              </w:rPr>
              <w:t>20,- Kč/1str.</w:t>
            </w:r>
            <w:r>
              <w:rPr/>
              <w:t xml:space="preserve"> </w:t>
            </w:r>
          </w:p>
        </w:tc>
      </w:tr>
      <w:tr>
        <w:trPr/>
        <w:tc>
          <w:tcPr>
            <w:tcW w:w="5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highlight w:val="yellow"/>
              </w:rPr>
              <w:t>1 článek (od 7 stran)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401" w:leader="none"/>
                <w:tab w:val="center" w:pos="1576" w:leader="none"/>
                <w:tab w:val="right" w:pos="3153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>
                <w:highlight w:val="yellow"/>
              </w:rPr>
              <w:t>140,- Kč</w:t>
            </w:r>
            <w:r>
              <w:rPr/>
              <w:t xml:space="preserve">  </w:t>
            </w:r>
          </w:p>
        </w:tc>
      </w:tr>
      <w:tr>
        <w:trPr/>
        <w:tc>
          <w:tcPr>
            <w:tcW w:w="90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 xml:space="preserve">kopie dodané elektronickou cestou z on-line databází </w:t>
            </w:r>
          </w:p>
        </w:tc>
      </w:tr>
      <w:tr>
        <w:trPr/>
        <w:tc>
          <w:tcPr>
            <w:tcW w:w="5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highlight w:val="cyan"/>
              </w:rPr>
              <w:t>1 článek (do 7 stran)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highlight w:val="cyan"/>
              </w:rPr>
              <w:t>2,- Kč/1 str.</w:t>
            </w:r>
          </w:p>
        </w:tc>
      </w:tr>
      <w:tr>
        <w:trPr/>
        <w:tc>
          <w:tcPr>
            <w:tcW w:w="5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highlight w:val="cyan"/>
              </w:rPr>
              <w:t>1 článek (od 8 stran)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highlight w:val="cyan"/>
              </w:rPr>
              <w:t>15,- Kč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</w:p>
    <w:tbl>
      <w:tblPr>
        <w:tblW w:w="9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165"/>
      </w:tblGrid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Poplatky za mezinárodní meziknihovní služby Státní technické knihovny</w:t>
            </w:r>
            <w:r>
              <w:rPr>
                <w:b/>
                <w:bCs/>
              </w:rPr>
              <w:br/>
            </w:r>
            <w:r>
              <w:rPr>
                <w:rStyle w:val="Strong"/>
                <w:b/>
                <w:bCs/>
              </w:rPr>
              <w:t>(pro ziskový / neziskový sektor)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 xml:space="preserve">ze zahraničí 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výpůjčka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00,- / 300,- Kč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kopie za každých 5 str.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20,- / 80,- Kč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z British Library a zámoří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výpůjčka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800,- / 600,- Kč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kopie za 1 článek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80,- / 400,- Kč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pro zahraničí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výpůjčka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Slovensko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8 € / 1 IFLA Voucher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Evropa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0 € / 1 IFLA Voucher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ámoří 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 € / 2 IFLA Voucher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kopie 1 - 10 stran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Slovensko - xerokopie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8 € / 1 IFLA Voucher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Evropa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8 € / 1 IFLA Voucher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ámoří 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 € / 2 IFLA Voucher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+ každých 10 započatých stran kopie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Slovensko - xerokopie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 € / 0,5 IFLA Voucher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Evropa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 € / 0,5 IFLA Voucher</w:t>
            </w:r>
          </w:p>
        </w:tc>
      </w:tr>
      <w:tr>
        <w:trPr/>
        <w:tc>
          <w:tcPr>
            <w:tcW w:w="5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ámoří 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 € / 0,5 IFLA Voucher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tbl>
      <w:tblPr>
        <w:tblW w:w="9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169"/>
      </w:tblGrid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Poplatky za mezinárodní meziknihovní služby (pro neziskový sektor)</w:t>
            </w:r>
            <w:r>
              <w:rPr>
                <w:b/>
                <w:bCs/>
              </w:rPr>
              <w:br/>
            </w:r>
            <w:r>
              <w:rPr>
                <w:rStyle w:val="Strong"/>
                <w:b/>
                <w:bCs/>
              </w:rPr>
              <w:t>Národní lékařské knihovny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ze zahraničí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realizovaná výpůjčka ze zahraniční knihovny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00,- Kč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kopie 1 článku do 50 stran realizovaná v zahraničí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0,- Kč (+ příp. poštovné, KŘ, čl. 5 - bod 1,3)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kopie 1 článku od 51 stran realizovaná v zahraničí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20,- Kč (+ příp. poštovné, KŘ, čl. 5 - bod 1,3)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kopie 1 článku realizovaná v British Library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00,- Kč (+ příp. poštovné, KŘ, čl. 5 - bod 1,3)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pro zahraničí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aslání 1 knihy zahraniční knihovně (včetně SR) z fondu českých knihoven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 IFLA Voucher nebo 300 Kč + poštovné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aslání 1 kopie článku zahraniční knihovně (mimo SR) z fondu českých knihoven 1-15 stran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 IFLA Voucher nebo 300 Kč + poštovné</w:t>
            </w:r>
          </w:p>
        </w:tc>
      </w:tr>
      <w:tr>
        <w:trPr/>
        <w:tc>
          <w:tcPr>
            <w:tcW w:w="5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aslání 1 kopie článku zahraniční knihovně (mimo SR) z fondu českých knihoven nad 15 stran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,5 IFLA Voucher nebo 450 Kč + poštovné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tbl>
      <w:tblPr>
        <w:tblW w:w="9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127"/>
      </w:tblGrid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Poplatky za mezinárodní meziknihovní služby Knihovny AV ČR, v.v.i.</w:t>
            </w:r>
            <w:r>
              <w:rPr>
                <w:b/>
                <w:bCs/>
              </w:rPr>
              <w:br/>
            </w:r>
            <w:r>
              <w:rPr>
                <w:rStyle w:val="Strong"/>
                <w:b/>
                <w:bCs/>
              </w:rPr>
              <w:t>(pro neziskový sektor: ústavy AV ČR / ostatní registrovaní uživatelé)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ze zahraničí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výpůjčka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300,- Kč / 500,- Kč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kopie za každých 5 stran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50,- Kč / 60,- Kč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z British Library a zámoří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výpůjčka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600,- Kč / 700,- Kč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kopie za 1článek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350,- Kč / 450,- Kč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pro zahraničí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výpůjčka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Slovensko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8,- €  / 1 IFLA Voucher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Evropa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0,- € / 1 IFLA Voucher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ámoří 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6,- € / 2 IFLA Voucher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kopie 1 strana A4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Slovensko</w:t>
            </w:r>
            <w:r>
              <w:rPr>
                <w:rStyle w:val="Emphasis"/>
                <w:i/>
                <w:iCs/>
              </w:rPr>
              <w:t xml:space="preserve"> 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2,- Kč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kopie 1 - 10 stran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Evropa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8,- € / 1 IFLA Voucher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 </w:t>
            </w:r>
            <w:r>
              <w:rPr/>
              <w:t>zámoří 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6,- € / 2 IFLA Voucher</w:t>
            </w:r>
          </w:p>
        </w:tc>
      </w:tr>
      <w:tr>
        <w:trPr/>
        <w:tc>
          <w:tcPr>
            <w:tcW w:w="9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+ každých 10 započatých stran kopie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Evropa a zámoří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4,- € / 0,5 IFLA Voucher</w:t>
            </w:r>
          </w:p>
        </w:tc>
      </w:tr>
      <w:tr>
        <w:trPr/>
        <w:tc>
          <w:tcPr>
            <w:tcW w:w="5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poštovné za odeslání dokumentu</w:t>
            </w:r>
          </w:p>
        </w:tc>
        <w:tc>
          <w:tcPr>
            <w:tcW w:w="3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dle platných tarifů České poš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</w:pBd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Arial" w:ascii="Arial" w:hAnsi="Arial"/>
          <w:vanish/>
          <w:sz w:val="16"/>
          <w:szCs w:val="16"/>
        </w:rPr>
        <w:t>Konec formulář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Verdana" w:hAnsi="Verdana"/>
          <w:sz w:val="27"/>
          <w:szCs w:val="27"/>
        </w:rPr>
      </w:pPr>
      <w:r>
        <w:rPr>
          <w:rFonts w:ascii="Verdana" w:hAnsi="Verdana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outlineLvl w:val="0"/>
    </w:pPr>
    <w:rPr>
      <w:b/>
      <w:cap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DocumentMapChar">
    <w:name w:val="Document Map Char"/>
    <w:basedOn w:val="DefaultParagraphFont"/>
    <w:qFormat/>
    <w:rPr>
      <w:rFonts w:eastAsia="Times New Roman"/>
      <w:sz w:val="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.gerlachova@stk.cz" TargetMode="External"/><Relationship Id="rId5" Type="http://schemas.openxmlformats.org/officeDocument/2006/relationships/hyperlink" Target="mailto:b.gerlachova@stk.cz" TargetMode="External"/><Relationship Id="rId6" Type="http://schemas.openxmlformats.org/officeDocument/2006/relationships/hyperlink" Target="mailto:b.gerlachova@stk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sigma.nkp.cz/F?func=find-c&amp;local_base=ADR&amp;ccl_term=SIG=ABA009" TargetMode="External"/><Relationship Id="rId11" Type="http://schemas.openxmlformats.org/officeDocument/2006/relationships/hyperlink" Target="http://sigma.nkp.cz/F?func=find-c&amp;local_base=ADR&amp;ccl_term=SIG=ABA013" TargetMode="External"/><Relationship Id="rId12" Type="http://schemas.openxmlformats.org/officeDocument/2006/relationships/hyperlink" Target="http://sigma.nkp.cz/F?func=find-c&amp;local_base=ADR&amp;ccl_term=SIG=ABD025" TargetMode="External"/><Relationship Id="rId13" Type="http://schemas.openxmlformats.org/officeDocument/2006/relationships/hyperlink" Target="http://sigma.nkp.cz/F?func=find-c&amp;local_base=ADR&amp;ccl_term=SIG=BOA001" TargetMode="External"/><Relationship Id="rId14" Type="http://schemas.openxmlformats.org/officeDocument/2006/relationships/hyperlink" Target="http://sigma.nkp.cz/F?func=find-c&amp;local_base=ADR&amp;ccl_term=SIG=BOD006" TargetMode="External"/><Relationship Id="rId15" Type="http://schemas.openxmlformats.org/officeDocument/2006/relationships/hyperlink" Target="http://sigma.nkp.cz/F?func=find-c&amp;local_base=ADR&amp;ccl_term=SIG=BOD116" TargetMode="External"/><Relationship Id="rId16" Type="http://schemas.openxmlformats.org/officeDocument/2006/relationships/hyperlink" Target="http://sigma.nkp.cz/F?func=find-c&amp;local_base=ADR&amp;ccl_term=SIG=HBG001" TargetMode="External"/><Relationship Id="rId17" Type="http://schemas.openxmlformats.org/officeDocument/2006/relationships/hyperlink" Target="http://www.kkvysociny.cz/clavius/l.dll?cll~PE3170000000280690" TargetMode="External"/><Relationship Id="rId18" Type="http://schemas.openxmlformats.org/officeDocument/2006/relationships/hyperlink" Target="http://sigma.nkp.cz/F?func=find-c&amp;local_base=ADR&amp;ccl_term=SIG=OLA001" TargetMode="External"/><Relationship Id="rId19" Type="http://schemas.openxmlformats.org/officeDocument/2006/relationships/hyperlink" Target="http://aleph.vkol.cz/F/?local_base=SVK01&amp;func=find-c&amp;ccl_term=SYS=000492346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hyperlink" Target="http://www.dilia.cz/download.php?soubor=378" TargetMode="External"/><Relationship Id="rId35" Type="http://schemas.openxmlformats.org/officeDocument/2006/relationships/hyperlink" Target="https://sc.vpk.cz/info/VzorSmlouvaDEF02_02_2009.doc" TargetMode="External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hyperlink" Target="https://sc.vpk.cz/vpk/sc/" TargetMode="External"/><Relationship Id="rId41" Type="http://schemas.openxmlformats.org/officeDocument/2006/relationships/image" Target="media/image24.png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image" Target="media/image29.wmf"/><Relationship Id="rId57" Type="http://schemas.openxmlformats.org/officeDocument/2006/relationships/image" Target="media/image26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59</Words>
  <Characters>16939</Characters>
  <CharactersWithSpaces>14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7:00Z</dcterms:created>
  <dc:creator>blankag</dc:creator>
  <dc:description/>
  <dc:language>en-US</dc:language>
  <cp:lastModifiedBy/>
  <cp:lastPrinted>2009-03-31T17:46:00Z</cp:lastPrinted>
  <dcterms:modified xsi:type="dcterms:W3CDTF">2009-04-14T10:44:00Z</dcterms:modified>
  <cp:revision>10</cp:revision>
  <dc:subject/>
  <dc:title>Kolektivní smlouva mezi DILIA a NK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nkag</vt:lpwstr>
  </property>
</Properties>
</file>